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935550153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Bridge Divisio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entral Off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ate Desig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</w:rPr>
        <w:t>CC/ATT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ridge Review Section Lead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b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tructural Resource Manag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- b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5"/>
        <w:rPr/>
      </w:pPr>
      <w:r>
        <w:rPr/>
        <w:tab/>
        <w:t>Structural Project Manag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 xml:space="preserve">Job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un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Rte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v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Bridg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 xml:space="preserve">Bridge Memorandum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ttached for your records is one copy of the signed Bridge Memorandum for the above referenced structure.  A Floodplain Development Permit will not be required for this struc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f you have any questions or comments, please call me at (573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  <w:u w:val="non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Initials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ttachments</w:t>
      </w:r>
    </w:p>
    <w:p>
      <w:pPr>
        <w:pStyle w:val="TextBody"/>
        <w:rPr>
          <w:sz w:val="24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ile Locatio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i/>
        <w:i/>
        <w:iCs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6P1792 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o Design, no Permit Requir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9:00Z</dcterms:created>
  <dc:creator>gabelr1</dc:creator>
  <dc:description/>
  <dc:language>en-US</dc:language>
  <cp:lastModifiedBy>gabelr1</cp:lastModifiedBy>
  <cp:lastPrinted>2006-05-18T08:34:00Z</cp:lastPrinted>
  <dcterms:modified xsi:type="dcterms:W3CDTF">2007-08-09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Bridge Unit</vt:lpwstr>
  </property>
  <property fmtid="{D5CDD505-2E9C-101B-9397-08002B2CF9AE}" pid="3" name="Location">
    <vt:lpwstr>General Headquarters</vt:lpwstr>
  </property>
  <property fmtid="{D5CDD505-2E9C-101B-9397-08002B2CF9AE}" pid="4" name="Mission">
    <vt:lpwstr>Mission</vt:lpwstr>
  </property>
</Properties>
</file>