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RURAL DESIGN CRITERIA - RESURFAC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RESTORATION &amp; REHABILITATI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rPr>
          <w:color w:val="000000"/>
          <w:sz w:val="20"/>
          <w:szCs w:val="20"/>
        </w:rPr>
      </w:pPr>
      <w:r>
        <w:rPr>
          <w:color w:val="000000"/>
          <w:sz w:val="20"/>
          <w:szCs w:val="20"/>
        </w:rPr>
      </w:r>
    </w:p>
    <w:tbl>
      <w:tblPr>
        <w:tblW w:w="9483" w:type="dxa"/>
        <w:jc w:val="center"/>
        <w:tblInd w:w="0" w:type="dxa"/>
        <w:tblLayout w:type="fixed"/>
        <w:tblCellMar>
          <w:top w:w="0" w:type="dxa"/>
          <w:left w:w="10" w:type="dxa"/>
          <w:bottom w:w="0" w:type="dxa"/>
          <w:right w:w="10" w:type="dxa"/>
        </w:tblCellMar>
      </w:tblPr>
      <w:tblGrid>
        <w:gridCol w:w="5103"/>
        <w:gridCol w:w="1460"/>
        <w:gridCol w:w="1460"/>
        <w:gridCol w:w="14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ENGLISH</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10-Year Design A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gt;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400-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l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Anticipated Posted Speed (mph)</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Lane Width (ft.)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ombined Lane and Shoulder Width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7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Horizontal Curvature (degrees) (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Alignment</w:t>
            </w:r>
          </w:p>
          <w:p>
            <w:pPr>
              <w:pStyle w:val="Normal"/>
              <w:widowControl w:val="false"/>
              <w:autoSpaceDE w:val="false"/>
              <w:rPr>
                <w:color w:val="000000"/>
                <w:sz w:val="20"/>
                <w:szCs w:val="20"/>
              </w:rPr>
            </w:pPr>
            <w:r>
              <w:rPr>
                <w:color w:val="000000"/>
                <w:sz w:val="20"/>
                <w:szCs w:val="20"/>
              </w:rPr>
              <w:t xml:space="preserve">     </w:t>
            </w:r>
            <w:r>
              <w:rPr>
                <w:color w:val="000000"/>
                <w:sz w:val="20"/>
                <w:szCs w:val="20"/>
              </w:rPr>
              <w:t>(A) Sags (K value)</w:t>
            </w:r>
          </w:p>
          <w:p>
            <w:pPr>
              <w:pStyle w:val="Normal"/>
              <w:widowControl w:val="false"/>
              <w:autoSpaceDE w:val="false"/>
              <w:rPr>
                <w:color w:val="000000"/>
                <w:sz w:val="20"/>
                <w:szCs w:val="20"/>
              </w:rPr>
            </w:pPr>
            <w:r>
              <w:rPr>
                <w:color w:val="000000"/>
                <w:sz w:val="20"/>
                <w:szCs w:val="20"/>
              </w:rPr>
              <w:t xml:space="preserve">     </w:t>
            </w:r>
            <w:r>
              <w:rPr>
                <w:color w:val="000000"/>
                <w:sz w:val="20"/>
                <w:szCs w:val="20"/>
              </w:rPr>
              <w:t>(B) Stopping Sight Distance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3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27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2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Grade (percen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ross Slope (ft./ft.) (Maximum 0.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Superelevation (ft./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Horizontal Clearance (ft.) (5)</w:t>
            </w:r>
          </w:p>
          <w:p>
            <w:pPr>
              <w:pStyle w:val="Normal"/>
              <w:widowControl w:val="false"/>
              <w:autoSpaceDE w:val="false"/>
              <w:rPr>
                <w:color w:val="000000"/>
                <w:sz w:val="20"/>
                <w:szCs w:val="20"/>
              </w:rPr>
            </w:pPr>
            <w:r>
              <w:rPr>
                <w:color w:val="000000"/>
                <w:sz w:val="20"/>
                <w:szCs w:val="20"/>
              </w:rPr>
              <w:t xml:space="preserve">     </w:t>
            </w:r>
            <w:r>
              <w:rPr>
                <w:color w:val="000000"/>
                <w:sz w:val="20"/>
                <w:szCs w:val="20"/>
              </w:rPr>
              <w:t>(From edge of traveled wa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Clearance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Fill Slopes (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Guardrai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Bridges (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r>
    </w:tbl>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pPr>
    </w:p>
    <w:tbl>
      <w:tblPr>
        <w:tblW w:w="9483" w:type="dxa"/>
        <w:jc w:val="center"/>
        <w:tblInd w:w="0" w:type="dxa"/>
        <w:tblLayout w:type="fixed"/>
        <w:tblCellMar>
          <w:top w:w="0" w:type="dxa"/>
          <w:left w:w="10" w:type="dxa"/>
          <w:bottom w:w="0" w:type="dxa"/>
          <w:right w:w="10" w:type="dxa"/>
        </w:tblCellMar>
      </w:tblPr>
      <w:tblGrid>
        <w:gridCol w:w="5103"/>
        <w:gridCol w:w="1460"/>
        <w:gridCol w:w="1460"/>
        <w:gridCol w:w="14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METRIC</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10-Year Design A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gt;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400-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l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Anticipated Posted Speed (km/h)</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Lane Width (m)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3.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ombined Lane and Shoulder Width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1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2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6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Horizontal Curvature (radius - m) (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7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Alignment</w:t>
            </w:r>
          </w:p>
          <w:p>
            <w:pPr>
              <w:pStyle w:val="Normal"/>
              <w:widowControl w:val="false"/>
              <w:autoSpaceDE w:val="false"/>
              <w:rPr>
                <w:color w:val="000000"/>
                <w:sz w:val="20"/>
                <w:szCs w:val="20"/>
              </w:rPr>
            </w:pPr>
            <w:r>
              <w:rPr>
                <w:color w:val="000000"/>
                <w:sz w:val="20"/>
                <w:szCs w:val="20"/>
              </w:rPr>
              <w:t xml:space="preserve">     </w:t>
            </w:r>
            <w:r>
              <w:rPr>
                <w:color w:val="000000"/>
                <w:sz w:val="20"/>
                <w:szCs w:val="20"/>
              </w:rPr>
              <w:t>(A) Sags (K value)</w:t>
            </w:r>
          </w:p>
          <w:p>
            <w:pPr>
              <w:pStyle w:val="Normal"/>
              <w:widowControl w:val="false"/>
              <w:autoSpaceDE w:val="false"/>
              <w:rPr>
                <w:color w:val="000000"/>
                <w:sz w:val="20"/>
                <w:szCs w:val="20"/>
              </w:rPr>
            </w:pPr>
            <w:r>
              <w:rPr>
                <w:color w:val="000000"/>
                <w:sz w:val="20"/>
                <w:szCs w:val="20"/>
              </w:rPr>
              <w:t xml:space="preserve">     </w:t>
            </w:r>
            <w:r>
              <w:rPr>
                <w:color w:val="000000"/>
                <w:sz w:val="20"/>
                <w:szCs w:val="20"/>
              </w:rPr>
              <w:t>(B) Stopping Sight Distance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8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Grade (percen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ross Slope (m/m) (Maximum 0.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0.0156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Superelevation (m/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Horizontal Clearance (m) (5)</w:t>
            </w:r>
          </w:p>
          <w:p>
            <w:pPr>
              <w:pStyle w:val="Normal"/>
              <w:widowControl w:val="false"/>
              <w:autoSpaceDE w:val="false"/>
              <w:rPr>
                <w:color w:val="000000"/>
                <w:sz w:val="20"/>
                <w:szCs w:val="20"/>
              </w:rPr>
            </w:pPr>
            <w:r>
              <w:rPr>
                <w:color w:val="000000"/>
                <w:sz w:val="20"/>
                <w:szCs w:val="20"/>
              </w:rPr>
              <w:t xml:space="preserve">     </w:t>
            </w:r>
            <w:r>
              <w:rPr>
                <w:color w:val="000000"/>
                <w:sz w:val="20"/>
                <w:szCs w:val="20"/>
              </w:rPr>
              <w:t>(From edge of traveled wa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2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6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3.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Clearance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Fill Slopes (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Guardrai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Bridges (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r>
    </w:tbl>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del w:id="1" w:author="mastes" w:date="2007-02-28T10:47:00Z"/>
        </w:rPr>
      </w:pPr>
      <w:del w:id="0" w:author="mastes" w:date="2007-02-28T10:47:00Z">
        <w:r>
          <w:rPr>
            <w:color w:val="000000"/>
            <w:sz w:val="20"/>
            <w:szCs w:val="20"/>
          </w:rPr>
          <w:delText>See Figure 2-01.4 for footnotes</w:delText>
        </w:r>
      </w:del>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b/>
          <w:bCs/>
          <w:color w:val="000000"/>
          <w:sz w:val="20"/>
          <w:szCs w:val="20"/>
        </w:rPr>
        <w:t>RURAL DESIGN CRITERIA - RESURFAC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b/>
          <w:bCs/>
          <w:color w:val="000000"/>
          <w:sz w:val="20"/>
          <w:szCs w:val="20"/>
        </w:rPr>
        <w:t>RESTORATION &amp; REHABILITATI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1)</w:t>
        <w:tab/>
        <w:t>Increase to 12 ft. (3.6 m) on designated truck routes and other roads where trucks are 10 percent or more of average daily 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2)</w:t>
        <w:tab/>
        <w:t>Increase 1 ft. (0.3 m) when trucks are 10 percent or more of average daily traffic.  Minimum median shoulder width shall be 3 ft. (0.9 m) for divided paveme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3)</w:t>
        <w:tab/>
        <w:t>Increase 2 ft (0.6 m) when lane width is 12 ft. (3.6 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4)</w:t>
        <w:tab/>
        <w:t>If design traffic is less than 1700 vehicles per day, existing horizontal curves of 40 mph (70 km/h) design, with proper superelevation, may be retained if advisory speed signs are placed according to the Manual on Uniform Traffic Control Devices (MUTC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If design traffic exceeds 1700 vehicles per day, consider realigning curves of less than 45 mph (70 km/h) design if warranted by accident studies and realignment is feasible and economically justified.  Existing curves of 45 mph (70 km/h) design, with proper superelevation, may be retained if advisory speed signs are placed according to the MUTC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5)</w:t>
        <w:tab/>
        <w:t>Culvert headwalls located beyond minimum design shoulder width may remain in place.  Any headwalls located within the clear zone limits must be shown as a design exception.  Mailbox installations are treated as described in Section 645.</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6)</w:t>
        <w:tab/>
        <w:t>Retain current fill slopes, except at locations where it is determined by an analysis of accidents or other circumstances that flatter slopes are warranted and feasi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7)</w:t>
        <w:tab/>
        <w:t>Refer to Section 606.1 for upgrading guardrail criteria.</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8)</w:t>
        <w:tab/>
        <w:t>Bridges must be capable of carrying legal loads without posting.  Bridges that are located within the state's commercial zones and are posted for 40 tons (36 Mg) or greater will be accepta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Minimum bridge width will equal the width of approach lanes for design traffic less than 1700 ADT and the width of approach lanes plus 2 ft. (0.6 m) for design traffic greater than 1700 AD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The following railing types:  safety barrier curbs, thrie beam bridge rails and 6 in. (150 mm) brush curbs (with modifications if necessary) will be acceptable for retention 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Exceptions may be considered for the retention of other railing types on a case-by-case basis.  Considerations will be based on traffic, posted speed, accident history and type of existing railing.  Use-in-place bridge railings shall comply with AASHTO standards for railing heigh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Standard bridge anchor sections and Type A crashworthy end terminals shall be provided at bridge en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Bridges that are programmed for major rehabilitation or replacement may be allowed to remain-in-place as is, unless narrower than the travelway.  Bridges meeting this criteria must be shown as a design excep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sectPr>
      <w:type w:val="continuous"/>
      <w:pgSz w:w="12240" w:h="15840"/>
      <w:pgMar w:left="1080" w:right="1080" w:gutter="0" w:header="0" w:top="1584" w:footer="72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r>
    <w:r>
      <w:rPr>
        <w:b/>
        <w:bCs/>
        <w:color w:val="000000"/>
        <w:sz w:val="20"/>
        <w:szCs w:val="20"/>
      </w:rPr>
      <w:t>3R Design Criteria (Rural)</w:t>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tab/>
      <w:t>Rev. 1-8-01</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3:00Z</dcterms:created>
  <dc:creator>Jessica E. Mackey</dc:creator>
  <dc:description/>
  <dc:language>en-US</dc:language>
  <cp:lastModifiedBy>mastes</cp:lastModifiedBy>
  <dcterms:modified xsi:type="dcterms:W3CDTF">2007-02-28T17:26:00Z</dcterms:modified>
  <cp:revision>5</cp:revision>
  <dc:subject/>
  <dc:title>MINIMUM RURAL DESIGN STANDARDS - RESURFACING,</dc:title>
</cp:coreProperties>
</file>