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1835</wp:posOffset>
                </wp:positionH>
                <wp:positionV relativeFrom="page">
                  <wp:posOffset>685800</wp:posOffset>
                </wp:positionV>
                <wp:extent cx="37338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1"/>
                                <w:szCs w:val="24"/>
                              </w:rPr>
                              <w:t>Illegal Sign Profile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4pt;mso-wrap-distance-left:0pt;mso-wrap-distance-right:0pt;mso-wrap-distance-top:0pt;mso-wrap-distance-bottom:0pt;margin-top:54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1"/>
                          <w:szCs w:val="24"/>
                        </w:rPr>
                        <w:pict>
                          <v:rect id="shape_0" stroked="t" o:allowincell="f" style="position:absolute;margin-left:270pt;margin-top:425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8pt;margin-top:425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8pt;margin-top:425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8pt;margin-top:425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8pt;margin-top:443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8pt;margin-top:473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8pt;margin-top:473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48pt;margin-top:443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8pt;margin-top:491.95pt;width:11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98pt,104.45pt" to="552pt,10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128.45pt" to="552pt,1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152.45pt" to="552pt,1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176.45pt" to="552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200.45pt" to="552pt,20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257.95pt" to="552pt,25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287.95pt" to="552pt,2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317.95pt" to="552pt,31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347.95pt" to="552pt,3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377.95pt" to="552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407.95pt" to="55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227.95pt" to="552pt,22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575.95pt" to="552pt,5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pt,455.95pt" to="558pt,4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pt,503.95pt" to="558pt,50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Illegal Sign Profile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1098550</wp:posOffset>
                </wp:positionV>
                <wp:extent cx="1181100" cy="177800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Inspector Nam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4pt;mso-wrap-distance-left:0pt;mso-wrap-distance-right:0pt;mso-wrap-distance-top:0pt;mso-wrap-distance-bottom:0pt;margin-top:86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Inspector Nam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1403350</wp:posOffset>
                </wp:positionV>
                <wp:extent cx="1181100" cy="15240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Transaction #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110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Transaction #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1708150</wp:posOffset>
                </wp:positionV>
                <wp:extent cx="1181100" cy="20637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Sign Own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25pt;mso-wrap-distance-left:0pt;mso-wrap-distance-right:0pt;mso-wrap-distance-top:0pt;mso-wrap-distance-bottom:0pt;margin-top:134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Sign Own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2012950</wp:posOffset>
                </wp:positionV>
                <wp:extent cx="1181100" cy="152400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Addres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158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Addres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2317750</wp:posOffset>
                </wp:positionV>
                <wp:extent cx="1181100" cy="152400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Land Own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182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Land Own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3063240</wp:posOffset>
                </wp:positionV>
                <wp:extent cx="609600" cy="152400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Rou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41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Rou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3444240</wp:posOffset>
                </wp:positionV>
                <wp:extent cx="1181100" cy="241935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Log Mi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05pt;mso-wrap-distance-left:0pt;mso-wrap-distance-right:0pt;mso-wrap-distance-top:0pt;mso-wrap-distance-bottom:0pt;margin-top:271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Log Mi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3810000</wp:posOffset>
                </wp:positionV>
                <wp:extent cx="1181100" cy="19050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Coun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pt;mso-wrap-distance-left:0pt;mso-wrap-distance-right:0pt;mso-wrap-distance-top:0pt;mso-wrap-distance-bottom:0pt;margin-top:30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Coun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4191000</wp:posOffset>
                </wp:positionV>
                <wp:extent cx="1219200" cy="21907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Sec/Town/Range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25pt;mso-wrap-distance-left:0pt;mso-wrap-distance-right:0pt;mso-wrap-distance-top:0pt;mso-wrap-distance-bottom:0pt;margin-top:33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Sec/Town/Range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4572000</wp:posOffset>
                </wp:positionV>
                <wp:extent cx="1295400" cy="15240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Picture File Name/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6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Picture File Name/#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4953000</wp:posOffset>
                </wp:positionV>
                <wp:extent cx="1181100" cy="22860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Inspection Da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0pt;mso-wrap-distance-right:0pt;mso-wrap-distance-top:0pt;mso-wrap-distance-bottom:0pt;margin-top:39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Inspection Da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15235</wp:posOffset>
                </wp:positionH>
                <wp:positionV relativeFrom="page">
                  <wp:posOffset>1720850</wp:posOffset>
                </wp:positionV>
                <wp:extent cx="2286000" cy="18415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5pt;mso-wrap-distance-left:0pt;mso-wrap-distance-right:0pt;mso-wrap-distance-top:0pt;mso-wrap-distance-bottom:0pt;margin-top:135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77435</wp:posOffset>
                </wp:positionH>
                <wp:positionV relativeFrom="page">
                  <wp:posOffset>1752600</wp:posOffset>
                </wp:positionV>
                <wp:extent cx="2124075" cy="15240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Phone #:  OWNER PHONE NU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pt;mso-wrap-distance-left:0pt;mso-wrap-distance-right:0pt;mso-wrap-distance-top:0pt;mso-wrap-distance-bottom:0pt;margin-top:13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Phone #:  OWNER PHONE NU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2317750</wp:posOffset>
                </wp:positionV>
                <wp:extent cx="4495800" cy="2222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LAND 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7.5pt;mso-wrap-distance-left:0pt;mso-wrap-distance-right:0pt;mso-wrap-distance-top:0pt;mso-wrap-distance-bottom:0pt;margin-top:182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LAND 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15235</wp:posOffset>
                </wp:positionH>
                <wp:positionV relativeFrom="page">
                  <wp:posOffset>3444240</wp:posOffset>
                </wp:positionV>
                <wp:extent cx="4478020" cy="22860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8pt;mso-wrap-distance-left:0pt;mso-wrap-distance-right:0pt;mso-wrap-distance-top:0pt;mso-wrap-distance-bottom:0pt;margin-top:271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15235</wp:posOffset>
                </wp:positionH>
                <wp:positionV relativeFrom="page">
                  <wp:posOffset>3816350</wp:posOffset>
                </wp:positionV>
                <wp:extent cx="4495800" cy="22225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7.5pt;mso-wrap-distance-left:0pt;mso-wrap-distance-right:0pt;mso-wrap-distance-top:0pt;mso-wrap-distance-bottom:0pt;margin-top:300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ge">
                  <wp:posOffset>5448300</wp:posOffset>
                </wp:positionV>
                <wp:extent cx="1181100" cy="19050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Illegalit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pt;mso-wrap-distance-left:0pt;mso-wrap-distance-right:0pt;mso-wrap-distance-top:0pt;mso-wrap-distance-bottom:0pt;margin-top:42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Illegalit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3835</wp:posOffset>
                </wp:positionH>
                <wp:positionV relativeFrom="page">
                  <wp:posOffset>5410200</wp:posOffset>
                </wp:positionV>
                <wp:extent cx="609600" cy="2286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Sp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42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Spa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635</wp:posOffset>
                </wp:positionH>
                <wp:positionV relativeFrom="page">
                  <wp:posOffset>6096000</wp:posOffset>
                </wp:positionV>
                <wp:extent cx="1181100" cy="22860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Remedial Actio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0pt;mso-wrap-distance-right:0pt;mso-wrap-distance-top:0pt;mso-wrap-distance-bottom:0pt;margin-top:48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Remedial Actio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635</wp:posOffset>
                </wp:positionH>
                <wp:positionV relativeFrom="page">
                  <wp:posOffset>2667000</wp:posOffset>
                </wp:positionV>
                <wp:extent cx="1181100" cy="152400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Addres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210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Addres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58235</wp:posOffset>
                </wp:positionH>
                <wp:positionV relativeFrom="page">
                  <wp:posOffset>5410200</wp:posOffset>
                </wp:positionV>
                <wp:extent cx="609600" cy="22225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5pt;mso-wrap-distance-left:0pt;mso-wrap-distance-right:0pt;mso-wrap-distance-top:0pt;mso-wrap-distance-bottom:0pt;margin-top:426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48835</wp:posOffset>
                </wp:positionH>
                <wp:positionV relativeFrom="page">
                  <wp:posOffset>5410200</wp:posOffset>
                </wp:positionV>
                <wp:extent cx="762000" cy="245745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No perm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35pt;mso-wrap-distance-left:0pt;mso-wrap-distance-right:0pt;mso-wrap-distance-top:0pt;mso-wrap-distance-bottom:0pt;margin-top:426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No permi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91835</wp:posOffset>
                </wp:positionH>
                <wp:positionV relativeFrom="page">
                  <wp:posOffset>5410200</wp:posOffset>
                </wp:positionV>
                <wp:extent cx="1428750" cy="222250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Not securely affix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5pt;mso-wrap-distance-left:0pt;mso-wrap-distance-right:0pt;mso-wrap-distance-top:0pt;mso-wrap-distance-bottom:0pt;margin-top:42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Not securely affix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3835</wp:posOffset>
                </wp:positionH>
                <wp:positionV relativeFrom="page">
                  <wp:posOffset>5638800</wp:posOffset>
                </wp:positionV>
                <wp:extent cx="1295400" cy="240665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n natural fea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95pt;mso-wrap-distance-left:0pt;mso-wrap-distance-right:0pt;mso-wrap-distance-top:0pt;mso-wrap-distance-bottom:0pt;margin-top:44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n natural featur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48835</wp:posOffset>
                </wp:positionH>
                <wp:positionV relativeFrom="page">
                  <wp:posOffset>5638800</wp:posOffset>
                </wp:positionV>
                <wp:extent cx="457200" cy="19367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25pt;mso-wrap-distance-left:0pt;mso-wrap-distance-right:0pt;mso-wrap-distance-top:0pt;mso-wrap-distance-bottom:0pt;margin-top:444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th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835</wp:posOffset>
                </wp:positionH>
                <wp:positionV relativeFrom="page">
                  <wp:posOffset>6019800</wp:posOffset>
                </wp:positionV>
                <wp:extent cx="1143000" cy="22415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Apply for per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65pt;mso-wrap-distance-left:0pt;mso-wrap-distance-right:0pt;mso-wrap-distance-top:0pt;mso-wrap-distance-bottom:0pt;margin-top:47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Apply for per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48835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Rem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4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Rem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3835</wp:posOffset>
                </wp:positionH>
                <wp:positionV relativeFrom="page">
                  <wp:posOffset>6248400</wp:posOffset>
                </wp:positionV>
                <wp:extent cx="457200" cy="195580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pt;mso-wrap-distance-left:0pt;mso-wrap-distance-right:0pt;mso-wrap-distance-top:0pt;mso-wrap-distance-bottom:0pt;margin-top:49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th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635</wp:posOffset>
                </wp:positionH>
                <wp:positionV relativeFrom="page">
                  <wp:posOffset>7162800</wp:posOffset>
                </wp:positionV>
                <wp:extent cx="1181100" cy="152400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564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Com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42540</wp:posOffset>
                </wp:positionH>
                <wp:positionV relativeFrom="page">
                  <wp:posOffset>1143000</wp:posOffset>
                </wp:positionV>
                <wp:extent cx="4468495" cy="22860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PERMIT 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8pt;mso-wrap-distance-left:0pt;mso-wrap-distance-right:0pt;mso-wrap-distance-top:0pt;mso-wrap-distance-bottom:0pt;margin-top:90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PERMIT SPECIA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42540</wp:posOffset>
                </wp:positionH>
                <wp:positionV relativeFrom="page">
                  <wp:posOffset>1416050</wp:posOffset>
                </wp:positionV>
                <wp:extent cx="4468495" cy="24130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PERMIT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9pt;mso-wrap-distance-left:0pt;mso-wrap-distance-right:0pt;mso-wrap-distance-top:0pt;mso-wrap-distance-bottom:0pt;margin-top:111.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PERMIT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15235</wp:posOffset>
                </wp:positionH>
                <wp:positionV relativeFrom="page">
                  <wp:posOffset>7162800</wp:posOffset>
                </wp:positionV>
                <wp:extent cx="4953000" cy="381000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0pt;mso-wrap-distance-left:0pt;mso-wrap-distance-right:0pt;mso-wrap-distance-top:0pt;mso-wrap-distance-bottom:0pt;margin-top:564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15235</wp:posOffset>
                </wp:positionH>
                <wp:positionV relativeFrom="page">
                  <wp:posOffset>3048000</wp:posOffset>
                </wp:positionV>
                <wp:extent cx="4468495" cy="228600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RO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8pt;mso-wrap-distance-left:0pt;mso-wrap-distance-right:0pt;mso-wrap-distance-top:0pt;mso-wrap-distance-bottom:0pt;margin-top:240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RO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15235</wp:posOffset>
                </wp:positionH>
                <wp:positionV relativeFrom="page">
                  <wp:posOffset>1981200</wp:posOffset>
                </wp:positionV>
                <wp:extent cx="4486275" cy="228600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WNER ADDRESS, 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8pt;mso-wrap-distance-left:0pt;mso-wrap-distance-right:0pt;mso-wrap-distance-top:0pt;mso-wrap-distance-bottom:0pt;margin-top:15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WNER ADDRESS, 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15235</wp:posOffset>
                </wp:positionH>
                <wp:positionV relativeFrom="page">
                  <wp:posOffset>2619375</wp:posOffset>
                </wp:positionV>
                <wp:extent cx="4486275" cy="228600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LAND OWNER ADDRESS, LAND OWNER CITY, LAND OWNER 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8pt;mso-wrap-distance-left:0pt;mso-wrap-distance-right:0pt;mso-wrap-distance-top:0pt;mso-wrap-distance-bottom:0pt;margin-top:206.2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LAND OWNER ADDRESS, LAND OWNER CITY, LAND OWNER 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49035</wp:posOffset>
                </wp:positionH>
                <wp:positionV relativeFrom="page">
                  <wp:posOffset>9705975</wp:posOffset>
                </wp:positionV>
                <wp:extent cx="819150" cy="18097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.25pt;mso-wrap-distance-left:0pt;mso-wrap-distance-right:0pt;mso-wrap-distance-top:0pt;mso-wrap-distance-bottom:0pt;margin-top:764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29000</wp:posOffset>
                </wp:positionH>
                <wp:positionV relativeFrom="page">
                  <wp:posOffset>5409565</wp:posOffset>
                </wp:positionV>
                <wp:extent cx="152400" cy="1524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25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62600</wp:posOffset>
                </wp:positionH>
                <wp:positionV relativeFrom="page">
                  <wp:posOffset>5409565</wp:posOffset>
                </wp:positionV>
                <wp:extent cx="152400" cy="1524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425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14600</wp:posOffset>
                </wp:positionH>
                <wp:positionV relativeFrom="page">
                  <wp:posOffset>5409565</wp:posOffset>
                </wp:positionV>
                <wp:extent cx="152400" cy="152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25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19600</wp:posOffset>
                </wp:positionH>
                <wp:positionV relativeFrom="page">
                  <wp:posOffset>5409565</wp:posOffset>
                </wp:positionV>
                <wp:extent cx="152400" cy="1524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425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14600</wp:posOffset>
                </wp:positionH>
                <wp:positionV relativeFrom="page">
                  <wp:posOffset>5638165</wp:posOffset>
                </wp:positionV>
                <wp:extent cx="152400" cy="1524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43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6019165</wp:posOffset>
                </wp:positionV>
                <wp:extent cx="152400" cy="1524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73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19600</wp:posOffset>
                </wp:positionH>
                <wp:positionV relativeFrom="page">
                  <wp:posOffset>6019165</wp:posOffset>
                </wp:positionV>
                <wp:extent cx="152400" cy="1524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473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19600</wp:posOffset>
                </wp:positionH>
                <wp:positionV relativeFrom="page">
                  <wp:posOffset>5638165</wp:posOffset>
                </wp:positionV>
                <wp:extent cx="152400" cy="1524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443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14600</wp:posOffset>
                </wp:positionH>
                <wp:positionV relativeFrom="page">
                  <wp:posOffset>6247765</wp:posOffset>
                </wp:positionV>
                <wp:extent cx="152400" cy="1524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91.95pt;width:11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14600</wp:posOffset>
                </wp:positionH>
                <wp:positionV relativeFrom="page">
                  <wp:posOffset>1326515</wp:posOffset>
                </wp:positionV>
                <wp:extent cx="449643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45pt" to="552pt,10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14600</wp:posOffset>
                </wp:positionH>
                <wp:positionV relativeFrom="page">
                  <wp:posOffset>1631315</wp:posOffset>
                </wp:positionV>
                <wp:extent cx="44964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8.45pt" to="552pt,1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14600</wp:posOffset>
                </wp:positionH>
                <wp:positionV relativeFrom="page">
                  <wp:posOffset>1936115</wp:posOffset>
                </wp:positionV>
                <wp:extent cx="449643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2.45pt" to="552pt,1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14600</wp:posOffset>
                </wp:positionH>
                <wp:positionV relativeFrom="page">
                  <wp:posOffset>2240915</wp:posOffset>
                </wp:positionV>
                <wp:extent cx="449643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6.45pt" to="552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14600</wp:posOffset>
                </wp:positionH>
                <wp:positionV relativeFrom="page">
                  <wp:posOffset>2545715</wp:posOffset>
                </wp:positionV>
                <wp:extent cx="449643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45pt" to="552pt,20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14600</wp:posOffset>
                </wp:positionH>
                <wp:positionV relativeFrom="page">
                  <wp:posOffset>3275965</wp:posOffset>
                </wp:positionV>
                <wp:extent cx="449643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95pt" to="552pt,25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14600</wp:posOffset>
                </wp:positionH>
                <wp:positionV relativeFrom="page">
                  <wp:posOffset>3656965</wp:posOffset>
                </wp:positionV>
                <wp:extent cx="449643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7.95pt" to="552pt,2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14600</wp:posOffset>
                </wp:positionH>
                <wp:positionV relativeFrom="page">
                  <wp:posOffset>4037965</wp:posOffset>
                </wp:positionV>
                <wp:extent cx="449643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7.95pt" to="552pt,3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14600</wp:posOffset>
                </wp:positionH>
                <wp:positionV relativeFrom="page">
                  <wp:posOffset>4418965</wp:posOffset>
                </wp:positionV>
                <wp:extent cx="449643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7.95pt" to="552pt,3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14600</wp:posOffset>
                </wp:positionH>
                <wp:positionV relativeFrom="page">
                  <wp:posOffset>4799965</wp:posOffset>
                </wp:positionV>
                <wp:extent cx="449643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7.95pt" to="552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14600</wp:posOffset>
                </wp:positionH>
                <wp:positionV relativeFrom="page">
                  <wp:posOffset>5180965</wp:posOffset>
                </wp:positionV>
                <wp:extent cx="449643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7.95pt" to="55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14600</wp:posOffset>
                </wp:positionH>
                <wp:positionV relativeFrom="page">
                  <wp:posOffset>2894965</wp:posOffset>
                </wp:positionV>
                <wp:extent cx="449643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7.95pt" to="552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14600</wp:posOffset>
                </wp:positionH>
                <wp:positionV relativeFrom="page">
                  <wp:posOffset>7314565</wp:posOffset>
                </wp:positionV>
                <wp:extent cx="449643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5.95pt" to="552pt,5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05400</wp:posOffset>
                </wp:positionH>
                <wp:positionV relativeFrom="page">
                  <wp:posOffset>5790565</wp:posOffset>
                </wp:positionV>
                <wp:extent cx="198183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55.95pt" to="558pt,4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00400</wp:posOffset>
                </wp:positionH>
                <wp:positionV relativeFrom="page">
                  <wp:posOffset>6400165</wp:posOffset>
                </wp:positionV>
                <wp:extent cx="3886835" cy="0"/>
                <wp:effectExtent l="635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3.95pt" to="558pt,50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2:00Z</dcterms:created>
  <dc:creator>Crystal Reports</dc:creator>
  <dc:description>Powered By Crystal</dc:description>
  <dc:language>en-US</dc:language>
  <cp:lastModifiedBy>smithk</cp:lastModifiedBy>
  <dcterms:modified xsi:type="dcterms:W3CDTF">2010-02-1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A6D23118EDC15AA7CBEE32518EF2B304424AC4D92A7930E128C4B43497C4A32281A773608D9D757E84C5DF5139922E54B3FAC96948FD4FE7A9C2E2CE4154148C28274C702925C01505F6169A7B584</vt:lpwstr>
  </property>
  <property fmtid="{D5CDD505-2E9C-101B-9397-08002B2CF9AE}" pid="3" name="Business Objects Context Information1">
    <vt:lpwstr>F8D4CA9F6AD727F950CC3D022C00519B4F9B502ADF0ECF4E1885266F07919ADCC2A610CBA1CFF1CAE0EE1462927A086608924952BA1A38655834878DB19E2D535E46632745576F8CCEAC2B1401D1EED5AC4E17353D67EC77BA8CC25C13EF7891BE751EE1696AE344CFF48F0D28FB78E8E3F02A0CE0BBB4C471AE4C940D410C1</vt:lpwstr>
  </property>
  <property fmtid="{D5CDD505-2E9C-101B-9397-08002B2CF9AE}" pid="4" name="Business Objects Context Information2">
    <vt:lpwstr>4BA5B2037A20173B246CDB51AFC37C1F73CA59DC7B08CF0F34FD07015FA42D320D368BE727B200E28042DAB1926853FF214B14F7F857A13B9D235BAFD6DEB3EDF980F89A848CF59D5E501180945472568271F03DE751C4304A5624DF4EBE3433FEA3626C302DE6741F3F86E1DC5C0BEB0741067655FBE95CFE781C7422B304C</vt:lpwstr>
  </property>
  <property fmtid="{D5CDD505-2E9C-101B-9397-08002B2CF9AE}" pid="5" name="Business Objects Context Information3">
    <vt:lpwstr>B013E09D551846166224433E0FC537B01A1174BC231426145616BA9707DA18449F3D101046B0B8A343FDC50999B1DE82469D1F201D01ED1BCDCB88BED25BB27B04C6422EC078EB2250756251397BAA9DCB1E69F2C71C57B02CCD8D40A17D934197A7C80DF486DAE5CF34196C53C7435041BD4E054140BEECDBEB345B64578F1</vt:lpwstr>
  </property>
  <property fmtid="{D5CDD505-2E9C-101B-9397-08002B2CF9AE}" pid="6" name="Business Objects Context Information4">
    <vt:lpwstr>4023B1C3A52D7AB32955DE607D0866065A1A0F9A0727318EA3EBA458B8165803A4F5D2DB9F63D67CC5715C29EBBFF7804C279357BAD97388BF22E8FB2946B926184775350113616626DEF5F868CE4B743D7CC38888E4B7F99EF539032AF2356594F3CC58CA009E78CBCEBDED73416694A17B4EC8B6AB7868F698DEA11C8EAEE</vt:lpwstr>
  </property>
  <property fmtid="{D5CDD505-2E9C-101B-9397-08002B2CF9AE}" pid="7" name="Business Objects Context Information5">
    <vt:lpwstr>0B710CDA8F9573666560A55C2DF75AC6EA83D437DE6222BCE27E3A6F6591C1E92478EDC18FC7FD8EBCC594118864D9941BAE2F524FB1FE3CA6A323373162AEEC1BA5B4B3830DA82A7E6D856DD4069D0EE3F72BFA7F7BF17D3052C92ABB8F5016F982EF8345B86F9C6B628096C5A76F4305C99CA28ADE923F2F01934F7D43C34</vt:lpwstr>
  </property>
  <property fmtid="{D5CDD505-2E9C-101B-9397-08002B2CF9AE}" pid="8" name="Business Objects Context Information6">
    <vt:lpwstr>981C7BE16093E26E8F06DF659A3604F642C2F3934290C4B67B14F0B5E958E5B48F730F4E7EB99A3D1686F591C57B7D82989A8C8ED7DDA8AC04E21322984F0D80FD4C4DAE0E9AC9C76F6344A10B93D6DA8C34EF17C73F1911DF7560F0B964BA91186510F797952709E75E44403E10614FBABD6881EF3BDF6453046932FEC78E3</vt:lpwstr>
  </property>
  <property fmtid="{D5CDD505-2E9C-101B-9397-08002B2CF9AE}" pid="9" name="Business Objects Context Information7">
    <vt:lpwstr>47CE55481A285E32DBCB2BAA47BE3A0125841B557A545B56E3D7741EB0D9517234F02A2D5</vt:lpwstr>
  </property>
</Properties>
</file>