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-20</w:t>
        <w:tab/>
      </w:r>
      <w:r>
        <w:rPr>
          <w:b/>
          <w:bCs/>
          <w:color w:val="000000"/>
          <w:sz w:val="20"/>
          <w:szCs w:val="20"/>
        </w:rPr>
        <w:t>HIGHWAY-RAILROAD  CROSSING  DATA</w:t>
      </w:r>
    </w:p>
    <w:p>
      <w:pPr>
        <w:pStyle w:val="Normal"/>
        <w:widowControl w:val="false"/>
        <w:tabs>
          <w:tab w:val="clear" w:pos="720"/>
          <w:tab w:val="center" w:pos="504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. 4-3-95</w:t>
      </w:r>
    </w:p>
    <w:p>
      <w:pPr>
        <w:pStyle w:val="Normal"/>
        <w:widowControl w:val="false"/>
        <w:tabs>
          <w:tab w:val="clear" w:pos="720"/>
          <w:tab w:val="center" w:pos="504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8280" w:leader="none"/>
          <w:tab w:val="right" w:pos="100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ate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</w:t>
        <w:tab/>
        <w:t>Crossing No.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right" w:pos="1891" w:leader="none"/>
          <w:tab w:val="left" w:pos="2251" w:leader="none"/>
          <w:tab w:val="right" w:pos="2880" w:leader="none"/>
          <w:tab w:val="left" w:pos="7651" w:leader="none"/>
          <w:tab w:val="left" w:pos="846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2520" w:leader="none"/>
          <w:tab w:val="right" w:pos="3974" w:leader="none"/>
          <w:tab w:val="left" w:pos="7200" w:leader="none"/>
          <w:tab w:val="right" w:pos="10080" w:leader="underscor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unty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>Rout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>Job No.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2520" w:leader="none"/>
          <w:tab w:val="right" w:pos="3974" w:leader="none"/>
          <w:tab w:val="left" w:pos="7200" w:leader="none"/>
          <w:tab w:val="right" w:pos="10080" w:leader="underscore"/>
        </w:tabs>
        <w:autoSpaceDE w:val="false"/>
        <w:spacing w:lineRule="exact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2520" w:leader="none"/>
          <w:tab w:val="right" w:pos="10080" w:leader="underscor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 xml:space="preserve">The proposed improvement crosses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line</w:t>
      </w:r>
    </w:p>
    <w:p>
      <w:pPr>
        <w:pStyle w:val="Normal"/>
        <w:widowControl w:val="false"/>
        <w:tabs>
          <w:tab w:val="left" w:pos="720" w:leader="none"/>
          <w:tab w:val="left" w:pos="544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16"/>
          <w:szCs w:val="16"/>
        </w:rPr>
        <w:t>Main of Branch</w:t>
      </w:r>
    </w:p>
    <w:p>
      <w:pPr>
        <w:pStyle w:val="Normal"/>
        <w:widowControl w:val="false"/>
        <w:tabs>
          <w:tab w:val="clear" w:pos="720"/>
          <w:tab w:val="right" w:pos="4320" w:leader="underscor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the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 Railroad 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6048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16"/>
          <w:szCs w:val="16"/>
        </w:rPr>
        <w:t>Approx. Location (Town)</w:t>
      </w:r>
    </w:p>
    <w:p>
      <w:pPr>
        <w:pStyle w:val="Normal"/>
        <w:widowControl w:val="false"/>
        <w:tabs>
          <w:tab w:val="clear" w:pos="720"/>
          <w:tab w:val="left" w:pos="1890" w:leader="none"/>
          <w:tab w:val="right" w:pos="369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t an angle of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>, at Railroad Milepost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230" w:leader="none"/>
          <w:tab w:val="right" w:pos="729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 of tracks - Main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Passing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Industrial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ht distance along track from a point on highway 300 ft. [91 m]*  from track, on completion of proj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" w:leader="none"/>
          <w:tab w:val="right" w:pos="3690" w:leader="none"/>
          <w:tab w:val="left" w:pos="4410" w:leader="none"/>
          <w:tab w:val="right" w:pos="7652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 xml:space="preserve">NE Quadrant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 xml:space="preserve">NW Quadrant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8" w:leader="none"/>
          <w:tab w:val="right" w:pos="3690" w:leader="none"/>
          <w:tab w:val="left" w:pos="4410" w:leader="none"/>
          <w:tab w:val="right" w:pos="7652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ab/>
        <w:t xml:space="preserve">SE Quadrant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 xml:space="preserve">SW Quadrant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315" w:leader="none"/>
          <w:tab w:val="left" w:pos="4410" w:leader="none"/>
          <w:tab w:val="right" w:pos="765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693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avement and shoulder width after improvement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Pvt.;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Shld.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489" w:leader="none"/>
          <w:tab w:val="right" w:pos="7641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umber of trains daily:     Passenger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Freight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Mixed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288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aximum speed of trains at crossing:     Passenger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Freight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960" w:leader="none"/>
          <w:tab w:val="right" w:pos="6030" w:leader="none"/>
          <w:tab w:val="left" w:pos="684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affic (ADT)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Speed Limit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mph [km/h] </w:t>
        <w:tab/>
        <w:t xml:space="preserve">% Trucks (Est.)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ent Protection &amp; Condition:  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osed Protection:  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dition of Existing Crossing:  </w:t>
        <w:tab/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marks:  </w:t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plans are not furnished, a detail sketch of multiple track crossings should be made on back side and indicate distances to switch points less than 500 ft. [150 m] from crossing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40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hen "safe stopping distance" exceeds 300 ft. [91 m] as a result of design or legal speed, the larger figure should be us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40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Sight distance under 300 ft. [91 m] to be explaine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Highway-Railroad Crossing Data (D-20)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5:00Z</dcterms:created>
  <dc:creator>hellem1</dc:creator>
  <dc:description/>
  <dc:language>en-US</dc:language>
  <cp:lastModifiedBy>ottoa1</cp:lastModifiedBy>
  <dcterms:modified xsi:type="dcterms:W3CDTF">2006-12-07T14:05:00Z</dcterms:modified>
  <cp:revision>2</cp:revision>
  <dc:subject/>
  <dc:title>D-20</dc:title>
</cp:coreProperties>
</file>