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  <w:tab w:val="left" w:pos="8640" w:leader="none"/>
          <w:tab w:val="left" w:pos="8730" w:leader="none"/>
        </w:tabs>
        <w:spacing w:lineRule="auto" w:line="220"/>
        <w:jc w:val="left"/>
        <w:rPr>
          <w:b w:val="false"/>
          <w:b w:val="false"/>
        </w:rPr>
      </w:pPr>
      <w:r>
        <w:rPr>
          <w:b w:val="false"/>
          <w:sz w:val="16"/>
        </w:rPr>
        <w:t>D-12</w:t>
        <w:tab/>
      </w:r>
      <w:r>
        <w:rPr/>
        <w:t>DISTRICT FINAL DESIGN PLANS CHECKLIST</w:t>
        <w:tab/>
      </w:r>
      <w:r>
        <w:rPr>
          <w:b w:val="false"/>
        </w:rPr>
        <w:t xml:space="preserve">Route:  </w:t>
      </w:r>
      <w:r>
        <w:rPr>
          <w:b w:val="false"/>
        </w:rPr>
        <w:fldChar w:fldCharType="begin"/>
      </w:r>
      <w:r>
        <w:rPr>
          <w:b w:val="false"/>
        </w:rPr>
        <w:instrText xml:space="preserve"> FILLIN "Enter the Route"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</w:p>
    <w:p>
      <w:pPr>
        <w:pStyle w:val="Normal"/>
        <w:tabs>
          <w:tab w:val="clear" w:pos="720"/>
          <w:tab w:val="left" w:pos="3420" w:leader="none"/>
          <w:tab w:val="left" w:pos="7200" w:leader="none"/>
          <w:tab w:val="left" w:pos="8640" w:leader="none"/>
        </w:tabs>
        <w:spacing w:lineRule="auto" w:line="220"/>
        <w:rPr/>
      </w:pPr>
      <w:r>
        <w:rPr>
          <w:sz w:val="16"/>
        </w:rPr>
        <w:t>(Rev 10-1-01)</w:t>
        <w:tab/>
      </w:r>
      <w:r>
        <w:rPr/>
        <w:t>(To be attached to final plans submittal letter.)</w:t>
        <w:tab/>
        <w:tab/>
        <w:t xml:space="preserve">County:  </w:t>
      </w:r>
      <w:r>
        <w:rPr/>
        <w:fldChar w:fldCharType="begin"/>
      </w:r>
      <w:r>
        <w:rPr/>
        <w:instrText xml:space="preserve"> FILLIN "Enter the Count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8640" w:leader="none"/>
        </w:tabs>
        <w:spacing w:lineRule="auto" w:line="220"/>
        <w:rPr/>
      </w:pPr>
      <w:r>
        <w:rPr/>
        <w:tab/>
        <w:t xml:space="preserve">Job No.:  </w:t>
      </w:r>
      <w:r>
        <w:rPr/>
        <w:fldChar w:fldCharType="begin"/>
      </w:r>
      <w:r>
        <w:rPr/>
        <w:instrText xml:space="preserve"> FILLIN "Enter the Job No.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640"/>
        <w:gridCol w:w="3032"/>
        <w:gridCol w:w="760"/>
        <w:gridCol w:w="291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TRACINGS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itle She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ordinate Points Sheets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igning Shee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ypical Section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pecial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ulvert Sec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ummary (2b Sheets)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Traffic Control Plan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ross Sec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Pavement Repair Sheets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rosion Control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D-2 Standard Plans Index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Plan-Profile Sheets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Lighting Sheets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Reference Points Sheets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Signals Shee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"/>
        <w:gridCol w:w="4668"/>
        <w:gridCol w:w="840"/>
        <w:gridCol w:w="466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Heading1"/>
              <w:spacing w:lineRule="auto" w:line="220"/>
              <w:jc w:val="left"/>
              <w:rPr/>
            </w:pPr>
            <w:r>
              <w:rPr/>
              <w:t>NECESSARY SUPPORTING DOCUMENTS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20"/>
              <w:rPr/>
            </w:pPr>
            <w:r>
              <w:rPr/>
              <w:t>Tabulation of Quantitie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Letter from Utility Company Supply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Hard Copy of Job Special Provision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lectrical Power for Signals and Lighting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Hard Copy of Estimat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Equipment and Materials List (D-15) and Letter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D-308 Project Data for BAM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re Team Certification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Working Days Study and Recommendation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Conflict of Interest Form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Utilities Clearance Certification Letter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  <w:t>yes</w:t>
        <w:tab/>
        <w:t>no</w:t>
        <w:tab/>
        <w:t>n/a</w:t>
        <w:tab/>
        <w:t>CRITICAL ITEMS (for ___ / ___ / ___ (letting date))</w:t>
      </w:r>
    </w:p>
    <w:p>
      <w:pPr>
        <w:pStyle w:val="Normal"/>
        <w:spacing w:lineRule="auto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706958817"/>
      <w:bookmarkStart w:id="1" w:name="__Fieldmark__0_1706958817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706958817"/>
      <w:bookmarkStart w:id="3" w:name="__Fieldmark__1_1706958817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706958817"/>
      <w:bookmarkStart w:id="5" w:name="__Fieldmark__2_1706958817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Bridge plans complete, Bridge #  __________________,   ____________________,   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spacing w:lineRule="auto" w:line="220"/>
        <w:rPr/>
      </w:pPr>
      <w:r>
        <w:rPr/>
        <w:tab/>
        <w:t>___________________,</w:t>
        <w:tab/>
        <w:t>_____________________,</w:t>
        <w:tab/>
        <w:t>____________________</w:t>
      </w:r>
    </w:p>
    <w:p>
      <w:pPr>
        <w:pStyle w:val="Normal"/>
        <w:spacing w:lineRule="auto" w:line="220"/>
        <w:rPr/>
      </w:pPr>
      <w:r>
        <w:rPr/>
        <w:tab/>
        <w:tab/>
        <w:tab/>
        <w:t>Comment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760" w:leader="none"/>
        </w:tabs>
        <w:spacing w:lineRule="auto" w:line="2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1706958817"/>
      <w:bookmarkStart w:id="7" w:name="__Fieldmark__3_1706958817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1706958817"/>
      <w:bookmarkStart w:id="9" w:name="__Fieldmark__4_1706958817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1706958817"/>
      <w:bookmarkStart w:id="11" w:name="__Fieldmark__5_1706958817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Nationwide Permits Complete (Type/Br.#)</w:t>
        <w:tab/>
        <w:t xml:space="preserve">____________ / 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ab/>
        <w:t xml:space="preserve"> </w:t>
      </w:r>
      <w:r>
        <w:rPr/>
        <w:t xml:space="preserve">/ </w:t>
      </w:r>
      <w:r>
        <w:rPr>
          <w:u w:val="single"/>
        </w:rPr>
        <w:tab/>
        <w:tab/>
      </w:r>
      <w:r>
        <w:rPr/>
        <w:tab/>
        <w:tab/>
        <w:tab/>
        <w:t xml:space="preserve">___________ / __________ , _______ / __________, </w:t>
      </w:r>
      <w:r>
        <w:rPr>
          <w:u w:val="single"/>
        </w:rPr>
        <w:tab/>
        <w:t xml:space="preserve"> </w:t>
      </w:r>
      <w:r>
        <w:rPr/>
        <w:t>/</w:t>
      </w:r>
      <w:r>
        <w:rPr>
          <w:u w:val="single"/>
        </w:rPr>
        <w:tab/>
        <w:tab/>
        <w:t xml:space="preserve"> </w:t>
      </w:r>
      <w:r>
        <w:rPr/>
        <w:t xml:space="preserve">, </w:t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</w:r>
    </w:p>
    <w:p>
      <w:pPr>
        <w:pStyle w:val="Normal"/>
        <w:spacing w:lineRule="auto" w:line="220"/>
        <w:rPr/>
      </w:pPr>
      <w:r>
        <w:rPr/>
        <w:tab/>
        <w:tab/>
        <w:tab/>
        <w:t>Comments: ____________________________________________________________________________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1706958817"/>
      <w:bookmarkStart w:id="13" w:name="__Fieldmark__6_1706958817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1706958817"/>
      <w:bookmarkStart w:id="15" w:name="__Fieldmark__7_1706958817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1706958817"/>
      <w:bookmarkStart w:id="17" w:name="__Fieldmark__8_1706958817"/>
      <w:bookmarkEnd w:id="17"/>
      <w:r>
        <w:rPr>
          <w:sz w:val="32"/>
        </w:rPr>
      </w:r>
      <w:r>
        <w:rPr>
          <w:sz w:val="32"/>
        </w:rPr>
        <w:fldChar w:fldCharType="end"/>
      </w:r>
      <w:r>
        <w:rPr/>
        <w:tab/>
        <w:t>R/W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1706958817"/>
      <w:bookmarkStart w:id="19" w:name="__Fieldmark__9_1706958817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1706958817"/>
      <w:bookmarkStart w:id="21" w:name="__Fieldmark__10_1706958817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1706958817"/>
      <w:bookmarkStart w:id="23" w:name="__Fieldmark__11_1706958817"/>
      <w:bookmarkEnd w:id="23"/>
      <w:r>
        <w:rPr>
          <w:sz w:val="32"/>
        </w:rPr>
      </w:r>
      <w:r>
        <w:rPr>
          <w:sz w:val="32"/>
        </w:rPr>
        <w:fldChar w:fldCharType="end"/>
      </w:r>
      <w:r>
        <w:rPr/>
        <w:tab/>
        <w:t>Utilities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1706958817"/>
      <w:bookmarkStart w:id="25" w:name="__Fieldmark__12_1706958817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1706958817"/>
      <w:bookmarkStart w:id="27" w:name="__Fieldmark__13_1706958817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1706958817"/>
      <w:bookmarkStart w:id="29" w:name="__Fieldmark__14_1706958817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Agreement complete (urban, funding, railroad etc.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0" w:name="__Fieldmark__15_1706958817"/>
      <w:bookmarkStart w:id="31" w:name="__Fieldmark__15_1706958817"/>
      <w:bookmarkEnd w:id="3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2" w:name="__Fieldmark__16_1706958817"/>
      <w:bookmarkStart w:id="33" w:name="__Fieldmark__16_1706958817"/>
      <w:bookmarkEnd w:id="3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4" w:name="__Fieldmark__17_1706958817"/>
      <w:bookmarkStart w:id="35" w:name="__Fieldmark__17_1706958817"/>
      <w:bookmarkEnd w:id="3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Cultural Resources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6" w:name="__Fieldmark__18_1706958817"/>
      <w:bookmarkStart w:id="37" w:name="__Fieldmark__18_1706958817"/>
      <w:bookmarkEnd w:id="3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8" w:name="__Fieldmark__19_1706958817"/>
      <w:bookmarkStart w:id="39" w:name="__Fieldmark__19_1706958817"/>
      <w:bookmarkEnd w:id="3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0" w:name="__Fieldmark__20_1706958817"/>
      <w:bookmarkStart w:id="41" w:name="__Fieldmark__20_1706958817"/>
      <w:bookmarkEnd w:id="4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Environmental clear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2" w:name="__Fieldmark__21_1706958817"/>
      <w:bookmarkStart w:id="43" w:name="__Fieldmark__21_1706958817"/>
      <w:bookmarkEnd w:id="4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4" w:name="__Fieldmark__22_1706958817"/>
      <w:bookmarkStart w:id="45" w:name="__Fieldmark__22_1706958817"/>
      <w:bookmarkEnd w:id="4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6" w:name="__Fieldmark__23_1706958817"/>
      <w:bookmarkStart w:id="47" w:name="__Fieldmark__23_1706958817"/>
      <w:bookmarkEnd w:id="4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Pre-bid conference (date, time &amp; location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8" w:name="__Fieldmark__24_1706958817"/>
      <w:bookmarkStart w:id="49" w:name="__Fieldmark__24_1706958817"/>
      <w:bookmarkEnd w:id="4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0" w:name="__Fieldmark__25_1706958817"/>
      <w:bookmarkStart w:id="51" w:name="__Fieldmark__25_1706958817"/>
      <w:bookmarkEnd w:id="5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2" w:name="__Fieldmark__26_1706958817"/>
      <w:bookmarkStart w:id="53" w:name="__Fieldmark__26_1706958817"/>
      <w:bookmarkEnd w:id="53"/>
      <w:r>
        <w:rPr>
          <w:sz w:val="32"/>
        </w:rPr>
      </w:r>
      <w:r>
        <w:rPr>
          <w:sz w:val="32"/>
        </w:rPr>
        <w:fldChar w:fldCharType="end"/>
      </w:r>
      <w:r>
        <w:rPr/>
        <w:tab/>
        <w:t>Design variance approved (date)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4" w:name="__Fieldmark__27_1706958817"/>
      <w:bookmarkStart w:id="55" w:name="__Fieldmark__27_1706958817"/>
      <w:bookmarkEnd w:id="5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6" w:name="__Fieldmark__28_1706958817"/>
      <w:bookmarkStart w:id="57" w:name="__Fieldmark__28_1706958817"/>
      <w:bookmarkEnd w:id="5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8" w:name="__Fieldmark__29_1706958817"/>
      <w:bookmarkStart w:id="59" w:name="__Fieldmark__29_1706958817"/>
      <w:bookmarkEnd w:id="5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Financing by Others</w:t>
      </w:r>
    </w:p>
    <w:p>
      <w:pPr>
        <w:pStyle w:val="Normal"/>
        <w:spacing w:lineRule="auto" w:line="220"/>
        <w:rPr/>
      </w:pPr>
      <w:r>
        <w:rPr>
          <w:sz w:val="16"/>
        </w:rPr>
        <w:tab/>
        <w:tab/>
        <w:tab/>
      </w:r>
      <w:r>
        <w:rPr/>
        <w:t xml:space="preserve">Name(s)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0" w:name="__Fieldmark__30_1706958817"/>
      <w:bookmarkStart w:id="61" w:name="__Fieldmark__30_1706958817"/>
      <w:bookmarkEnd w:id="6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2" w:name="__Fieldmark__31_1706958817"/>
      <w:bookmarkStart w:id="63" w:name="__Fieldmark__31_1706958817"/>
      <w:bookmarkEnd w:id="6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4" w:name="__Fieldmark__32_1706958817"/>
      <w:bookmarkStart w:id="65" w:name="__Fieldmark__32_1706958817"/>
      <w:bookmarkEnd w:id="6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ab/>
      </w:r>
      <w:r>
        <w:rPr/>
        <w:t>Consultant design (Consultant name, Contact, Roadway and/or Bridge)</w:t>
      </w:r>
    </w:p>
    <w:p>
      <w:pPr>
        <w:pStyle w:val="Normal"/>
        <w:spacing w:lineRule="auto" w:line="220"/>
        <w:rPr/>
      </w:pPr>
      <w:r>
        <w:rPr/>
        <w:tab/>
        <w:tab/>
        <w:tab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>Materials suppliers, most likely source &amp; location for:</w:t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1)  borrow materials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2)  asphalt plant (perm. or portable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3)  P.C. concrete (batch or ready-mix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4)  aggregate (gravel and sand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0"/>
        <w:rPr/>
      </w:pPr>
      <w:r>
        <w:rPr/>
        <w:t xml:space="preserve">5)  Oth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Final Design Checklist - D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1:00Z</dcterms:created>
  <dc:creator>willibc</dc:creator>
  <dc:description/>
  <dc:language>en-US</dc:language>
  <cp:lastModifiedBy>willibc</cp:lastModifiedBy>
  <cp:lastPrinted>2001-09-13T14:16:00Z</cp:lastPrinted>
  <dcterms:modified xsi:type="dcterms:W3CDTF">2007-03-01T13:21:00Z</dcterms:modified>
  <cp:revision>1</cp:revision>
  <dc:subject/>
  <dc:title>D-12</dc:title>
</cp:coreProperties>
</file>