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OURI DEPARTMENT OF TRANSPOR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HT OF WAY DIVIS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GHT OF WAY ACQUISITION PAYME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180"/>
        <w:gridCol w:w="360"/>
        <w:gridCol w:w="15"/>
        <w:gridCol w:w="761"/>
        <w:gridCol w:w="540"/>
        <w:gridCol w:w="180"/>
        <w:gridCol w:w="275"/>
        <w:gridCol w:w="29"/>
        <w:gridCol w:w="720"/>
        <w:gridCol w:w="180"/>
        <w:gridCol w:w="43"/>
        <w:gridCol w:w="317"/>
        <w:gridCol w:w="360"/>
        <w:gridCol w:w="289"/>
        <w:gridCol w:w="252"/>
        <w:gridCol w:w="108"/>
        <w:gridCol w:w="251"/>
        <w:gridCol w:w="181"/>
        <w:gridCol w:w="108"/>
        <w:gridCol w:w="540"/>
        <w:gridCol w:w="52"/>
        <w:gridCol w:w="199"/>
        <w:gridCol w:w="289"/>
        <w:gridCol w:w="431"/>
        <w:gridCol w:w="289"/>
        <w:gridCol w:w="251"/>
        <w:gridCol w:w="289"/>
        <w:gridCol w:w="487"/>
        <w:gridCol w:w="124"/>
        <w:gridCol w:w="273"/>
        <w:gridCol w:w="87"/>
        <w:gridCol w:w="180"/>
        <w:gridCol w:w="1260"/>
      </w:tblGrid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No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Parcels Acquired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tiate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436236411"/>
            <w:bookmarkStart w:id="1" w:name="__Fieldmark__5_243623641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d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2436236411"/>
            <w:bookmarkStart w:id="3" w:name="__Fieldmark__6_243623641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ment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2436236411"/>
            <w:bookmarkStart w:id="5" w:name="__Fieldmark__7_243623641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o.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TC Vs.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ption of  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AND AMOUNT OF PURCHASE</w:t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 Regular Purchas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Exces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Uneconomic Remn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  Permanent Easement </w:t>
            </w:r>
            <w:r>
              <w:rPr>
                <w:rFonts w:cs="Arial" w:ascii="Arial" w:hAnsi="Arial"/>
                <w:i/>
                <w:iCs/>
                <w:sz w:val="20"/>
              </w:rPr>
              <w:t>(Object 2820, Sub-Object 05) (Fixed Asset “P”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Temporary Eas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(Constr., Borrow, Waste, etc.) (Object 2820, Sub-Object 05) (Fixed Asset “O”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0"/>
              </w:rPr>
              <w:t xml:space="preserve">6.  Other:   </w:t>
            </w:r>
            <w:r>
              <w:fldChar w:fldCharType="begin">
                <w:ffData>
                  <w:name w:val="__Fieldmark__16_2436236411"/>
                  <w:enabled/>
                  <w:ddList>
                    <w:result w:val="0"/>
                    <w:listEntry w:val="        "/>
                    <w:listEntry w:val="Administrative Settlemen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6_2436236411"/>
            <w:bookmarkStart w:id="7" w:name="__Fieldmark__16_24362364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($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)</w:t>
            </w:r>
          </w:p>
          <w:p>
            <w:pPr>
              <w:pStyle w:val="Normal"/>
              <w:ind w:left="1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fldChar w:fldCharType="begin">
                <w:ffData>
                  <w:name w:val="__Fieldmark__18_2436236411"/>
                  <w:enabled/>
                  <w:ddList>
                    <w:result w:val="0"/>
                    <w:listEntry w:val="        "/>
                    <w:listEntry w:val="Heritage"/>
                    <w:listEntry w:val="Homestea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8_2436236411"/>
            <w:bookmarkStart w:id="9" w:name="__Fieldmark__18_24362364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($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  Total Lines 1 thru 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 Award Previously Paid into Cour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Amount of Check (Line 7 less line 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CK PAYABLE TO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99-S REPORTABLE BY MoDOT (Required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5_2436236411"/>
            <w:bookmarkStart w:id="11" w:name="__Fieldmark__25_243623641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6_2436236411"/>
            <w:bookmarkStart w:id="13" w:name="__Fieldmark__26_243623641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If yes, a 1099S Form must be added in RWPA.</w:t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undersigned certifies the above information has been checked against this district’s records and it is a just and correct payment.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6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9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 BE COMPLETED BY THE DISTRICT RIGHT OF WAY UNIT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ed Asse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. Unit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-Obj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S Job No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9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9_2436236411"/>
            <w:bookmarkStart w:id="15" w:name="__Fieldmark__29_243623641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0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0_2436236411"/>
            <w:bookmarkStart w:id="17" w:name="__Fieldmark__30_243623641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1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1_2436236411"/>
            <w:bookmarkStart w:id="19" w:name="__Fieldmark__31_243623641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2_2436236411"/>
            <w:bookmarkStart w:id="21" w:name="__Fieldmark__32_243623641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3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3_2436236411"/>
            <w:bookmarkStart w:id="23" w:name="__Fieldmark__33_243623641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6_2436236411"/>
            <w:bookmarkStart w:id="25" w:name="__Fieldmark__36_2436236411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7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7_2436236411"/>
            <w:bookmarkStart w:id="27" w:name="__Fieldmark__37_2436236411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8_2436236411"/>
            <w:bookmarkStart w:id="29" w:name="__Fieldmark__38_2436236411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9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9_2436236411"/>
            <w:bookmarkStart w:id="31" w:name="__Fieldmark__39_2436236411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0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0_2436236411"/>
            <w:bookmarkStart w:id="33" w:name="__Fieldmark__40_2436236411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3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3_2436236411"/>
            <w:bookmarkStart w:id="35" w:name="__Fieldmark__43_2436236411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4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4_2436236411"/>
            <w:bookmarkStart w:id="37" w:name="__Fieldmark__44_2436236411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5_2436236411"/>
            <w:bookmarkStart w:id="39" w:name="__Fieldmark__45_2436236411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6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6_2436236411"/>
            <w:bookmarkStart w:id="41" w:name="__Fieldmark__46_2436236411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7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7_2436236411"/>
            <w:bookmarkStart w:id="43" w:name="__Fieldmark__47_2436236411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0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0_2436236411"/>
            <w:bookmarkStart w:id="45" w:name="__Fieldmark__50_2436236411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1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1_2436236411"/>
            <w:bookmarkStart w:id="47" w:name="__Fieldmark__51_2436236411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2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2_2436236411"/>
            <w:bookmarkStart w:id="49" w:name="__Fieldmark__52_2436236411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3_2436236411"/>
            <w:bookmarkStart w:id="51" w:name="__Fieldmark__53_2436236411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4_2436236411"/>
            <w:bookmarkStart w:id="53" w:name="__Fieldmark__54_243623641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7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7_2436236411"/>
            <w:bookmarkStart w:id="55" w:name="__Fieldmark__57_2436236411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8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8_2436236411"/>
            <w:bookmarkStart w:id="57" w:name="__Fieldmark__58_2436236411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9_2436236411"/>
            <w:bookmarkStart w:id="59" w:name="__Fieldmark__59_2436236411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0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0_2436236411"/>
            <w:bookmarkStart w:id="61" w:name="__Fieldmark__60_2436236411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1_2436236411"/>
            <w:bookmarkStart w:id="63" w:name="__Fieldmark__61_2436236411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4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4_2436236411"/>
            <w:bookmarkStart w:id="65" w:name="__Fieldmark__64_2436236411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5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5_2436236411"/>
            <w:bookmarkStart w:id="67" w:name="__Fieldmark__65_2436236411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6_2436236411"/>
            <w:bookmarkStart w:id="69" w:name="__Fieldmark__66_2436236411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7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7_2436236411"/>
            <w:bookmarkStart w:id="71" w:name="__Fieldmark__67_2436236411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8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8_2436236411"/>
            <w:bookmarkStart w:id="73" w:name="__Fieldmark__68_2436236411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1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1_2436236411"/>
            <w:bookmarkStart w:id="75" w:name="__Fieldmark__71_2436236411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2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2_2436236411"/>
            <w:bookmarkStart w:id="77" w:name="__Fieldmark__72_2436236411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3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3_2436236411"/>
            <w:bookmarkStart w:id="79" w:name="__Fieldmark__73_2436236411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4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4_2436236411"/>
            <w:bookmarkStart w:id="81" w:name="__Fieldmark__74_2436236411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5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5_2436236411"/>
            <w:bookmarkStart w:id="83" w:name="__Fieldmark__75_2436236411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8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8_2436236411"/>
            <w:bookmarkStart w:id="85" w:name="__Fieldmark__78_2436236411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9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9_2436236411"/>
            <w:bookmarkStart w:id="87" w:name="__Fieldmark__79_2436236411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0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80_2436236411"/>
            <w:bookmarkStart w:id="89" w:name="__Fieldmark__80_2436236411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1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81_2436236411"/>
            <w:bookmarkStart w:id="91" w:name="__Fieldmark__81_2436236411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2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82_2436236411"/>
            <w:bookmarkStart w:id="93" w:name="__Fieldmark__82_2436236411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5_2436236411"/>
                  <w:enabled/>
                  <w:ddList>
                    <w:result w:val="0"/>
                    <w:listEntry w:val="      "/>
                    <w:listEntry w:val="R"/>
                    <w:listEntry w:val="P"/>
                    <w:listEntry w:val="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85_2436236411"/>
            <w:bookmarkStart w:id="95" w:name="__Fieldmark__85_2436236411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6_2436236411"/>
                  <w:enabled/>
                  <w:ddList>
                    <w:result w:val="0"/>
                    <w:listEntry w:val="      "/>
                    <w:listEntry w:val="3RW1"/>
                    <w:listEntry w:val="3RW2"/>
                    <w:listEntry w:val="3RW3"/>
                    <w:listEntry w:val="3RW4"/>
                    <w:listEntry w:val="3RW5"/>
                    <w:listEntry w:val="3RW6"/>
                    <w:listEntry w:val="3RW7"/>
                    <w:listEntry w:val="3RW8"/>
                    <w:listEntry w:val="3RW9"/>
                    <w:listEntry w:val="3RW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86_2436236411"/>
            <w:bookmarkStart w:id="97" w:name="__Fieldmark__86_2436236411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7_2436236411"/>
                  <w:enabled/>
                  <w:ddList>
                    <w:result w:val="0"/>
                    <w:listEntry w:val="      "/>
                    <w:listEntry w:val="2819"/>
                    <w:listEntry w:val="282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7_2436236411"/>
            <w:bookmarkStart w:id="99" w:name="__Fieldmark__87_2436236411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8_2436236411"/>
                  <w:enabled/>
                  <w:ddList>
                    <w:result w:val="0"/>
                    <w:listEntry w:val="      "/>
                    <w:listEntry w:val="05"/>
                    <w:listEntry w:val="06"/>
                    <w:listEntry w:val="08"/>
                    <w:listEntry w:val="09"/>
                    <w:listEntry w:val="14"/>
                    <w:listEntry w:val="20"/>
                    <w:listEntry w:val="21"/>
                    <w:listEntry w:val="22"/>
                    <w:listEntry w:val="24"/>
                    <w:listEntry w:val="29"/>
                    <w:listEntry w:val="30"/>
                    <w:listEntry w:val="31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8_2436236411"/>
            <w:bookmarkStart w:id="101" w:name="__Fieldmark__88_2436236411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9_2436236411"/>
                  <w:enabled/>
                  <w:ddList>
                    <w:result w:val="0"/>
                    <w:listEntry w:val="      "/>
                    <w:listEntry w:val="R314"/>
                    <w:listEntry w:val="R331"/>
                    <w:listEntry w:val="R332"/>
                    <w:listEntry w:val="R333"/>
                    <w:listEntry w:val="R334"/>
                    <w:listEntry w:val="R336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89_2436236411"/>
            <w:bookmarkStart w:id="103" w:name="__Fieldmark__89_2436236411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 BE COMPLETED BY THE CONTROLLER’S DIVIS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92_2436236411"/>
            <w:bookmarkStart w:id="105" w:name="__Fieldmark__92_2436236411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ayee is same as on docu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93_2436236411"/>
            <w:bookmarkStart w:id="107" w:name="__Fieldmark__93_2436236411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is same as on docum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94_2436236411"/>
            <w:bookmarkStart w:id="109" w:name="__Fieldmark__94_2436236411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on code block is correc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95_2436236411"/>
            <w:bookmarkStart w:id="111" w:name="__Fieldmark__95_2436236411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l numbers, parcel count, and payment type entered on PVQ documen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96_2436236411"/>
            <w:bookmarkStart w:id="113" w:name="__Fieldmark__96_2436236411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is certified</w:t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</w:rPr>
      <w:t>A-419 (02/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4:00Z</dcterms:created>
  <dc:creator>Lynette Renee Happe</dc:creator>
  <dc:description/>
  <dc:language>en-US</dc:language>
  <cp:lastModifiedBy>Lynette Renee Happe</cp:lastModifiedBy>
  <cp:lastPrinted>2009-01-15T15:43:00Z</cp:lastPrinted>
  <dcterms:modified xsi:type="dcterms:W3CDTF">2009-02-05T21:27:00Z</dcterms:modified>
  <cp:revision>5</cp:revision>
  <dc:subject/>
  <dc:title>MISSOURI DEPARTMENT OF TRANSPORTATION</dc:title>
</cp:coreProperties>
</file>