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RIGHT OF WAY CLEARANCE CERTIFICATION STATE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jc w:val="center"/>
        <w:rPr>
          <w:color w:val="000000"/>
        </w:rPr>
      </w:pPr>
      <w:r>
        <w:rPr>
          <w:color w:val="000000"/>
        </w:rPr>
        <w:t>SAMPLE L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color w:val="000000"/>
        </w:rPr>
        <w:t>(USE AGENCY LETTERHEAD and then delete from this line up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TE: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O:</w:t>
        <w:tab/>
        <w:tab/>
        <w:t>District Right of Way Manager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ROM:</w:t>
        <w:tab/>
        <w:t xml:space="preserve">Name, </w:t>
        <w:tab/>
        <w:t>Title, Agenc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UBJECT:</w:t>
        <w:tab/>
      </w:r>
      <w:r>
        <w:rPr>
          <w:iCs/>
          <w:color w:val="000000"/>
        </w:rPr>
        <w:t xml:space="preserve">Each certification must contain the following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ab/>
        <w:tab/>
      </w:r>
      <w:r>
        <w:rPr>
          <w:iCs/>
          <w:color w:val="000000"/>
        </w:rPr>
        <w:t xml:space="preserve">   (Explained in Section 236.18.10.1 of the MoDOT EP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Right of Way Clearance Certifi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Date and Type Environmental Clear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 xml:space="preserve">Entire Project or Partial Clear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Name of City / County / Spons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   Road or Project 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</w:t>
        <w:tab/>
        <w:t>Federal Project Nu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>Termini of the Entire Right of Way Proj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>Termini of the Portion of Project Being Clear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 xml:space="preserve">Termini of the Entire Construction Projec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above referenced city/county certifies the following:  (Make all of the statements depending upon type of acquisitions involved for project.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A.</w:t>
        <w:tab/>
        <w:t>Right of Way Required - No Personal Property Moved - No Relocation Assistance Required</w:t>
      </w:r>
    </w:p>
    <w:p>
      <w:pPr>
        <w:pStyle w:val="BodyTextIndent2"/>
        <w:rPr/>
      </w:pPr>
      <w:r>
        <w:rPr/>
        <w:t>1.</w:t>
        <w:tab/>
        <w:t>We certify that all necessary right of way, easements and access rights have been acquired in accordance with the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Legal and physical possession of all parcels has been obtained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</w:rPr>
      </w:pPr>
      <w:r>
        <w:rPr>
          <w:color w:val="000000"/>
          <w:szCs w:val="20"/>
        </w:rPr>
        <w:t>3.</w:t>
        <w:tab/>
        <w:t>The steps relative to relocation advisory assistance and payments were not required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B.</w:t>
        <w:tab/>
        <w:t>Right of Way Required - Personal Property Moved - No Occupied Improvements Acquired</w:t>
      </w:r>
    </w:p>
    <w:p>
      <w:pPr>
        <w:pStyle w:val="BodyTextIndent2"/>
        <w:rPr/>
      </w:pPr>
      <w:r>
        <w:rPr/>
        <w:t>1.</w:t>
        <w:tab/>
        <w:t>We certify that all necessary right of way, easements and access rights have been acquired in accordance with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  <w:tab/>
        <w:t>Legal and physical possession of all parcels has been obtained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 </w:t>
        <w:tab/>
        <w:t>Steps relative to relocation advisory assistance and payments as required by 49 CFR, Part 24 have been taken (personal property moved only).</w:t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C.</w:t>
        <w:tab/>
        <w:t>Right of Way Required - Personal Property Moved - Occupied Improvements Acquired</w:t>
      </w:r>
    </w:p>
    <w:p>
      <w:pPr>
        <w:pStyle w:val="BodyTextIndent2"/>
        <w:rPr/>
      </w:pPr>
      <w:r>
        <w:rPr/>
        <w:t xml:space="preserve">1. </w:t>
        <w:tab/>
        <w:t>We certify that all necessary right of way, easements and access rights have been acquired in accordance with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  <w:tab/>
        <w:t>Legal and physical possession of all parcels has been obtained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Steps relative to relocation advisory assistance and payments as required by 49 CFR, Part 24 have been taken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</w:rPr>
      </w:pPr>
      <w:r>
        <w:rPr>
          <w:color w:val="000000"/>
          <w:szCs w:val="20"/>
        </w:rPr>
        <w:t>4.</w:t>
        <w:tab/>
        <w:t>All individuals and families have been relocated to or offered equivalent decent, safe and sanitary housing in accordance with 49 CFR, Part 2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 parcels on this project that required the acquisition of right of way, easements and/or access righ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acquired by free deed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  <w:t>There were _____ parcels that were voided and not appraised within the numeric beginning and ending parcel numbers as indicated on the right of way plans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ppraised and subsequently voided and not acquir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deleted from the project, if an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that were acquired by condemnation.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MoDOT personn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Local Public Agency personn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Acquisition Agent(s) on the MoDOT Rost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acquired, which are located on the State Road System and, as a result, the information regarding these parcels must be made available to MoDOT RW-District Office, and then directed to MoDOT RW-Central Office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Please li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3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  <w:t>There was $_________ spent in Right of Way Acquisition.  (Cost of land &amp; improvements only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Right of Way Manager in your District will review the parcel acquisition files and submit this certification and monitoring checklist(s) to Right of Way Central Office for final approval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92" w:top="1440" w:footer="792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</w:rPr>
      <w:t>Form 236.18.10.1</w:t>
      <w:tab/>
      <w:tab/>
      <w:t xml:space="preserve"> </w:t>
      <w:tab/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  <w:tab/>
      <w:tab/>
      <w:t xml:space="preserve"> </w:t>
      <w:tab/>
      <w:t xml:space="preserve"> 01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</w:rPr>
      <w:t>Form 236.18.10.1</w:t>
      <w:tab/>
      <w:tab/>
      <w:t xml:space="preserve"> </w:t>
      <w:tab/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  <w:tab/>
      <w:tab/>
      <w:t xml:space="preserve"> </w:t>
      <w:tab/>
      <w:t xml:space="preserve"> 0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880" w:hanging="288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3600" w:hanging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11:00Z</dcterms:created>
  <dc:creator>peterp1</dc:creator>
  <dc:description>SAMPLE CERTIFICATION LETTER AND INFORMATION NEEDED ATTACHED TO LETTER.</dc:description>
  <dc:language>en-US</dc:language>
  <cp:lastModifiedBy>smithk</cp:lastModifiedBy>
  <dcterms:modified xsi:type="dcterms:W3CDTF">2011-08-26T16:11:00Z</dcterms:modified>
  <cp:revision>2</cp:revision>
  <dc:subject/>
  <dc:title>RIGHT OF WAY CLEARANCE CERTIFICATION STATEMENT</dc:title>
</cp:coreProperties>
</file>