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USE OF PRIVATELY DONATED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AS CREDIT TOWARD THE MATCHING</w:t>
      </w:r>
    </w:p>
    <w:p>
      <w:pPr>
        <w:pStyle w:val="Heading1"/>
        <w:rPr/>
      </w:pPr>
      <w:r>
        <w:rPr/>
        <w:t>SHARE OF PROJECT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SOFT MAT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itle 23, United States Code, Section 323, provides that the fair market value of land lawfully donated after April 2, 1987, and incorporated into the project may be used as a credit toward the LPA's matching share for a Federal Highway Trust Funded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w:t>
        <w:tab/>
      </w:r>
      <w:r>
        <w:rPr>
          <w:b/>
          <w:bCs/>
          <w:color w:val="000000"/>
        </w:rPr>
        <w:t>Elig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color w:val="000000"/>
        </w:rPr>
        <w:tab/>
        <w:tab/>
      </w:r>
      <w:r>
        <w:rPr>
          <w:color w:val="000000"/>
        </w:rPr>
        <w:t>A.</w:t>
      </w:r>
      <w:r>
        <w:rPr>
          <w:b/>
          <w:bCs/>
          <w:color w:val="000000"/>
        </w:rPr>
        <w:tab/>
      </w:r>
      <w:r>
        <w:rPr>
          <w:color w:val="000000"/>
        </w:rPr>
        <w:t>Funding for the project must come from the Federal Highway Trust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B.</w:t>
        <w:tab/>
        <w:t>The land must be lawfully donated After April 2,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C.</w:t>
        <w:tab/>
        <w:t>Donations must be from non-governmental 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TextBodyIndent"/>
        <w:ind w:left="2160" w:hanging="720"/>
        <w:rPr/>
      </w:pPr>
      <w:r>
        <w:rPr/>
        <w:t>D.</w:t>
        <w:tab/>
        <w:t>The owner must be eligible to receive compensation for the donated land.  This would exclude dedications, exactions, or other conveyances of property rights resulting from the exercise of police pow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BodyTextIndent2"/>
        <w:rPr/>
      </w:pPr>
      <w:r>
        <w:rPr/>
        <w:t>E.</w:t>
        <w:tab/>
        <w:t>The donated land must be incorporated into the project to which the credit is applied.  Donated land includes fee simple, permanent easements and temporary easements.  The donated land must be required for project construction, maintenance, or safet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II.</w:t>
        <w:tab/>
      </w:r>
      <w:r>
        <w:rPr>
          <w:b/>
          <w:bCs/>
          <w:color w:val="000000"/>
        </w:rPr>
        <w:t>Timing</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BodyTextIndent3"/>
        <w:rPr/>
      </w:pPr>
      <w:r>
        <w:rPr/>
        <w:tab/>
        <w:t>A.</w:t>
        <w:tab/>
        <w:t>Donations may be made at any time during the development of a federal-aid highway project.  Any document executed as part of a donation prior to the approval of an environmental document shall clearly indicate tha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1.</w:t>
        <w:tab/>
        <w:t>All alternatives to a proposed alignment will be studied and consider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2.</w:t>
        <w:tab/>
        <w:t>Acquisition of donated property shall not influence the environmental assessment of a project, including the decision on the need to construct the project, or the selection of a specific loc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3.</w:t>
        <w:tab/>
        <w:t>Any property acquired by donation shall be revested in the grantor or successors in interest if such property is not required for the alignment chosen after public hearings, if required, and completion of the environmental documen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BodyTextIndent3"/>
        <w:rPr/>
      </w:pPr>
      <w:r>
        <w:rPr/>
        <w:tab/>
        <w:t>B.</w:t>
        <w:tab/>
        <w:t xml:space="preserve">The approved amount of the donation should be submitted before or at the same time authorization is requested for the phase of work to which the credit will apply.  i.e.: Preliminary Engineering, Right of Way and Construction.  The MoDOT District Right of Way Office will review th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valuation documentation and approve the credit a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II.</w:t>
        <w:tab/>
      </w:r>
      <w:r>
        <w:rPr>
          <w:b/>
          <w:bCs/>
          <w:color w:val="000000"/>
        </w:rPr>
        <w:t>Valu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BodyTextIndent3"/>
        <w:rPr/>
      </w:pPr>
      <w:r>
        <w:rPr/>
        <w:tab/>
        <w:t>A.</w:t>
        <w:tab/>
        <w:t>The amount of the credit shall be established by estimating the fair market value of the donated land including a review of the estimate.  Any concession made to a landowner by the LPA must be subtracted from the fair market value of the don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1.</w:t>
        <w:tab/>
        <w:t>The fair market value of the donated land shall be estimated as of the date the donation becomes effective, or when equitable title vests in the acquiring agency, whichever is earli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2.</w:t>
        <w:tab/>
        <w:t>Increases and decreases in the value of the donated property caused by the project are to be exclud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3.</w:t>
        <w:tab/>
        <w:t>The valuation shall not reflect damages or benefits to the remaining property in the same ownership.</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4.</w:t>
        <w:tab/>
        <w:t>The term land includes the contributory value of any improvements there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5.</w:t>
        <w:tab/>
        <w:t>For donations of $5,000 or less, an appraisal is not required.  Fair market value may be estimated based on comparable land values.  Current procedures for estimating minimum payments may be us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6.</w:t>
        <w:tab/>
        <w:t>For donations exceeding $5,000, an appraisal and review are required.  In most cases when an appraisal is required, an uncomplicated appraisal format such as the value finding report may be used.  A unit land value for the entire parcel should be established.  This unit value can then be used to estimate the value of the donated por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7.</w:t>
        <w:tab/>
        <w:t>If the acquisition is of a complicated nature, a full standard appraisal will be require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8.</w:t>
        <w:tab/>
        <w:t>It is unnecessary to inspect or value improvements not located on the donated lan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tab/>
        <w:t>9.</w:t>
        <w:tab/>
        <w:t>The estimated fair market value and credit must be approved by MoDOT at the district leve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160"/>
        <w:jc w:val="both"/>
        <w:rPr>
          <w:color w:val="000000"/>
        </w:rPr>
      </w:pPr>
      <w:r>
        <w:rPr>
          <w:color w:val="000000"/>
        </w:rPr>
        <w:t>IV.</w:t>
      </w:r>
      <w:r>
        <w:rPr>
          <w:b/>
          <w:bCs/>
          <w:color w:val="000000"/>
        </w:rPr>
        <w:tab/>
        <w:t>Credit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288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pPr>
      <w:r>
        <w:rPr>
          <w:b/>
          <w:bCs/>
          <w:color w:val="000000"/>
        </w:rPr>
        <w:tab/>
      </w:r>
      <w:r>
        <w:rPr>
          <w:color w:val="000000"/>
        </w:rPr>
        <w:t>A.</w:t>
        <w:tab/>
        <w:t>When calculating the pro rata share of project costs, the donation should be treated the same as a cost incurred.   The value of the donation is added to the total project cost and the appropriate pro-rata calculation made.  However, in the case of a large donation, the amount of federal funds obligated cannot exceed the actual project cost.  (See following examp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BodyTextIndent3"/>
        <w:rPr/>
      </w:pPr>
      <w:r>
        <w:rPr/>
        <w:tab/>
        <w:t>B.</w:t>
        <w:tab/>
        <w:t>A donation credit may not exceed the LPA's matching share for the federal-aid project to which it is applied.  Excess credit may not be used elsewher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ab/>
        <w:t>C.</w:t>
        <w:tab/>
        <w:t>The availability for credits from donations shall not override the general public interest in government agency decisions regarding construction priorities for federal-aid highway projec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Heading2"/>
        <w:ind w:left="2160" w:hanging="2160"/>
        <w:rPr/>
      </w:pPr>
      <w:r>
        <w:rPr/>
        <w:t>DONATION CREDITS EXAMPL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tab/>
        <w:t>For example, where an 80-20 project has incurred cash costs of $1 million and the value of donations total $100,000, the project would have a total value of $1,100,000.  to determine the Federal/LPA share, apply the appropriate ratio to the total value of the project as follow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Actual cash outlay for project costs incurred</w:t>
        <w:tab/>
        <w:tab/>
        <w:tab/>
        <w:t xml:space="preserve">   </w:t>
        <w:tab/>
        <w:t>$1,00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rPr>
      </w:pPr>
      <w:r>
        <w:rPr>
          <w:color w:val="000000"/>
        </w:rPr>
        <w:tab/>
        <w:t xml:space="preserve">Value of donations [includes real property, funds, material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ab/>
        <w:t>and services]</w:t>
        <w:tab/>
        <w:t xml:space="preserve">  </w:t>
        <w:tab/>
        <w:tab/>
        <w:tab/>
        <w:tab/>
        <w:tab/>
        <w:t xml:space="preserve">  </w:t>
        <w:tab/>
        <w:t xml:space="preserve">  </w:t>
      </w:r>
      <w:r>
        <w:rPr>
          <w:color w:val="000000"/>
          <w:u w:val="single"/>
        </w:rPr>
        <w:t>+10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Total value of project</w:t>
        <w:tab/>
        <w:tab/>
        <w:tab/>
        <w:tab/>
        <w:tab/>
        <w:tab/>
        <w:t xml:space="preserve">   </w:t>
        <w:tab/>
        <w:t>$1,10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rPr>
      </w:pPr>
      <w:r>
        <w:rPr>
          <w:color w:val="00000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rPr>
      </w:pPr>
      <w:r>
        <w:rPr>
          <w:color w:val="000000"/>
        </w:rPr>
        <w:tab/>
        <w:t>Federal pro-rata share of total value of project  [80% of $1,100,000]      $  880,000</w:t>
        <w:tab/>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rPr>
      </w:pPr>
      <w:r>
        <w:rPr>
          <w:color w:val="000000"/>
        </w:rPr>
        <w:tab/>
        <w:t>LPA pro-rata share of total value of  project  [20% 0f $1,100,000]</w:t>
        <w:tab/>
        <w:t xml:space="preserve">       </w:t>
      </w:r>
      <w:r>
        <w:rPr>
          <w:color w:val="000000"/>
          <w:u w:val="single"/>
        </w:rPr>
        <w:t xml:space="preserve">    22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Total value of project</w:t>
        <w:tab/>
        <w:tab/>
        <w:tab/>
        <w:tab/>
        <w:tab/>
        <w:tab/>
        <w:tab/>
        <w:t>$1,10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color w:val="000000"/>
        </w:rPr>
      </w:pPr>
      <w:r>
        <w:rPr>
          <w:color w:val="000000"/>
        </w:rPr>
        <w:tab/>
        <w:tab/>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LPA pro-rata share of total value of project</w:t>
        <w:tab/>
        <w:tab/>
        <w:tab/>
        <w:tab/>
        <w:t>$   22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Value of Donations</w:t>
        <w:tab/>
        <w:tab/>
        <w:tab/>
        <w:tab/>
        <w:tab/>
        <w:tab/>
        <w:tab/>
      </w:r>
      <w:r>
        <w:rPr>
          <w:color w:val="000000"/>
          <w:u w:val="single"/>
        </w:rPr>
        <w:t xml:space="preserve">     100,000</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autoSpaceDE w:val="false"/>
        <w:ind w:left="1440" w:hanging="1440"/>
        <w:jc w:val="both"/>
        <w:rPr>
          <w:color w:val="000000"/>
        </w:rPr>
      </w:pPr>
      <w:r>
        <w:rPr>
          <w:color w:val="000000"/>
        </w:rPr>
        <w:tab/>
        <w:t>Actual cash outlay by LPA for project</w:t>
        <w:tab/>
        <w:tab/>
        <w:tab/>
        <w:tab/>
        <w:t>$   120,00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 xml:space="preserve">LPA Land Acquisition Manual </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color w:val="000000"/>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r>
      <w:rPr>
        <w:b/>
        <w:bCs/>
        <w:color w:val="000000"/>
      </w:rPr>
      <w:tab/>
      <w:tab/>
      <w:tab/>
      <w:tab/>
      <w:tab/>
      <w:t xml:space="preserve"> 1/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color w:val="000000"/>
      </w:rPr>
    </w:pPr>
    <w:r>
      <w:rPr>
        <w:b/>
        <w:bCs/>
        <w:color w:val="000000"/>
      </w:rPr>
      <w:t xml:space="preserve">LPA Land Acquisition Manual </w:t>
      <w:tab/>
      <w:tab/>
      <w:t>Page 3 of  3</w:t>
      <w:tab/>
      <w:tab/>
      <w:tab/>
      <w:tab/>
      <w:tab/>
      <w:t xml:space="preserve"> 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88" w:hanging="0"/>
      <w:rPr/>
    </w:pPr>
    <w:r>
      <w:rPr/>
      <w:t>APPENDIX ITEM 4</w:t>
    </w:r>
  </w:p>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720" w:hanging="0"/>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720" w:hanging="0"/>
      <w:jc w:val="right"/>
      <w:rPr>
        <w:color w:val="000000"/>
      </w:rPr>
    </w:pPr>
    <w:r>
      <w:rPr>
        <w:color w:val="000000"/>
      </w:rPr>
    </w:r>
  </w:p>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720" w:hanging="0"/>
      <w:jc w:val="right"/>
      <w:rPr>
        <w:color w:val="000000"/>
      </w:rPr>
    </w:pPr>
    <w:r>
      <w:rPr>
        <w:b/>
        <w:bCs/>
        <w:color w:val="000000"/>
      </w:rPr>
      <w:t>APPENDIX ITEM     4</w:t>
    </w:r>
  </w:p>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720" w:hanging="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pPr>
    <w:rPr>
      <w:b/>
      <w:bCs/>
      <w:color w:val="000000"/>
    </w:rPr>
  </w:style>
  <w:style w:type="paragraph" w:styleId="Heading2">
    <w:name w:val="Heading 2"/>
    <w:basedOn w:val="Normal"/>
    <w:next w:val="Normal"/>
    <w:qFormat/>
    <w:pPr>
      <w:keepNext w:val="true"/>
      <w:widowControl w:val="fals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center"/>
      <w:outlineLvl w:val="1"/>
    </w:pPr>
    <w:rPr>
      <w:b/>
      <w:bCs/>
      <w:color w:val="000000"/>
    </w:rPr>
  </w:style>
  <w:style w:type="paragraph" w:styleId="Heading3">
    <w:name w:val="Heading 3"/>
    <w:basedOn w:val="Normal"/>
    <w:next w:val="Normal"/>
    <w:qFormat/>
    <w:pPr>
      <w:keepNext w:val="true"/>
      <w:widowControl w:val="false"/>
      <w:numPr>
        <w:ilvl w:val="2"/>
        <w:numId w:val="1"/>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hanging="0"/>
      <w:jc w:val="right"/>
      <w:outlineLvl w:val="2"/>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250" w:hanging="810"/>
      <w:jc w:val="both"/>
    </w:pPr>
    <w:rPr>
      <w:color w:val="000000"/>
    </w:rPr>
  </w:style>
  <w:style w:type="paragraph" w:styleId="BodyTextIndent2">
    <w:name w:val="Body Text Indent 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pPr>
    <w:rPr>
      <w:color w:val="000000"/>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1:00Z</dcterms:created>
  <dc:creator>peterp1</dc:creator>
  <dc:description>use of privately donated land (soft match)</dc:description>
  <dc:language>en-US</dc:language>
  <cp:lastModifiedBy>mastes</cp:lastModifiedBy>
  <dcterms:modified xsi:type="dcterms:W3CDTF">2007-11-28T14:41:00Z</dcterms:modified>
  <cp:revision>2</cp:revision>
  <dc:subject/>
  <dc:title>USE OF PRIVATELY DONATED LAND</dc:title>
</cp:coreProperties>
</file>