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800"/>
        </w:tabs>
        <w:ind w:left="1440" w:hanging="0"/>
        <w:rPr/>
      </w:pPr>
      <w:r>
        <w:rPr/>
        <w:t xml:space="preserve">Milestone General Information </w:t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Aminopyralid</w:t>
        <w:tab/>
      </w:r>
    </w:p>
    <w:p>
      <w:pPr>
        <w:pStyle w:val="NormalWeb"/>
        <w:rPr/>
      </w:pPr>
      <w:r>
        <w:rPr>
          <w:rStyle w:val="StrongEmphasis"/>
        </w:rPr>
        <w:t>EPA Number: 62719-537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MoDOT Commodity Code:</w:t>
      </w:r>
      <w:r>
        <w:rPr/>
        <w:t xml:space="preserve"> 675 90 50 080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 form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Broadleaf vegetation control and can be used in combination with Plateau in a PGR mixes.  Product will help control the late season escapes of milkweed and poison ivy in PGR applications.  Also used for control of spotted knapweed control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-spectrum post and pre-emergent herbicide. Addition of a non-ionic surfactant increases post-emergent effectiveness. Little to no odor associated with this product.   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mist from mixing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ispose of empty containers in a sanitary landfill. 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Milestone should not be sprayed near soybeans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 xml:space="preserve">For broadcast spraying in mix for a PGR application at a rate of 5 ounces per acre mixed with 3 ounces of Plateau.  The addition of ¼ - 1/3 oz. of Escort may be used at the operator discretion.  For handgun spraying, mix 5 ounces per 100 gallons of water.  Use approved adjuvants at the recommended rate. 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xercise caution to prevent contact with desirable plants through spray drift or runoff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or best pre-emergent results, apply shortly before weed growth begins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Continuous agitation while spraying not as critical due to liquid formulation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2:00Z</dcterms:created>
  <dc:creator>smithk</dc:creator>
  <dc:description/>
  <dc:language>en-US</dc:language>
  <cp:lastModifiedBy>Keith Smith</cp:lastModifiedBy>
  <dcterms:modified xsi:type="dcterms:W3CDTF">2015-04-09T12:22:00Z</dcterms:modified>
  <cp:revision>2</cp:revision>
  <dc:subject/>
  <dc:title/>
</cp:coreProperties>
</file>