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23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5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381000</wp:posOffset>
                </wp:positionV>
                <wp:extent cx="190500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drawing>
                                <wp:inline distT="0" distB="0" distL="0" distR="0">
                                  <wp:extent cx="1610360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isso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of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6pt;mso-wrap-distance-left:0pt;mso-wrap-distance-right:0pt;mso-wrap-distance-top:0pt;mso-wrap-distance-bottom:0pt;margin-top:30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pict>
                          <v:line id="shape_0" from="45pt,114.7pt" to="573.75pt,114.7pt" stroked="t" o:allowincell="f" style="position:absolute;mso-position-horizontal-relative:page;mso-position-vertical-relative:page">
                            <v:stroke color="black" weight="4428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610360" cy="847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Missou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Departm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of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58435</wp:posOffset>
                </wp:positionH>
                <wp:positionV relativeFrom="page">
                  <wp:posOffset>228600</wp:posOffset>
                </wp:positionV>
                <wp:extent cx="2038350" cy="1295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Fax (FAX) NU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ll free 1</w:t>
                              <w:noBreakHyphen/>
                              <w:t>888 ASK MOD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www.modot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02pt;mso-wrap-distance-left:0pt;mso-wrap-distance-right:0pt;mso-wrap-distance-top:0pt;mso-wrap-distance-bottom:0pt;margin-top:18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Fax (FAX) NUMB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Toll free 1</w:t>
                        <w:noBreakHyphen/>
                        <w:t>888 ASK MODO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www.modot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ge">
                  <wp:posOffset>2390775</wp:posOffset>
                </wp:positionV>
                <wp:extent cx="6449695" cy="2476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9.5pt;mso-wrap-distance-left:0pt;mso-wrap-distance-right:0pt;mso-wrap-distance-top:0pt;mso-wrap-distance-bottom:0pt;margin-top:188.2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2135</wp:posOffset>
                </wp:positionH>
                <wp:positionV relativeFrom="page">
                  <wp:posOffset>2733675</wp:posOffset>
                </wp:positionV>
                <wp:extent cx="6449695" cy="31432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CITY, OWNER STATE OWNER Z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24.75pt;mso-wrap-distance-left:0pt;mso-wrap-distance-right:0pt;mso-wrap-distance-top:0pt;mso-wrap-distance-bottom:0pt;margin-top:215.2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CITY, OWNER STATE OWNER Z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2135</wp:posOffset>
                </wp:positionH>
                <wp:positionV relativeFrom="page">
                  <wp:posOffset>2552700</wp:posOffset>
                </wp:positionV>
                <wp:extent cx="6449695" cy="2667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21pt;mso-wrap-distance-left:0pt;mso-wrap-distance-right:0pt;mso-wrap-distance-top:0pt;mso-wrap-distance-bottom:0pt;margin-top:201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2135</wp:posOffset>
                </wp:positionH>
                <wp:positionV relativeFrom="page">
                  <wp:posOffset>4057650</wp:posOffset>
                </wp:positionV>
                <wp:extent cx="6449695" cy="120967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Enclosed please find a Notice to Release Permit for permit PERMIT NUMB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For additional information regarding outdoor advertising rules and regulations, please log on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1"/>
                                <w:szCs w:val="24"/>
                              </w:rPr>
                              <w:t>http://www.modot.org/business/Outdoor_Advertis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.  If you have any questions, please contact me at PHONE NUMB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Sincerel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95.25pt;mso-wrap-distance-left:0pt;mso-wrap-distance-right:0pt;mso-wrap-distance-top:0pt;mso-wrap-distance-bottom:0pt;margin-top:319.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Enclosed please find a Notice to Release Permit for permit PERMIT NUMBE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For additional information regarding outdoor advertising rules and regulations, please log onto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1"/>
                          <w:szCs w:val="24"/>
                        </w:rPr>
                        <w:t>http://www.modot.org/business/Outdoor_Advertisi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.  If you have any questions, please contact me at PHONE NUMBE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Sincerel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2135</wp:posOffset>
                </wp:positionH>
                <wp:positionV relativeFrom="page">
                  <wp:posOffset>3635375</wp:posOffset>
                </wp:positionV>
                <wp:extent cx="6448425" cy="2540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ar OWNER CONTAC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20pt;mso-wrap-distance-left:0pt;mso-wrap-distance-right:0pt;mso-wrap-distance-top:0pt;mso-wrap-distance-bottom:0pt;margin-top:286.2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ar OWNER CONTAC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2135</wp:posOffset>
                </wp:positionH>
                <wp:positionV relativeFrom="page">
                  <wp:posOffset>1905000</wp:posOffset>
                </wp:positionV>
                <wp:extent cx="6448425" cy="27622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anuary 01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21.75pt;mso-wrap-distance-left:0pt;mso-wrap-distance-right:0pt;mso-wrap-distance-top:0pt;mso-wrap-distance-bottom:0pt;margin-top:150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anuary 01,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2135</wp:posOffset>
                </wp:positionH>
                <wp:positionV relativeFrom="page">
                  <wp:posOffset>5828030</wp:posOffset>
                </wp:positionV>
                <wp:extent cx="6438900" cy="80962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2019300" cy="3905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69" r="-1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ERMIT SPECIA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 TIT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Enclo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63.75pt;mso-wrap-distance-left:0pt;mso-wrap-distance-right:0pt;mso-wrap-distance-top:0pt;mso-wrap-distance-bottom:0pt;margin-top:458.9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2019300" cy="3905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69" r="-1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ERMIT SPECIALI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 TIT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Enclos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2135</wp:posOffset>
                </wp:positionH>
                <wp:positionV relativeFrom="page">
                  <wp:posOffset>3162300</wp:posOffset>
                </wp:positionV>
                <wp:extent cx="6772910" cy="38100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RE:  </w:t>
                              <w:tab/>
                              <w:tab/>
                              <w:t>Permit PERMIT 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COUNTY County, RO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30pt;mso-wrap-distance-left:0pt;mso-wrap-distance-right:0pt;mso-wrap-distance-top:0pt;mso-wrap-distance-bottom:0pt;margin-top:249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RE:  </w:t>
                        <w:tab/>
                        <w:tab/>
                        <w:t>Permit PERMIT NUMB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COUNTY County, RO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2135</wp:posOffset>
                </wp:positionH>
                <wp:positionV relativeFrom="page">
                  <wp:posOffset>9611995</wp:posOffset>
                </wp:positionV>
                <wp:extent cx="6877050" cy="15240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15"/>
                                <w:szCs w:val="24"/>
                              </w:rPr>
                              <w:t>Our mission is to provide a world</w:t>
                              <w:noBreakHyphen/>
                              <w:t>class transportation experience that delights our customers and promotes a prosperous Missou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2pt;mso-wrap-distance-left:0pt;mso-wrap-distance-right:0pt;mso-wrap-distance-top:0pt;mso-wrap-distance-bottom:0pt;margin-top:756.8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15"/>
                          <w:szCs w:val="24"/>
                        </w:rPr>
                        <w:t>Our mission is to provide a world</w:t>
                        <w:noBreakHyphen/>
                        <w:t>class transportation experience that delights our customers and promotes a prosperous Missou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43710</wp:posOffset>
                </wp:positionH>
                <wp:positionV relativeFrom="page">
                  <wp:posOffset>9459595</wp:posOffset>
                </wp:positionV>
                <wp:extent cx="5261610" cy="20574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Additional forms and information available at http://www.modot.mo.gov/business/Outdoor_Adverti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6.2pt;mso-wrap-distance-left:0pt;mso-wrap-distance-right:0pt;mso-wrap-distance-top:0pt;mso-wrap-distance-bottom:0pt;margin-top:744.85pt;mso-position-vertical-relative:page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Additional forms and information available at http://www.modot.mo.gov/business/Outdoor_Advertisi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91885</wp:posOffset>
                </wp:positionH>
                <wp:positionV relativeFrom="page">
                  <wp:posOffset>9754870</wp:posOffset>
                </wp:positionV>
                <wp:extent cx="904875" cy="15240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Revised 0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0pt;mso-wrap-distance-right:0pt;mso-wrap-distance-top:0pt;mso-wrap-distance-bottom:0pt;margin-top:768.1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Revised 0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1500</wp:posOffset>
                </wp:positionH>
                <wp:positionV relativeFrom="page">
                  <wp:posOffset>1456690</wp:posOffset>
                </wp:positionV>
                <wp:extent cx="6715760" cy="0"/>
                <wp:effectExtent l="0" t="22225" r="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4.7pt" to="573.75pt,114.7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239" w:footer="0" w:bottom="2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21:00Z</dcterms:created>
  <dc:creator>Crystal Reports</dc:creator>
  <dc:description>Powered By Crystal</dc:description>
  <dc:language>en-US</dc:language>
  <cp:lastModifiedBy>smithk</cp:lastModifiedBy>
  <cp:lastPrinted>2009-12-11T12:20:00Z</cp:lastPrinted>
  <dcterms:modified xsi:type="dcterms:W3CDTF">2010-02-19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80A565B319531C739D7E776D9948DC2973D974280A8AB5A1476D4046ECA56AADD4CD04D35BC402164F04F816A4E166371A4149760B51388127C961A04945E197039A640637F5FE4B0A0602D5BE6BBB172B07B3A75AACB834B46DA084B225F066B7FC6B15A460C416158426BDBFE1BFAC6A2BB33FE9D9C4594F2127BC31707</vt:lpwstr>
  </property>
  <property fmtid="{D5CDD505-2E9C-101B-9397-08002B2CF9AE}" pid="3" name="Business Objects Context Information1">
    <vt:lpwstr>D12BEEF065017C235E93D8FA573F526FC523FD52F2B3F4EEAD52BECD130144D9552347560819B73BA38970D05E5397FDEA90791DC7A57B9FDEF76F2E209313D8A3D2DE1FA4B223BA236CBD966DE4EF082110AB021573C7226D67D987FA1C88D23DF7FCAC1B39B03583356B457D6225CD6ED5F8F61EC7E65A648DBF755BF87A5</vt:lpwstr>
  </property>
  <property fmtid="{D5CDD505-2E9C-101B-9397-08002B2CF9AE}" pid="4" name="Business Objects Context Information2">
    <vt:lpwstr>07720EE67F539FAB0858BF221C710D638C5B74F84E5F0556EA8333A075944546F1D1E7ABFC1AD49BC03932326A71753DAF31EDBD1097E01C6C1AFDD299A68F099E3D1351C84423674483EAE80A6E5EFC2D0C4068604B04EA74B8C40F9C10DF54F2BD30F7AA4BF3E017C566CB1116E0242AB4AB703480CDDDAC59D4D50B09783</vt:lpwstr>
  </property>
  <property fmtid="{D5CDD505-2E9C-101B-9397-08002B2CF9AE}" pid="5" name="Business Objects Context Information3">
    <vt:lpwstr>E4F80CF78D9C65E2F422A5636E7EAFFCEF454475D5C59F79CE7832584165E2FB829292721EA0605829EB27B176BEAD2C91C98FE87FF9B79EB42B6C92EBA863F9071F2E735AC86747B66C55FDF5FC534E822BFB93AEFD46ADF85271581108998165DC2DBA13CF56E061E9A431065AF941EBD03E91CC1EEF7269D4082087421D1</vt:lpwstr>
  </property>
  <property fmtid="{D5CDD505-2E9C-101B-9397-08002B2CF9AE}" pid="6" name="Business Objects Context Information4">
    <vt:lpwstr>09222C9DEB58D4357777DD12B9054AA665EEE5A408EE1C77BBB591CEA7787FE901005FF043029402659E0282DE92EF73A281BF60F721D8E628CA1BBBD1A231725C94130828691B198CAAA38D1760DB31DC8758CE74119446611596FE71DA530949796727DF7EB47105CF1418AD56FFE7B7A813667E308AB852813562862A4A1</vt:lpwstr>
  </property>
  <property fmtid="{D5CDD505-2E9C-101B-9397-08002B2CF9AE}" pid="7" name="Business Objects Context Information5">
    <vt:lpwstr>C4C4AF9F0DEB2C6A3AA70535FD32050B06366065FE0A8401076F75DD0E04E6EE8312031ED1959AD4173D5423D38B69780D953D38B276BD90604549FE5BDA3369D2E32539F1A3301F8FCEDFC3D9644A148A8C00149B3F034B0187F14F3425AB9F424DCF7</vt:lpwstr>
  </property>
</Properties>
</file>