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SOURI DEPARTMENT OF TRANSPOR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 OJT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 OJT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1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09"/>
        <w:gridCol w:w="15"/>
        <w:gridCol w:w="345"/>
        <w:gridCol w:w="168"/>
        <w:gridCol w:w="12"/>
        <w:gridCol w:w="78"/>
        <w:gridCol w:w="965"/>
        <w:gridCol w:w="37"/>
        <w:gridCol w:w="78"/>
        <w:gridCol w:w="1002"/>
        <w:gridCol w:w="360"/>
        <w:gridCol w:w="97"/>
        <w:gridCol w:w="341"/>
        <w:gridCol w:w="268"/>
        <w:gridCol w:w="271"/>
        <w:gridCol w:w="373"/>
        <w:gridCol w:w="321"/>
        <w:gridCol w:w="489"/>
        <w:gridCol w:w="78"/>
        <w:gridCol w:w="810"/>
        <w:gridCol w:w="197"/>
        <w:gridCol w:w="985"/>
        <w:gridCol w:w="589"/>
        <w:gridCol w:w="209"/>
        <w:gridCol w:w="579"/>
        <w:gridCol w:w="565"/>
        <w:gridCol w:w="238"/>
        <w:gridCol w:w="1"/>
      </w:tblGrid>
      <w:tr>
        <w:trPr>
          <w:trHeight w:val="432" w:hRule="atLeast"/>
          <w:cantSplit w:val="true"/>
        </w:trPr>
        <w:tc>
          <w:tcPr>
            <w:tcW w:w="11018" w:type="dxa"/>
            <w:gridSpan w:val="2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RAINING COMPLETION REPORT</w:t>
            </w:r>
          </w:p>
        </w:tc>
      </w:tr>
      <w:tr>
        <w:trPr>
          <w:trHeight w:val="432" w:hRule="atLeast"/>
          <w:cantSplit w:val="true"/>
        </w:trPr>
        <w:tc>
          <w:tcPr>
            <w:tcW w:w="239" w:type="dxa"/>
            <w:tcBorders>
              <w:top w:val="thickThinSmallGap" w:sz="24" w:space="0" w:color="000000"/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669" w:type="dxa"/>
            <w:gridSpan w:val="3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AINEE NAME</w:t>
            </w:r>
          </w:p>
        </w:tc>
        <w:tc>
          <w:tcPr>
            <w:tcW w:w="3406" w:type="dxa"/>
            <w:gridSpan w:val="11"/>
            <w:tcBorders>
              <w:top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1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71" w:type="dxa"/>
            <w:gridSpan w:val="5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ME ADDRESS</w:t>
            </w:r>
          </w:p>
        </w:tc>
        <w:tc>
          <w:tcPr>
            <w:tcW w:w="3124" w:type="dxa"/>
            <w:gridSpan w:val="6"/>
            <w:tcBorders>
              <w:top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2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SN# (LAST FOUR NUMBERS)</w:t>
            </w:r>
          </w:p>
        </w:tc>
        <w:tc>
          <w:tcPr>
            <w:tcW w:w="21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9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LEPHONE NUMBER:_____________________________</w:t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7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RACTOR :__________________________________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RAFT</w:t>
            </w:r>
          </w:p>
        </w:tc>
        <w:tc>
          <w:tcPr>
            <w:tcW w:w="401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2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ON   MEMBER</w:t>
            </w:r>
          </w:p>
        </w:tc>
        <w:tc>
          <w:tcPr>
            <w:tcW w:w="21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3_4262612070"/>
            <w:bookmarkStart w:id="1" w:name="__Fieldmark__3_4262612070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4_4262612070"/>
            <w:bookmarkStart w:id="3" w:name="__Fieldmark__4_4262612070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NO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9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ON NAME______________________________________</w:t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541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THNIC BACKGROUND:   </w:t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541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frican America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5_4262612070"/>
            <w:bookmarkStart w:id="5" w:name="__Fieldmark__5_4262612070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Hispanic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6_4262612070"/>
            <w:bookmarkStart w:id="7" w:name="__Fieldmark__6_4262612070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Native America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7_4262612070"/>
            <w:bookmarkStart w:id="9" w:name="__Fieldmark__7_4262612070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Asian America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8_4262612070"/>
            <w:bookmarkStart w:id="11" w:name="__Fieldmark__8_4262612070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Caucasia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9_4262612070"/>
            <w:bookmarkStart w:id="13" w:name="__Fieldmark__9_4262612070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Oth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0_4262612070"/>
            <w:bookmarkStart w:id="15" w:name="__Fieldmark__10_4262612070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541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GENDER:  MAL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1_4262612070"/>
            <w:bookmarkStart w:id="17" w:name="__Fieldmark__11_4262612070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FEMA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2_4262612070"/>
            <w:bookmarkStart w:id="19" w:name="__Fieldmark__12_4262612070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No. of Trainee Hours Completed to Date (all Projects) __________</w:t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779" w:type="dxa"/>
            <w:gridSpan w:val="27"/>
            <w:tcBorders>
              <w:right w:val="thickThinSmallGap" w:sz="2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TRAINING INFORMATION</w:t>
            </w:r>
          </w:p>
        </w:tc>
      </w:tr>
      <w:tr>
        <w:trPr/>
        <w:tc>
          <w:tcPr>
            <w:tcW w:w="23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0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UNTY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UTE</w:t>
            </w:r>
          </w:p>
        </w:tc>
        <w:tc>
          <w:tcPr>
            <w:tcW w:w="4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EDERAL-AID PROJECT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OB NUMBER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URS</w:t>
            </w:r>
          </w:p>
        </w:tc>
        <w:tc>
          <w:tcPr>
            <w:tcW w:w="239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>
              <w:left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779" w:type="dxa"/>
            <w:gridSpan w:val="27"/>
            <w:tcBorders>
              <w:right w:val="thickThinSmallGap" w:sz="2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DATES OF TRAINING</w:t>
            </w:r>
          </w:p>
        </w:tc>
      </w:tr>
      <w:tr>
        <w:trPr/>
        <w:tc>
          <w:tcPr>
            <w:tcW w:w="1563" w:type="dxa"/>
            <w:gridSpan w:val="3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1" w:type="dxa"/>
            <w:gridSpan w:val="4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2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GINNING DATE</w:t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0" w:name="Text12_Copy_1"/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bookmarkEnd w:id="20"/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DING DATE</w:t>
            </w:r>
          </w:p>
        </w:tc>
        <w:tc>
          <w:tcPr>
            <w:tcW w:w="33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03" w:type="dxa"/>
            <w:gridSpan w:val="2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541" w:type="dxa"/>
            <w:gridSpan w:val="26"/>
            <w:tcBorders/>
            <w:vAlign w:val="bottom"/>
          </w:tcPr>
          <w:p>
            <w:pPr>
              <w:pStyle w:val="Heading1"/>
              <w:rPr/>
            </w:pPr>
            <w:r>
              <w:rPr/>
              <w:t>REASON FOR TERMINATION</w:t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9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92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541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1" w:name="__Fieldmark__20_4262612070"/>
            <w:bookmarkStart w:id="22" w:name="__Fieldmark__20_4262612070"/>
            <w:bookmarkEnd w:id="22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Completed Program; retained as Journeyperson  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3" w:name="__Fieldmark__21_4262612070"/>
            <w:bookmarkStart w:id="24" w:name="__Fieldmark__21_4262612070"/>
            <w:bookmarkEnd w:id="24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5" w:name="__Fieldmark__22_4262612070"/>
            <w:bookmarkStart w:id="26" w:name="__Fieldmark__22_4262612070"/>
            <w:bookmarkEnd w:id="26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541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7" w:name="__Fieldmark__23_4262612070"/>
            <w:bookmarkStart w:id="28" w:name="__Fieldmark__23_4262612070"/>
            <w:bookmarkEnd w:id="28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Illness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9" w:name="__Fieldmark__24_4262612070"/>
            <w:bookmarkStart w:id="30" w:name="__Fieldmark__24_4262612070"/>
            <w:bookmarkEnd w:id="30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Job Completion</w:t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541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1" w:name="__Fieldmark__25_4262612070"/>
            <w:bookmarkStart w:id="32" w:name="__Fieldmark__25_4262612070"/>
            <w:bookmarkEnd w:id="32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Fired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3" w:name="__Fieldmark__26_4262612070"/>
            <w:bookmarkStart w:id="34" w:name="__Fieldmark__26_4262612070"/>
            <w:bookmarkEnd w:id="34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Seasonal Layoff</w:t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541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5" w:name="__Fieldmark__27_4262612070"/>
            <w:bookmarkStart w:id="36" w:name="__Fieldmark__27_4262612070"/>
            <w:bookmarkEnd w:id="36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Personal or health problems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7" w:name="__Fieldmark__28_4262612070"/>
            <w:bookmarkStart w:id="38" w:name="__Fieldmark__28_4262612070"/>
            <w:bookmarkEnd w:id="38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Quit to work for another company</w:t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541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9" w:name="__Fieldmark__29_4262612070"/>
            <w:bookmarkStart w:id="40" w:name="__Fieldmark__29_4262612070"/>
            <w:bookmarkEnd w:id="40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Strike, work stoppage, did not return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1" w:name="__Fieldmark__30_4262612070"/>
            <w:bookmarkStart w:id="42" w:name="__Fieldmark__30_4262612070"/>
            <w:bookmarkEnd w:id="42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Transferred to Job NO.____________________</w:t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541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3" w:name="__Fieldmark__31_4262612070"/>
            <w:bookmarkStart w:id="44" w:name="__Fieldmark__31_4262612070"/>
            <w:bookmarkEnd w:id="44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Lack of transportation and/or travel distance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5" w:name="__Fieldmark__32_4262612070"/>
            <w:bookmarkStart w:id="46" w:name="__Fieldmark__32_4262612070"/>
            <w:bookmarkEnd w:id="46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Other</w:t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541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541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MMENTS ON TRAINEE’S PERFORMANCE:   </w:t>
            </w:r>
            <w:r>
              <w:rPr>
                <w:rFonts w:cs="Arial" w:ascii="Arial" w:hAnsi="Arial"/>
                <w:b/>
                <w:bCs/>
                <w:sz w:val="18"/>
              </w:rPr>
              <w:t>__________________________________________________________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  </w:t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541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_______________________________________________________________________________________________________</w:t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2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541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___________            ______________________________________________</w:t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9232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</w:rPr>
              <w:t>CONTRACTOR SIGNATURE</w:t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239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G CODE</w:t>
            </w:r>
          </w:p>
        </w:tc>
        <w:tc>
          <w:tcPr>
            <w:tcW w:w="540" w:type="dxa"/>
            <w:gridSpan w:val="4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gridSpan w:val="5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36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72" w:type="dxa"/>
            <w:gridSpan w:val="15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GNATURE OF MoDOT REPRESENTATIVE</w:t>
            </w:r>
          </w:p>
        </w:tc>
        <w:tc>
          <w:tcPr>
            <w:tcW w:w="239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48" w:type="dxa"/>
            <w:gridSpan w:val="2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ribution:</w:t>
            </w:r>
          </w:p>
        </w:tc>
        <w:tc>
          <w:tcPr>
            <w:tcW w:w="2700" w:type="dxa"/>
            <w:gridSpan w:val="9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6"/>
              </w:rPr>
              <w:t>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Construction &amp; Materials-ECR</w:t>
            </w:r>
          </w:p>
        </w:tc>
        <w:tc>
          <w:tcPr>
            <w:tcW w:w="1710" w:type="dxa"/>
            <w:gridSpan w:val="6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6"/>
              </w:rPr>
              <w:t>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District Office</w:t>
            </w:r>
          </w:p>
        </w:tc>
        <w:tc>
          <w:tcPr>
            <w:tcW w:w="5060" w:type="dxa"/>
            <w:gridSpan w:val="11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6"/>
              </w:rPr>
              <w:t>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Fi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in-Completion Repor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21:00Z</dcterms:created>
  <dc:creator>luebbc1</dc:creator>
  <dc:description/>
  <dc:language>en-US</dc:language>
  <cp:lastModifiedBy>smithk</cp:lastModifiedBy>
  <cp:lastPrinted>2006-03-14T15:13:00Z</cp:lastPrinted>
  <dcterms:modified xsi:type="dcterms:W3CDTF">2010-03-01T19:21:00Z</dcterms:modified>
  <cp:revision>2</cp:revision>
  <dc:subject/>
  <dc:title>MISSOURI DEPARTMENT OF TRANSPORTATION</dc:title>
</cp:coreProperties>
</file>