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368935</wp:posOffset>
                </wp:positionV>
                <wp:extent cx="21336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6pt;mso-wrap-distance-left:0pt;mso-wrap-distance-right:0pt;mso-wrap-distance-top:0pt;mso-wrap-distance-bottom:0pt;margin-top:29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9.5pt,114.9pt" to="559.5pt,114.9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43170</wp:posOffset>
                </wp:positionH>
                <wp:positionV relativeFrom="page">
                  <wp:posOffset>22860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8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2383790</wp:posOffset>
                </wp:positionV>
                <wp:extent cx="6449695" cy="2190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7.25pt;mso-wrap-distance-left:0pt;mso-wrap-distance-right:0pt;mso-wrap-distance-top:0pt;mso-wrap-distance-bottom:0pt;margin-top:187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2707640</wp:posOffset>
                </wp:positionV>
                <wp:extent cx="6449695" cy="2381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.75pt;mso-wrap-distance-left:0pt;mso-wrap-distance-right:0pt;mso-wrap-distance-top:0pt;mso-wrap-distance-bottom:0pt;margin-top:213.2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2536190</wp:posOffset>
                </wp:positionV>
                <wp:extent cx="6449695" cy="2190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7.25pt;mso-wrap-distance-left:0pt;mso-wrap-distance-right:0pt;mso-wrap-distance-top:0pt;mso-wrap-distance-bottom:0pt;margin-top:199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612515</wp:posOffset>
                </wp:positionV>
                <wp:extent cx="6449695" cy="2286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pt;mso-wrap-distance-left:0pt;mso-wrap-distance-right:0pt;mso-wrap-distance-top:0pt;mso-wrap-distance-bottom:0pt;margin-top:284.4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917315</wp:posOffset>
                </wp:positionV>
                <wp:extent cx="6184900" cy="27241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As of STATUS DATE, the outdoor advertising sign referenced by permit PERMIT NUMBER is classified as a nonconforming sign.  Below is a photograph of the sign for your re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A nonconforming sign cannot be relocated, rebuilt or enlarged from the size it was on the day it became nonconforming pursuant to Section 7 CSR 10</w:t>
                              <w:noBreakHyphen/>
                              <w:t xml:space="preserve">6.060 of the State Control of Outdoor Advertising regulations.  Enclosed please find a brochure regarding the maintenance and repair on nonconforming signs.  Permit holders should contact their Outdoor Advertising Permit Specialist prior to making any changes to the structur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214.5pt;mso-wrap-distance-left:0pt;mso-wrap-distance-right:0pt;mso-wrap-distance-top:0pt;mso-wrap-distance-bottom:0pt;margin-top:308.4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As of STATUS DATE, the outdoor advertising sign referenced by permit PERMIT NUMBER is classified as a nonconforming sign.  Below is a photograph of the sign for your referenc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A nonconforming sign cannot be relocated, rebuilt or enlarged from the size it was on the day it became nonconforming pursuant to Section 7 CSR 10</w:t>
                        <w:noBreakHyphen/>
                        <w:t xml:space="preserve">6.060 of the State Control of Outdoor Advertising regulations.  Enclosed please find a brochure regarding the maintenance and repair on nonconforming signs.  Permit holders should contact their Outdoor Advertising Permit Specialist prior to making any changes to the structur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860</wp:posOffset>
                </wp:positionH>
                <wp:positionV relativeFrom="page">
                  <wp:posOffset>1926590</wp:posOffset>
                </wp:positionV>
                <wp:extent cx="6448425" cy="2286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8pt;mso-wrap-distance-left:0pt;mso-wrap-distance-right:0pt;mso-wrap-distance-top:0pt;mso-wrap-distance-bottom:0pt;margin-top:151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860</wp:posOffset>
                </wp:positionH>
                <wp:positionV relativeFrom="page">
                  <wp:posOffset>7041515</wp:posOffset>
                </wp:positionV>
                <wp:extent cx="7000875" cy="4578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36.05pt;mso-wrap-distance-left:0pt;mso-wrap-distance-right:0pt;mso-wrap-distance-top:0pt;mso-wrap-distance-bottom:0pt;margin-top:554.4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0860</wp:posOffset>
                </wp:positionH>
                <wp:positionV relativeFrom="page">
                  <wp:posOffset>3091815</wp:posOffset>
                </wp:positionV>
                <wp:extent cx="6772910" cy="3810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pt;mso-wrap-distance-left:0pt;mso-wrap-distance-right:0pt;mso-wrap-distance-top:0pt;mso-wrap-distance-bottom:0pt;margin-top:243.4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685</wp:posOffset>
                </wp:positionH>
                <wp:positionV relativeFrom="page">
                  <wp:posOffset>9573895</wp:posOffset>
                </wp:positionV>
                <wp:extent cx="6877050" cy="1524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3.8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6110</wp:posOffset>
                </wp:positionH>
                <wp:positionV relativeFrom="page">
                  <wp:posOffset>9450070</wp:posOffset>
                </wp:positionV>
                <wp:extent cx="5261610" cy="2057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4.1pt;mso-position-vertical-relative:page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1435</wp:posOffset>
                </wp:positionH>
                <wp:positionV relativeFrom="page">
                  <wp:posOffset>9745345</wp:posOffset>
                </wp:positionV>
                <wp:extent cx="904875" cy="1524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7.3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8650</wp:posOffset>
                </wp:positionH>
                <wp:positionV relativeFrom="page">
                  <wp:posOffset>1459230</wp:posOffset>
                </wp:positionV>
                <wp:extent cx="6477635" cy="0"/>
                <wp:effectExtent l="635" t="22225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14.9pt" to="559.5pt,114.9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8:00Z</dcterms:created>
  <dc:creator>Crystal Reports</dc:creator>
  <dc:description>Powered By Crystal</dc:description>
  <dc:language>en-US</dc:language>
  <cp:lastModifiedBy>smithk</cp:lastModifiedBy>
  <cp:lastPrinted>2009-12-11T12:14:00Z</cp:lastPrinted>
  <dcterms:modified xsi:type="dcterms:W3CDTF">2010-02-19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1A4149760B51388127C961A04945E197039A640637F5FE4B0A0602D5BE6BBB1782A405A5D307250C594A17E1AC9B859033D9F35C039B3A1C8B8E23DBD1D1D97FBFF355F81C218DD12441D3F7589C0</vt:lpwstr>
  </property>
  <property fmtid="{D5CDD505-2E9C-101B-9397-08002B2CF9AE}" pid="3" name="Business Objects Context Information1">
    <vt:lpwstr>40F5935F5C9B1585C22865D8288768EC6743085DF8A9C7B93478B04989D07995A3123F319EFF020B8E88E13277866A17B2AB167708D058F54D36F6A63BC05EF050177EE49E43E7608130DC69EB319FD5705E9A98B4E757D5BF31AE5E890C9BB45D1524D9F5E4F943965F06FF52A90EA94127D0B16FF931566C74487B3BFDDD1</vt:lpwstr>
  </property>
  <property fmtid="{D5CDD505-2E9C-101B-9397-08002B2CF9AE}" pid="4" name="Business Objects Context Information2">
    <vt:lpwstr>530C81A773608D9D757E84C5DF5139922E54450297E8FF3C173254E9C577F20471B790AFBE4392567CD25ECD4B6A9BCACC946488B9C3C2BACEFE23C2C60F6F5A0A7FD6619AB229822CA05B47F22EE31EC365EA2233272D13871D97DC0B2F4FE004D3C9E0AFB91738EB14F7A54FA32B22A9F3E43FBEF4C4018DE324FE2B34BFB</vt:lpwstr>
  </property>
  <property fmtid="{D5CDD505-2E9C-101B-9397-08002B2CF9AE}" pid="5" name="Business Objects Context Information3">
    <vt:lpwstr>2D644226E4C4FFED50281C7DDC1244605AB9B21715E0C9520F4D6F241A7BE98B37018F09A60FF7A9D290270C6C8D83D955B4BA5F52BE1CE9780F8E7BB7D481C59B355D4CD04D35BC402164F04F816A4E16637F6AC69633577A9C25D574EA6E3E0AB99B7C249A61FC2573070813B11CC7DD6BC717B6A3A971413D2A019A203C1</vt:lpwstr>
  </property>
  <property fmtid="{D5CDD505-2E9C-101B-9397-08002B2CF9AE}" pid="6" name="Business Objects Context Information4">
    <vt:lpwstr>DC50D5A70C687BC9F97700690BE5987718741457D98DEC842FCF26E8F76E61FE244D73734361CD07C3C85B968AA4B2781C480CC40779807FB50EBBDED3771B09FF7338BE99610889BDE4C6D44F5FE7072919D333DEC2510C9E445B5FA90C792FF774005B845AAB658574A3AB6DF6B4367458530124EEFAA5BD76A952EA2562C</vt:lpwstr>
  </property>
  <property fmtid="{D5CDD505-2E9C-101B-9397-08002B2CF9AE}" pid="7" name="Business Objects Context Information5">
    <vt:lpwstr>FC253C881C3C79CD9BBBCC90405177574988E0D26C22D946E7C33DE711DDFDC3C034DABA18470C99230B4ED067207C8A24D61FF469E24F82D1FEB8DE95841469368B17F0828691B198CAAA38D1760DB31DC8758CE74119446611596FE71DA5309497967A7D3BAEFBF582FFBA1A514C8BD6757E925E2F3E8D7F3000DBE0BCC35</vt:lpwstr>
  </property>
  <property fmtid="{D5CDD505-2E9C-101B-9397-08002B2CF9AE}" pid="8" name="Business Objects Context Information6">
    <vt:lpwstr>A60EF8B20B1688BFCAF81273813362FD2473820642D83953129F020C757A33FF4424CCA1662401B6B49635478914730D907E64BE045204C3F696C18F9AD8445E97971C7E229E552E15332FB4E7B9E51DA43134817865707B35F53B87C220DE939D99170A</vt:lpwstr>
  </property>
</Properties>
</file>