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275"/>
        <w:gridCol w:w="638"/>
        <w:gridCol w:w="638"/>
      </w:tblGrid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PROJECT Number __________________City/County of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YES/date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Project Name (Road or Bridge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1 * Final RW plans 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 * Environmental approvals (CE-2)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 * Historic (Section 106) approvals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4 * Notice to Proceed approved (no federal fund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5 * Acquisition Authority (A-Date) approved ($______ , ______ , ______ . 00) total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 Agency staff performed RW and Easement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 Acquisition Agent from MoDOT roster performed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 RW Clearance Certification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9 RW, Permanent and Temporary Easements Are Record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 Agency is aware of document retention (3yrs. after final aud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 Specific: Parcel No. _________ Owner 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 Negotiator’s report is complete and negotiator’s log is adeq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 Reasonable effort made to contact owner or owner’s represent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 Acquisition explained, brochure, plans &amp; pro-rata tax form delive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 Negotiations were expeditious, yet allowed time to consider of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 Request for Donation made, owner advised of right to compen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 Owner agreed to donate, owner signed waiver of compen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17 Valuation format is appropriate; [__] Waiver Valuation, [__] Value Finding, [__] Standar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 Payment Estimate signed by Preparer and Agency offic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  Appraiser and Review Appraiser are on MoDOT ro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0  Offer Letter/Request for Donation was; [__] hand-delivered or [__] sent by Certified Ma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1  Prompt written offer for the approved negotiating figure                  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2  Summary of valuation or copy of appraisal provided to the ow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  It was necessary to acquire interests other than owner’s in RW or eas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4  It was necessary to acquire uneconomic remnant(s) on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 It was necessary to acquire a tenants interest in the land or improv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A) Tenant-owned structures considered part of realty &amp; included in FM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B) Tenant-owned structures paid FMV for removal, replacement or relo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C) Owner disclaimed any interest in tenant-owned structures prior to pa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D) Prompt written offer for the tenant-owned improv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E) Tenants rejected offer and sought payment through condem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 Justification for an Administrative Settlement authorized by agency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7 Full payment of consideration was made prior to possession of prop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 Persons, and / or personal property were displaced due to the pro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 Owners were reimbursed for incidental expenses after the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 Separation of various RW functions were found to be adeq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1 Agency properly instituted condemnation proceed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2 An appropriate legal justification for settlement approved by agency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3 60-Day Notice-RSMo. 523.250-delivered and documented (if acquired thru condemn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4 Evidence of coercion was present in the acquisition of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5 Evidence of discrimination was present in the acquisition of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This reviewer certifies the above parcel was acquired in keeping with the Uniform Relocation Ac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</w:t>
        <w:tab/>
        <w:t xml:space="preserve">________________________________________  </w:t>
        <w:tab/>
        <w:t>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me</w:t>
        <w:tab/>
        <w:tab/>
        <w:tab/>
        <w:tab/>
        <w:tab/>
        <w:tab/>
        <w:t>Titl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5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4140" w:leader="none"/>
      </w:tabs>
      <w:spacing w:before="200" w:after="0"/>
      <w:rPr>
        <w:b w:val="false"/>
        <w:b w:val="false"/>
        <w:bCs w:val="false"/>
        <w:color w:val="000000"/>
        <w:sz w:val="20"/>
        <w:szCs w:val="24"/>
      </w:rPr>
    </w:pPr>
    <w:r>
      <w:rPr>
        <w:b w:val="false"/>
        <w:bCs w:val="false"/>
        <w:color w:val="000000"/>
        <w:sz w:val="20"/>
        <w:szCs w:val="24"/>
      </w:rPr>
      <w:t>EPG 136.8.3</w:t>
      <w:tab/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PAGE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color w:val="000000"/>
        <w:sz w:val="20"/>
        <w:szCs w:val="24"/>
      </w:rPr>
      <w:t xml:space="preserve"> of </w:t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color w:val="000000"/>
        <w:sz w:val="20"/>
        <w:szCs w:val="24"/>
      </w:rPr>
      <w:tab/>
      <w:tab/>
      <w:tab/>
      <w:tab/>
      <w:tab/>
      <w:t xml:space="preserve"> 08/11</w:t>
    </w:r>
  </w:p>
  <w:p>
    <w:pPr>
      <w:pStyle w:val="Normal"/>
      <w:rPr>
        <w:sz w:val="20"/>
      </w:rPr>
    </w:pPr>
    <w:r>
      <w:rPr>
        <w:sz w:val="20"/>
      </w:rPr>
      <w:t>Form 136.8.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rPr/>
    </w:pPr>
    <w:r>
      <w:rPr>
        <w:b/>
        <w:sz w:val="28"/>
        <w:szCs w:val="28"/>
      </w:rPr>
      <w:tab/>
      <w:t>LPA Project Acquisition Monitor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7:00Z</dcterms:created>
  <dc:creator>thompr1</dc:creator>
  <dc:description/>
  <dc:language>en-US</dc:language>
  <cp:lastModifiedBy>smithk</cp:lastModifiedBy>
  <cp:lastPrinted>2011-11-14T16:50:00Z</cp:lastPrinted>
  <dcterms:modified xsi:type="dcterms:W3CDTF">2012-03-1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