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issouri Statute Section 226.180 was repealed in 1979 and replaced with Statutes 558.011, 560.011, 576.010 and 576.020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913765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1 of Missouri Statute Section 576.010: Bribery of a public servant, which replaced Missouri law 226.180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8583930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4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2 of Missouri Statute Section 576.010: Bribery of a public servant, which replaced Missouri law 226.180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8670290"/>
            <wp:effectExtent l="0" t="0" r="0" b="0"/>
            <wp:docPr id="5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6" name="Picture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1 of Missouri Statute Section 576.020: Public servant acceding to corruption, which replaced Missouri law 226.180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7869555"/>
            <wp:effectExtent l="0" t="0" r="0" b="0"/>
            <wp:docPr id="7" name="Picture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8" name="Picture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2 of Missouri Statute Section 576.020: Public servant acceding to corruption, which replaced Missouri law 226.180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8613140"/>
            <wp:effectExtent l="0" t="0" r="0" b="0"/>
            <wp:docPr id="9" name="Picture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10" name="Picture 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1 of Missouri Statute Section 560.011: Fines for felonies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8917940"/>
            <wp:effectExtent l="0" t="0" r="0" b="0"/>
            <wp:docPr id="11" name="Picture 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12" name="Picture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2 of Missouri Statute Section 560.011: Fines for felonies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6647180"/>
            <wp:effectExtent l="0" t="0" r="0" b="0"/>
            <wp:docPr id="13" name="Picture 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14" name="Picture 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3 of Missouri Statute Section 560.011: Fines for felonies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8803640"/>
            <wp:effectExtent l="0" t="0" r="0" b="0"/>
            <wp:docPr id="15" name="Picture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16" name="Picture 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1 of Missouri Statute Section 558.011: Sentence of imprisonment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2BB8"/>
          <w:lang w:val="en-US" w:eastAsia="en-US"/>
        </w:rPr>
        <w:drawing>
          <wp:inline distT="0" distB="0" distL="0" distR="0">
            <wp:extent cx="6913880" cy="7832090"/>
            <wp:effectExtent l="0" t="0" r="0" b="0"/>
            <wp:docPr id="17" name="Picture 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18" name="Picture 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ge 2 of Missouri Statute Section 558.011: Sentence of imprisonment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g.modot.mo.gov/index.php?title=Image:107_MO576.010_pg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pg.modot.mo.gov/index.php?title=Image:107_MO576.010_pg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g.modot.mo.gov/index.php?title=Image:107_MO576.010_pg2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pg.modot.mo.gov/index.php?title=Image:107_MO576.010_pg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epg.modot.mo.gov/index.php?title=Image:107_MO576.020_pg1.j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epg.modot.mo.gov/index.php?title=Image:107_MO576.020_pg1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epg.modot.mo.gov/index.php?title=Image:107_MO576.020_pg2.jp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epg.modot.mo.gov/index.php?title=Image:107_MO576.020_pg2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epg.modot.mo.gov/index.php?title=Image:107_MO560.011_pg1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epg.modot.mo.gov/index.php?title=Image:107_MO560.011_pg1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epg.modot.mo.gov/index.php?title=Image:107_MO560.011_pg2.jpg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epg.modot.mo.gov/index.php?title=Image:107_MO560.011_pg2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epg.modot.mo.gov/index.php?title=Image:107_MO560.011_pg3.jpg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epg.modot.mo.gov/index.php?title=Image:107_MO560.011_pg3.jpg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epg.modot.mo.gov/index.php?title=Image:107_MO558.011_pg1.jp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epg.modot.mo.gov/index.php?title=Image:107_MO558.011_pg1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epg.modot.mo.gov/index.php?title=Image:107_MO558.011_pg2.jpg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epg.modot.mo.gov/index.php?title=Image:107_MO558.011_pg2.jp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00:00Z</dcterms:created>
  <dc:creator>Denis M. Glascock</dc:creator>
  <dc:description/>
  <dc:language>en-US</dc:language>
  <cp:lastModifiedBy>smithk</cp:lastModifiedBy>
  <dcterms:modified xsi:type="dcterms:W3CDTF">2010-05-26T19:00:00Z</dcterms:modified>
  <cp:revision>2</cp:revision>
  <dc:subject/>
  <dc:title/>
</cp:coreProperties>
</file>