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ity/County_____________________</w:t>
      </w:r>
    </w:p>
    <w:p>
      <w:pPr>
        <w:pStyle w:val="Normal"/>
        <w:autoSpaceDE w:val="false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ject No._____________________</w:t>
      </w:r>
    </w:p>
    <w:p>
      <w:pPr>
        <w:pStyle w:val="TextBody"/>
        <w:jc w:val="right"/>
        <w:rPr>
          <w:sz w:val="28"/>
        </w:rPr>
      </w:pPr>
      <w:r>
        <w:rPr>
          <w:sz w:val="24"/>
        </w:rPr>
        <w:t>Road Name_____________________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MoDOT LOCAL ROADS - R/W PLAN REVIEW - CHECKLIST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 federally funded transportation projects involving right of way and easement acquisition must use MoDOT approved right of way plans showing the following information: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. ____ Existing right of way line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. ____ Beginning and ending right of way project limits by station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. ____ Proposed boundary lines and easement lines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. ____ Dimensions of proposed acquisition for legal description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. ____ Names of property owners from title report or assessor’s records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. ____ Land survey lines (including quarter section and quarter-quarter section lines) and property lines, including at least one witnessed land corner with the centerline tied to it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. ____ Parcel identification numbers, (i.e., 1, 2, 3, 4, etc.)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. ____ Areas of new land, permanent and temporary easements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. ____ Area of land holdings on each side of road before/after the taking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. ____ All improvements/structures acquired or in proximity to the project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. ____ Grading and slope lines, limits of construction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. ____ Entrances (station location, type and surface material);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</w:rPr>
        <w:t>m. ____ Federal-aid project number on each sheet.</w:t>
      </w:r>
    </w:p>
    <w:p>
      <w:pPr>
        <w:pStyle w:val="Normal"/>
        <w:autoSpaceDE w:val="false"/>
        <w:rPr>
          <w:rFonts w:ascii="Arial Rounded MT Bold" w:hAnsi="Arial Rounded MT Bold" w:cs="Arial Rounded MT Bold"/>
          <w:szCs w:val="20"/>
        </w:rPr>
      </w:pPr>
      <w:r>
        <w:rPr>
          <w:rFonts w:cs="Arial Rounded MT Bold" w:ascii="Arial Rounded MT Bold" w:hAnsi="Arial Rounded MT Bold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-submittal of plans requested on (date) __________ due to insufficient detail(s) as described above.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proved on (date) ____________ Approved by 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PG 136.8.5</w:t>
      <w:tab/>
      <w:t>1</w:t>
      <w:tab/>
      <w:t>06/08</w:t>
    </w:r>
  </w:p>
  <w:p>
    <w:pPr>
      <w:pStyle w:val="Footer"/>
      <w:rPr/>
    </w:pPr>
    <w:r>
      <w:rPr/>
      <w:t>Form 136.8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Rounded MT Bold" w:hAnsi="Arial Rounded MT Bold" w:cs="Arial Rounded MT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4:00Z</dcterms:created>
  <dc:creator>HAMPTW</dc:creator>
  <dc:description/>
  <dc:language>en-US</dc:language>
  <cp:lastModifiedBy>smithk</cp:lastModifiedBy>
  <cp:lastPrinted>2004-05-04T12:51:00Z</cp:lastPrinted>
  <dcterms:modified xsi:type="dcterms:W3CDTF">2012-03-14T17:04:00Z</dcterms:modified>
  <cp:revision>2</cp:revision>
  <dc:subject/>
  <dc:title>MoDOT LOCAL ROADS - R/W PLAN REVIEW -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