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1440" w:gutter="0" w:header="0" w:top="432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769302559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Right of Way</w:t>
      </w:r>
      <w:r>
        <w:rPr>
          <w:sz w:val="24"/>
          <w:b/>
        </w:rPr>
        <w:fldChar w:fldCharType="end"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Distric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TO:</w:t>
      </w:r>
      <w:r>
        <w:rPr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DATE:</w:t>
      </w:r>
      <w:r>
        <w:rPr>
          <w:sz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Realty Asset Sale – Legal Opinion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ttached are copies of the acquisition documents and plan sheets for the subject realty asset.  </w:t>
      </w:r>
    </w:p>
    <w:p>
      <w:pPr>
        <w:pStyle w:val="BodyText2"/>
        <w:rPr/>
      </w:pPr>
      <w:r>
        <w:rPr>
          <w:sz w:val="22"/>
        </w:rPr>
        <w:t xml:space="preserve">This was obtained fro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y way of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6_1336220423"/>
      <w:bookmarkStart w:id="2" w:name="__Fieldmark__6_1336220423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ed O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7_1336220423"/>
      <w:bookmarkStart w:id="4" w:name="__Fieldmark__7_1336220423"/>
      <w:bookmarkEnd w:id="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demnation.  </w:t>
      </w:r>
    </w:p>
    <w:p>
      <w:pPr>
        <w:pStyle w:val="BodyText2"/>
        <w:rPr/>
      </w:pPr>
      <w:r>
        <w:rPr>
          <w:sz w:val="22"/>
        </w:rPr>
        <w:t xml:space="preserve">This property is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8_1336220423"/>
      <w:bookmarkStart w:id="6" w:name="__Fieldmark__8_1336220423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and Alone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9_1336220423"/>
      <w:bookmarkStart w:id="8" w:name="__Fieldmark__9_1336220423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Non-Stand Alone.   </w:t>
      </w:r>
    </w:p>
    <w:p>
      <w:pPr>
        <w:pStyle w:val="BodyText2"/>
        <w:rPr/>
      </w:pPr>
      <w:r>
        <w:rPr>
          <w:sz w:val="22"/>
        </w:rPr>
        <w:t xml:space="preserve">The potential purchaser i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ho i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11_1336220423"/>
      <w:bookmarkStart w:id="10" w:name="__Fieldmark__11_1336220423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is not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12_1336220423"/>
      <w:bookmarkStart w:id="12" w:name="__Fieldmark__12_1336220423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abutte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b/>
          <w:bCs/>
          <w:sz w:val="22"/>
          <w:u w:val="single"/>
        </w:rPr>
        <w:t>Comments by District RW</w:t>
      </w:r>
      <w:r>
        <w:rPr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bCs/>
          <w:sz w:val="22"/>
          <w:u w:val="single"/>
        </w:rPr>
        <w:t>Note to District Right of Way</w:t>
      </w:r>
      <w:r>
        <w:rPr>
          <w:i/>
          <w:iCs/>
          <w:sz w:val="22"/>
        </w:rPr>
        <w:t xml:space="preserve">:  </w:t>
      </w:r>
      <w:r>
        <w:rPr>
          <w:sz w:val="22"/>
        </w:rPr>
        <w:t>If sale is to someone who is not the underlying fee owner, and value is greater than $10,000, attach either a title commitment showing the underlying fee, or the partial abstract or chain of title from the date of MHTC’s ownership so Regional Counsel can determine the underlying fee own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Attached is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14_1336220423"/>
      <w:bookmarkStart w:id="14" w:name="__Fieldmark__14_1336220423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ommitment for the realty asset showing underlying fee ownership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R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15_1336220423"/>
      <w:bookmarkStart w:id="16" w:name="__Fieldmark__15_1336220423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hain of Title for the realty asset showing underlying fee ownership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sz w:val="22"/>
          <w:u w:val="single"/>
        </w:rPr>
        <w:t>Note to Regional Counsel Office</w:t>
      </w:r>
      <w:r>
        <w:rPr>
          <w:sz w:val="22"/>
        </w:rPr>
        <w:t xml:space="preserve">: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16_1336220423"/>
      <w:bookmarkStart w:id="18" w:name="__Fieldmark__16_1336220423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termine Underlying Fee Own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ction below to be completed by RCO and returned to District RW by</w:t>
      </w:r>
      <w:r>
        <w:rPr>
          <w:b/>
          <w:bCs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18_1336220423"/>
      <w:bookmarkStart w:id="20" w:name="__Fieldmark__18_1336220423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ee simple interest held</w:t>
      </w:r>
    </w:p>
    <w:p>
      <w:pPr>
        <w:pStyle w:val="Normal"/>
        <w:ind w:firstLine="450"/>
        <w:jc w:val="both"/>
        <w:rPr/>
      </w:pPr>
      <w:r>
        <w:rPr>
          <w:b/>
          <w:bCs/>
          <w:sz w:val="22"/>
        </w:rPr>
        <w:t xml:space="preserve">ACTION – </w:t>
      </w:r>
      <w:r>
        <w:rPr>
          <w:sz w:val="22"/>
        </w:rPr>
        <w:t>sell for best available cash price if stand alone</w:t>
      </w:r>
    </w:p>
    <w:p>
      <w:pPr>
        <w:pStyle w:val="Normal"/>
        <w:ind w:firstLine="450"/>
        <w:jc w:val="both"/>
        <w:rPr/>
      </w:pPr>
      <w:r>
        <w:rPr>
          <w:b/>
          <w:bCs/>
          <w:sz w:val="22"/>
        </w:rPr>
        <w:t>ACTIO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– </w:t>
      </w:r>
      <w:r>
        <w:rPr>
          <w:sz w:val="22"/>
        </w:rPr>
        <w:t>sell for best available cash price to abutter(s) if non-stand a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9_1336220423"/>
      <w:bookmarkStart w:id="22" w:name="__Fieldmark__19_1336220423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ess than fee simple interest held </w:t>
      </w:r>
    </w:p>
    <w:p>
      <w:pPr>
        <w:pStyle w:val="Normal"/>
        <w:ind w:left="450" w:hanging="0"/>
        <w:jc w:val="both"/>
        <w:rPr/>
      </w:pPr>
      <w:r>
        <w:rPr>
          <w:sz w:val="22"/>
        </w:rPr>
        <w:t>Underlying fee owner is: _____________________________________ (if above box is checked)</w:t>
      </w:r>
    </w:p>
    <w:p>
      <w:pPr>
        <w:pStyle w:val="Normal"/>
        <w:ind w:left="1710" w:hanging="1260"/>
        <w:jc w:val="both"/>
        <w:rPr/>
      </w:pPr>
      <w:r>
        <w:rPr>
          <w:b/>
          <w:bCs/>
          <w:sz w:val="22"/>
        </w:rPr>
        <w:t xml:space="preserve">ACTION – </w:t>
      </w:r>
      <w:r>
        <w:rPr>
          <w:sz w:val="22"/>
        </w:rPr>
        <w:t xml:space="preserve">sell for best available cash price if stand alone; sale must include underlying fee owner </w:t>
      </w:r>
    </w:p>
    <w:p>
      <w:pPr>
        <w:pStyle w:val="Normal"/>
        <w:ind w:left="1710" w:hanging="1260"/>
        <w:jc w:val="both"/>
        <w:rPr/>
      </w:pPr>
      <w:r>
        <w:rPr>
          <w:b/>
          <w:bCs/>
          <w:sz w:val="22"/>
        </w:rPr>
        <w:t xml:space="preserve">ACTION – </w:t>
      </w:r>
      <w:r>
        <w:rPr>
          <w:sz w:val="22"/>
        </w:rPr>
        <w:t xml:space="preserve">sell for best available cash price if non-stand alone and appraised over $10,000; sale must include underlying fee own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sell for $1, appraised/estimated value, or at negotiated price if non-stand alone and appraised $10,000 and unde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omments by Regional Counsel: 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ll by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20_1336220423"/>
      <w:bookmarkStart w:id="24" w:name="__Fieldmark__20_1336220423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Warranty Dee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21_1336220423"/>
      <w:bookmarkStart w:id="26" w:name="__Fieldmark__21_1336220423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pecial Warranty Dee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22_1336220423"/>
      <w:bookmarkStart w:id="28" w:name="__Fieldmark__22_1336220423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Quitclaim Dee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7280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104"/>
      </w:tblGrid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</w:tr>
      <w:tr>
        <w:trPr/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Counsel Signature</w:t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  <w:t>Attachment(s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1728" w:footer="1008" w:bottom="106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bookmarkStart w:id="0" w:name="MyMission"/>
    <w:bookmarkEnd w:id="0"/>
    <w:r>
      <w:rPr>
        <w:i/>
      </w:rPr>
      <w:t>Our mission is to provide a world-class transportation experience that delights our customers and promotes a prosperous Missour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12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52:00Z</dcterms:created>
  <dc:creator>happel1</dc:creator>
  <dc:description/>
  <dc:language>en-US</dc:language>
  <cp:lastModifiedBy>Lynette Renee Happe</cp:lastModifiedBy>
  <cp:lastPrinted>2008-06-04T16:19:00Z</cp:lastPrinted>
  <dcterms:modified xsi:type="dcterms:W3CDTF">2009-06-03T20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Right of Way</vt:lpwstr>
  </property>
  <property fmtid="{D5CDD505-2E9C-101B-9397-08002B2CF9AE}" pid="3" name="Location">
    <vt:lpwstr>General Headquarters</vt:lpwstr>
  </property>
  <property fmtid="{D5CDD505-2E9C-101B-9397-08002B2CF9AE}" pid="4" name="Mission">
    <vt:lpwstr>Mission</vt:lpwstr>
  </property>
</Properties>
</file>