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350"/>
        <w:gridCol w:w="2160"/>
        <w:gridCol w:w="1440"/>
        <w:gridCol w:w="540"/>
        <w:gridCol w:w="900"/>
        <w:gridCol w:w="1080"/>
        <w:gridCol w:w="450"/>
        <w:gridCol w:w="900"/>
        <w:gridCol w:w="990"/>
      </w:tblGrid>
      <w:tr>
        <w:trPr/>
        <w:tc>
          <w:tcPr>
            <w:tcW w:w="4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.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ocate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plac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8_3715168161"/>
            <w:bookmarkStart w:id="1" w:name="__Fieldmark__8_371516816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t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9_3715168161"/>
            <w:bookmarkStart w:id="3" w:name="__Fieldmark__9_371516816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tia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0_3715168161"/>
            <w:bookmarkStart w:id="5" w:name="__Fieldmark__10_371516816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usines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1_3715168161"/>
            <w:bookmarkStart w:id="7" w:name="__Fieldmark__11_371516816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2_3715168161"/>
            <w:bookmarkStart w:id="9" w:name="__Fieldmark__12_371516816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profit Organization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ment Cov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3_3715168161"/>
            <w:bookmarkStart w:id="11" w:name="__Fieldmark__13_371516816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tal Mov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4_3715168161"/>
            <w:bookmarkStart w:id="13" w:name="__Fieldmark__14_371516816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tial Move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 to the fact that it is not reasonably possible to obtain required moving cost bids and/or estimates from commercial moving companies for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ng our personal property, as necessitated by the acquisition of right of way by your department for the above highway project, we ask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t you confirm your verbal agreement to reimburse us for the actual reasonable and documented cost we will experience in conducting the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e.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only a part of the total personal property to be moved is covered by this agreement, see attached sheet for inventory of items involved.)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 specifically understand and agree to be eligible for a moving cost payment the following documentation must be accumulated by us and 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 available for audit by Missouri Department of Transportation representatives: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4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ertified pre-move inventory of the items of personal property to be moved,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4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ey paid to others – invoices and cancelled checks covering the expenditures,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4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ey paid to employees – time and salary records and payroll checks,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4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ney paid in “fringe benefits” to employees – accounting records which document the expenditures,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04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ey paid for supplies – invoices, cancelled checks and/or other accounting records covering the expenditures,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04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for equipment used in the move – time use records and use rate computations,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04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 time chargeable to move – time records and support for rate per hour,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04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other necessary expense – invoices, cancelled checks and/or other accounting records covering the expenditure,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04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ertified inventory of the items of personal property that we actually moved.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also understand any deviations in the above required documentation must be approved by the Missouri Department of Transportation prior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conducting the move.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further understand and agree any cost item involved in our claim that is not property documented will be deducted from our payment.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 further understand we must provide your office at least five days’ advance written notice prior to commencing our move unless this 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ment is specifically waived in the department’s acknowledgement on the bottom of this agreement.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also understand our payment will be prorated and reduced, if we move more than 50 miles, to the cost that would have been applicable to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 50-mile distance.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undersigned hereby certifies to being a U.S. citizen or an alien that is lawfully present in the U.S.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►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 BE COMPLETED BY THE MISSOURI DEPARTMENT OF TRANSPORTATION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e will approve a moving cost claim submitted by you, after your move has been completed (provided you are eligible to receive payment for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 moving costs under State and Federal regulations) for the actual and reasonable cost you experience in conducting your move provided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 furnish acceptable documentation as set out in your portion of this agreement and any other reasonable documentation that is necessary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support reimbursable expenditures included in your claim.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remember your moving cost claim must be submitted to the department for payment (on a Missouri Department of Transportation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m Form) within 18 months after the date your move is completed, or, if you are an owner, within 18 months after the department makes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payment for the property from which you are being displaced, whichever is later.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VE DAYS’ NOTICE:  (Check one)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6_3715168161"/>
            <w:bookmarkStart w:id="15" w:name="__Fieldmark__16_3715168161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understand it is a specific eligibility requirement that you provide the department at least five days’ advance written notice prior to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cing your move.  Failure to do so may forfeit you eligibility for a moving cost payment.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7_3715168161"/>
            <w:bookmarkStart w:id="17" w:name="__Fieldmark__17_3715168161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equirement that you provide the department five days’ advance written notice prior to commencing your move has been waived.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►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CT ENGINEER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S:</w:t>
            </w:r>
            <w:r>
              <w:rPr>
                <w:rFonts w:cs="Arial" w:ascii="Arial" w:hAnsi="Arial"/>
                <w:sz w:val="16"/>
                <w:szCs w:val="16"/>
              </w:rPr>
              <w:t xml:space="preserve">  Keep in mind the “five days” advance written notice period is flexible and can be extended or reduced by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district as necessary to fit a particular situation.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/>
      </w:rPr>
      <w:t>8.7.11(d) (02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680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</wp:posOffset>
          </wp:positionH>
          <wp:positionV relativeFrom="paragraph">
            <wp:posOffset>-106680</wp:posOffset>
          </wp:positionV>
          <wp:extent cx="918210" cy="685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MISSOURI DEPARTMENT OF TRANSPORTATION</w:t>
    </w:r>
  </w:p>
  <w:p>
    <w:pPr>
      <w:pStyle w:val="Header"/>
      <w:tabs>
        <w:tab w:val="clear" w:pos="4680"/>
        <w:tab w:val="clear" w:pos="9360"/>
        <w:tab w:val="left" w:pos="1440" w:leader="none"/>
      </w:tabs>
      <w:rPr>
        <w:rFonts w:ascii="Arial" w:hAnsi="Arial" w:cs="Arial"/>
      </w:rPr>
    </w:pPr>
    <w:r>
      <w:rPr>
        <w:rFonts w:cs="Arial" w:ascii="Arial" w:hAnsi="Arial"/>
      </w:rPr>
      <w:tab/>
      <w:t>RIGHT OF WAY DIVISION</w:t>
    </w:r>
  </w:p>
  <w:p>
    <w:pPr>
      <w:pStyle w:val="Header"/>
      <w:tabs>
        <w:tab w:val="clear" w:pos="4680"/>
        <w:tab w:val="clear" w:pos="9360"/>
        <w:tab w:val="left" w:pos="144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 xml:space="preserve">MOVING COST AGREEMENT – ACTUAL COST – COMMERCIAL OR SELF </w:t>
      <w:tab/>
      <w:t>MOVE – NON-RESIDENTIAL – BIDS AND/OR ESTIMATES NOT AVAILABLE</w:t>
    </w:r>
  </w:p>
  <w:p>
    <w:pPr>
      <w:pStyle w:val="Header"/>
      <w:tabs>
        <w:tab w:val="clear" w:pos="4680"/>
        <w:tab w:val="clear" w:pos="9360"/>
        <w:tab w:val="left" w:pos="14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18:00Z</dcterms:created>
  <dc:creator>happel1</dc:creator>
  <dc:description/>
  <dc:language>en-US</dc:language>
  <cp:lastModifiedBy>smithk</cp:lastModifiedBy>
  <cp:lastPrinted>2010-02-22T15:10:00Z</cp:lastPrinted>
  <dcterms:modified xsi:type="dcterms:W3CDTF">2010-04-22T17:18:00Z</dcterms:modified>
  <cp:revision>2</cp:revision>
  <dc:subject/>
  <dc:title/>
</cp:coreProperties>
</file>