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Interstate Maintenance Quality Assuranc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Inspector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2008</w:t>
      </w:r>
    </w:p>
    <w:p>
      <w:pPr>
        <w:pStyle w:val="Normal"/>
        <w:autoSpaceDE w:val="false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rthwest (District 1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John Cox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aintenance Superintenden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816-387-2511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coxj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cott Gra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aintenance Superintenden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816-632-700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grays1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</w:rPr>
        <w:t xml:space="preserve">Contact: </w:t>
      </w:r>
      <w:r>
        <w:rPr>
          <w:sz w:val="22"/>
        </w:rPr>
        <w:t>Marty Lile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terstate Corridor Engine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660-582-043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lilesm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ansas City Metro (District 4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rey Hanse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enior Maintenance Technicia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816-622-032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hansec1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ess Murra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aintenance Superintenden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816-622-0409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murraw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</w:rPr>
        <w:t xml:space="preserve">Contact: </w:t>
      </w:r>
      <w:r>
        <w:rPr>
          <w:sz w:val="22"/>
        </w:rPr>
        <w:t>Jesse Skinn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terstate Corridor Engine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816-622-0408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skinnj1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-70 Outstate (Districts 2, 3, 4, 5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ike Belt (D5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aintenance Superintenden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573-751-358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ell: 573-690-1793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beltm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lizabeth Duvall (D5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enior Traffic Studies Specialis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573-751-738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duvale1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</w:rPr>
        <w:t xml:space="preserve">Contact: </w:t>
      </w:r>
      <w:r>
        <w:rPr>
          <w:sz w:val="22"/>
        </w:rPr>
        <w:t>Erik Maninga (D5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terstate Corridor Engine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573-882-0671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manine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. Louis Metro (District 6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randon Anderso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termediate Maintenance Technicia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ell: 314-280-8369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anderb3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Yan Gluzma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enior Pavement Specialis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314-340-4303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gluzm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wen Hasso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aintenance Superintenden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314-340-431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hassoo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</w:rPr>
        <w:t xml:space="preserve">Contact: </w:t>
      </w:r>
      <w:r>
        <w:rPr>
          <w:sz w:val="22"/>
        </w:rPr>
        <w:t>Randall Glas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terstate Corridor Engine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314-340-438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glaser1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-44 Outstate (Districts 7, 8, 9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im Rice (D7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aintenance Superintenden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417-629-333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rice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kip Schaller (D7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ea Engine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417-476-568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scha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ike Dunseith (D7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istrict Maintenance Engine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417-629-3338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dunsem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rad Brown (D8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enior Pavement Specialist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417-895-7669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brownc3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on Cook (D9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aintenance Crew Lead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573-637-2668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cookr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ick Lambert (D9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aintenance Work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417-438-271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lamben1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</w:rPr>
        <w:t xml:space="preserve">Contact: </w:t>
      </w:r>
      <w:r>
        <w:rPr>
          <w:sz w:val="22"/>
        </w:rPr>
        <w:t>Bob Becker (D8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terstate Corridor Engine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417-335-3089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becker2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-55 (District 10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aniel Lacy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enior Maintenance Technicia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573-243-0899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lacyd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James R. Young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enior Maintenance Technicia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573-472-528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SERID: youngj4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</w:rPr>
        <w:t xml:space="preserve">Contact: </w:t>
      </w:r>
      <w:r>
        <w:rPr>
          <w:sz w:val="22"/>
        </w:rPr>
        <w:t>Mike Helpingstin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terstate Corridor Engine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ffice: 573-472-5312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</w:rPr>
        <w:t>USERID: helpi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4:00Z</dcterms:created>
  <dc:creator>smithk</dc:creator>
  <dc:description/>
  <dc:language>en-US</dc:language>
  <cp:lastModifiedBy>smithk</cp:lastModifiedBy>
  <dcterms:modified xsi:type="dcterms:W3CDTF">2008-09-24T15:09:00Z</dcterms:modified>
  <cp:revision>1</cp:revision>
  <dc:subject/>
  <dc:title>Interstate Maintenance Quality Assurance</dc:title>
</cp:coreProperties>
</file>