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HIBIT "B"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0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oute I-35, Clay County</w:t>
      </w:r>
    </w:p>
    <w:p>
      <w:pPr>
        <w:pStyle w:val="Normal"/>
        <w:widowControl w:val="false"/>
        <w:tabs>
          <w:tab w:val="clear" w:pos="720"/>
          <w:tab w:val="left" w:pos="790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Job No. J4I0110</w:t>
      </w:r>
    </w:p>
    <w:p>
      <w:pPr>
        <w:pStyle w:val="Normal"/>
        <w:widowControl w:val="false"/>
        <w:tabs>
          <w:tab w:val="clear" w:pos="720"/>
          <w:tab w:val="left" w:pos="7905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UAL COST ESTIMAT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YZ Pipeline Company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peline Relocation MP 209.8-211.0-East Leg, A.F.E. 2104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Material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250'</w:t>
        <w:tab/>
        <w:t>-  12 3/4" O.D. Casing</w:t>
        <w:tab/>
        <w:t>@</w:t>
        <w:tab/>
        <w:t>$10.09</w:t>
        <w:tab/>
        <w:t>2,51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6000'</w:t>
        <w:tab/>
        <w:t>-  8 5/8" O.D. Line Pipe</w:t>
        <w:tab/>
        <w:t>@</w:t>
        <w:tab/>
        <w:t>6.41</w:t>
        <w:tab/>
        <w:t>38,46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 Miscellaneous Material (Vent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 Pipe, Seals, Rip Rap, etc.)</w:t>
        <w:tab/>
        <w:tab/>
        <w:tab/>
        <w:t xml:space="preserve">  1,25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 Freight</w:t>
        <w:tab/>
        <w:tab/>
        <w:tab/>
      </w:r>
      <w:r>
        <w:rPr>
          <w:color w:val="000000"/>
          <w:sz w:val="20"/>
          <w:szCs w:val="20"/>
          <w:u w:val="single"/>
        </w:rPr>
        <w:t xml:space="preserve">    4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Subtotal</w:t>
        <w:tab/>
        <w:tab/>
        <w:t>42,62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Handling Charge 8%</w:t>
        <w:tab/>
        <w:t>3,41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 Material</w:t>
        <w:tab/>
        <w:tab/>
        <w:t>46,03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Right of Way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00 Rods</w:t>
        <w:tab/>
        <w:tab/>
        <w:t>@</w:t>
        <w:tab/>
        <w:t>4.50</w:t>
        <w:tab/>
        <w:t>9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/W Agent</w:t>
        <w:tab/>
        <w:tab/>
        <w:tab/>
      </w:r>
      <w:r>
        <w:rPr>
          <w:color w:val="000000"/>
          <w:sz w:val="20"/>
          <w:szCs w:val="20"/>
          <w:u w:val="single"/>
        </w:rPr>
        <w:t xml:space="preserve">   4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 Right of Way</w:t>
        <w:tab/>
        <w:t>1,3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Product Loss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200 gallons</w:t>
        <w:tab/>
        <w:tab/>
        <w:tab/>
        <w:t>5,044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Company (Direct Labor)</w:t>
        <w:tab/>
        <w:tab/>
        <w:tab/>
        <w:t>4,0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mployee Benefits - 31.36% of 2b,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a &amp; 8; (Retirement, Social Security,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acation, Sick Leave, etc.)</w:t>
        <w:tab/>
        <w:tab/>
        <w:tab/>
      </w:r>
      <w:r>
        <w:rPr>
          <w:color w:val="000000"/>
          <w:sz w:val="20"/>
          <w:szCs w:val="20"/>
          <w:u w:val="single"/>
        </w:rPr>
        <w:t xml:space="preserve">  1,96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 Company Direct Labor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&amp; fringes</w:t>
        <w:tab/>
        <w:tab/>
        <w:t>5,96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Company Vehicle and Equipment (pickup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&amp; stopple equipment truck)</w:t>
        <w:tab/>
        <w:tab/>
        <w:tab/>
        <w:t>1,2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General Overhead &amp;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  <w:tab w:val="right" w:pos="9789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@ 23.47% of Items 4 and 5</w:t>
        <w:tab/>
        <w:t>1,6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Contract Expen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struction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Haul, string, &amp; lay new pipe and encasement</w:t>
        <w:tab/>
        <w:t>96,0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ke up 5700' pipe (existing)</w:t>
        <w:tab/>
        <w:t>7,5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Bevel &amp; recondition</w:t>
        <w:tab/>
        <w:t>3,0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right" w:pos="988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topple Technician</w:t>
        <w:tab/>
      </w:r>
      <w:r>
        <w:rPr>
          <w:color w:val="000000"/>
          <w:sz w:val="20"/>
          <w:szCs w:val="20"/>
          <w:u w:val="single"/>
        </w:rPr>
        <w:t xml:space="preserve">  1,2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Total Contract Expense</w:t>
        <w:tab/>
        <w:t>107,7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Engineer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urveying</w:t>
        <w:tab/>
        <w:tab/>
        <w:t>8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eliminary Engineering</w:t>
        <w:tab/>
        <w:tab/>
        <w:t>525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struction Engineering</w:t>
        <w:tab/>
        <w:tab/>
      </w:r>
      <w:r>
        <w:rPr>
          <w:color w:val="000000"/>
          <w:sz w:val="20"/>
          <w:szCs w:val="20"/>
          <w:u w:val="single"/>
        </w:rPr>
        <w:t xml:space="preserve">   525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Total Engineering</w:t>
        <w:tab/>
        <w:t>1,85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>Credi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alvage - 5700' of 8 5/8" O.D. Line Pipe</w:t>
        <w:tab/>
        <w:tab/>
        <w:t>23,94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MARY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</w:t>
        <w:tab/>
        <w:t>Material</w:t>
        <w:tab/>
        <w:tab/>
        <w:t>46,03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</w:t>
        <w:tab/>
        <w:t>Right of Way</w:t>
        <w:tab/>
        <w:tab/>
        <w:t>1,3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</w:t>
        <w:tab/>
        <w:t>Product Loss</w:t>
        <w:tab/>
        <w:tab/>
        <w:t>5,044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</w:t>
        <w:tab/>
        <w:t>Company Direct Labor</w:t>
        <w:tab/>
        <w:tab/>
        <w:t>5,96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</w:t>
        <w:tab/>
        <w:t>Vehicle and Equipment</w:t>
        <w:tab/>
        <w:tab/>
        <w:t>1,2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</w:t>
        <w:tab/>
        <w:t>General Overhead &amp; Administration</w:t>
        <w:tab/>
        <w:tab/>
        <w:t>1,68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</w:t>
        <w:tab/>
        <w:t>Contract Expense</w:t>
        <w:tab/>
        <w:tab/>
        <w:t>107,7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)</w:t>
        <w:tab/>
        <w:t>Engineering</w:t>
        <w:tab/>
        <w:tab/>
        <w:t>1,85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)</w:t>
        <w:tab/>
        <w:t>Credits</w:t>
        <w:tab/>
        <w:tab/>
      </w:r>
      <w:r>
        <w:rPr>
          <w:color w:val="000000"/>
          <w:sz w:val="20"/>
          <w:szCs w:val="20"/>
          <w:u w:val="single"/>
        </w:rPr>
        <w:t>-23,94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Total Cost</w:t>
        <w:tab/>
        <w:t>146,8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20' of 5800' on Company's private easemen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4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>4220'</w:t>
      </w:r>
      <w:r>
        <w:rPr>
          <w:color w:val="000000"/>
          <w:sz w:val="20"/>
          <w:szCs w:val="20"/>
        </w:rPr>
        <w:t xml:space="preserve"> = 72.7% = Commission's Obligati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800'</w:t>
        <w:tab/>
        <w:tab/>
        <w:t>106,88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4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>1580'</w:t>
      </w:r>
      <w:r>
        <w:rPr>
          <w:color w:val="000000"/>
          <w:sz w:val="20"/>
          <w:szCs w:val="20"/>
        </w:rPr>
        <w:t xml:space="preserve"> = 27.3% = Company's Obligation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584" w:footer="720" w:bottom="16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5800'</w:t>
        <w:tab/>
        <w:tab/>
        <w:t>39,936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HIBIT "B"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0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oute I-35, Clay County</w:t>
      </w:r>
    </w:p>
    <w:p>
      <w:pPr>
        <w:pStyle w:val="Normal"/>
        <w:widowControl w:val="false"/>
        <w:tabs>
          <w:tab w:val="clear" w:pos="720"/>
          <w:tab w:val="left" w:pos="790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Job No. J4I0110</w:t>
      </w:r>
    </w:p>
    <w:p>
      <w:pPr>
        <w:pStyle w:val="Normal"/>
        <w:widowControl w:val="false"/>
        <w:tabs>
          <w:tab w:val="clear" w:pos="720"/>
          <w:tab w:val="left" w:pos="7905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UAL COST ESTIMAT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YZ Pipeline Company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peline Relocation MP 209.8-211.0-East Leg, A.F.E. 2104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Material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76 m</w:t>
        <w:tab/>
        <w:t>-  319 mm O.D. Casing</w:t>
        <w:tab/>
        <w:t>@</w:t>
        <w:tab/>
        <w:t>$32.63</w:t>
        <w:tab/>
        <w:t>2,48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1829 m</w:t>
        <w:tab/>
        <w:t>-  216 mm O.D. Line Pipe</w:t>
        <w:tab/>
        <w:t>@</w:t>
        <w:tab/>
        <w:t>21.37</w:t>
        <w:tab/>
        <w:t>39,086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 Miscellaneous Material (Vent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 Pipe, Seals, Rip Rap, etc.)</w:t>
        <w:tab/>
        <w:tab/>
        <w:tab/>
        <w:t xml:space="preserve">  1,25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 Freight</w:t>
        <w:tab/>
        <w:tab/>
        <w:tab/>
      </w:r>
      <w:r>
        <w:rPr>
          <w:color w:val="000000"/>
          <w:sz w:val="20"/>
          <w:szCs w:val="20"/>
          <w:u w:val="single"/>
        </w:rPr>
        <w:t xml:space="preserve">    4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Subtotal</w:t>
        <w:tab/>
        <w:tab/>
        <w:t>43,216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Handling Charge 8%</w:t>
        <w:tab/>
        <w:t>3,457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 Material</w:t>
        <w:tab/>
        <w:tab/>
        <w:t>46,673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Right of Way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00 Rods</w:t>
        <w:tab/>
        <w:tab/>
        <w:t>@</w:t>
        <w:tab/>
        <w:t>4.50</w:t>
        <w:tab/>
        <w:t>9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/W Agent</w:t>
        <w:tab/>
        <w:tab/>
        <w:tab/>
      </w:r>
      <w:r>
        <w:rPr>
          <w:color w:val="000000"/>
          <w:sz w:val="20"/>
          <w:szCs w:val="20"/>
          <w:u w:val="single"/>
        </w:rPr>
        <w:t xml:space="preserve">   4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 Right of Way</w:t>
        <w:tab/>
        <w:t>1,3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Product Loss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9,684 liters</w:t>
        <w:tab/>
        <w:tab/>
        <w:tab/>
        <w:t>5,044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Company (Direct Labor)</w:t>
        <w:tab/>
        <w:tab/>
        <w:tab/>
        <w:t>4,0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mployee Benefits - 31.36% of 2b,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a &amp; 8; (Retirement, Social Security,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acation, Sick Leave, etc.)</w:t>
        <w:tab/>
        <w:tab/>
        <w:tab/>
      </w:r>
      <w:r>
        <w:rPr>
          <w:color w:val="000000"/>
          <w:sz w:val="20"/>
          <w:szCs w:val="20"/>
          <w:u w:val="single"/>
        </w:rPr>
        <w:t xml:space="preserve">  1,96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Total Company Direct Labor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&amp; fringes</w:t>
        <w:tab/>
        <w:tab/>
        <w:t>5,96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Company Vehicle and Equipment (pickup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&amp; stopple equipment truck)</w:t>
        <w:tab/>
        <w:tab/>
        <w:tab/>
        <w:t>1,2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General Overhead &amp; Administration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960" w:leader="none"/>
          <w:tab w:val="left" w:pos="1344" w:leader="none"/>
          <w:tab w:val="left" w:pos="5280" w:leader="none"/>
          <w:tab w:val="decimal" w:pos="6624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  <w:tab w:val="right" w:pos="9789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@ 23.47% of Items 4 and 5</w:t>
        <w:tab/>
        <w:t>1,6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Contract Expen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struction Contrac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Haul, string, &amp; lay new pipe and encasement</w:t>
        <w:tab/>
        <w:t>96,0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Take up 1737 m pipe (existing)</w:t>
        <w:tab/>
        <w:t>7,5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Bevel &amp; recondition</w:t>
        <w:tab/>
        <w:t>3,0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right" w:pos="9888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topple Technician</w:t>
        <w:tab/>
      </w:r>
      <w:r>
        <w:rPr>
          <w:color w:val="000000"/>
          <w:sz w:val="20"/>
          <w:szCs w:val="20"/>
          <w:u w:val="single"/>
        </w:rPr>
        <w:t xml:space="preserve">  1,2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Total Contract Expense</w:t>
        <w:tab/>
        <w:t>107,7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Engineerin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urveying</w:t>
        <w:tab/>
        <w:tab/>
        <w:t>8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eliminary Engineering</w:t>
        <w:tab/>
        <w:tab/>
        <w:t>525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struction Engineering</w:t>
        <w:tab/>
        <w:tab/>
      </w:r>
      <w:r>
        <w:rPr>
          <w:color w:val="000000"/>
          <w:sz w:val="20"/>
          <w:szCs w:val="20"/>
          <w:u w:val="single"/>
        </w:rPr>
        <w:t xml:space="preserve">   525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Total Engineering</w:t>
        <w:tab/>
        <w:t>1,85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>Credi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alvage - 1737 m of 216 mm O.D. Line Pipe</w:t>
        <w:tab/>
        <w:tab/>
        <w:t>23,94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MARY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</w:t>
        <w:tab/>
        <w:t>Material</w:t>
        <w:tab/>
        <w:tab/>
        <w:t>46,673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</w:t>
        <w:tab/>
        <w:t>Right of Way</w:t>
        <w:tab/>
        <w:tab/>
        <w:t>1,3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</w:t>
        <w:tab/>
        <w:t>Product Loss</w:t>
        <w:tab/>
        <w:tab/>
        <w:t>5,044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</w:t>
        <w:tab/>
        <w:t>Company Direct Labor</w:t>
        <w:tab/>
        <w:tab/>
        <w:t>5,96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</w:t>
        <w:tab/>
        <w:t>Vehicle and Equipment</w:t>
        <w:tab/>
        <w:tab/>
        <w:t>1,2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</w:t>
        <w:tab/>
        <w:t>General Overhead &amp; Administration</w:t>
        <w:tab/>
        <w:tab/>
        <w:t>1,68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</w:t>
        <w:tab/>
        <w:t>Contract Expense</w:t>
        <w:tab/>
        <w:tab/>
        <w:t>107,70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)</w:t>
        <w:tab/>
        <w:t>Engineering</w:t>
        <w:tab/>
        <w:tab/>
        <w:t>1,85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)</w:t>
        <w:tab/>
        <w:t>Credits</w:t>
        <w:tab/>
        <w:tab/>
      </w:r>
      <w:r>
        <w:rPr>
          <w:color w:val="000000"/>
          <w:sz w:val="20"/>
          <w:szCs w:val="20"/>
          <w:u w:val="single"/>
        </w:rPr>
        <w:t>-23,94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Total Cost</w:t>
        <w:tab/>
        <w:t>147,46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86 m of 1768 m on Company's private easemen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4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>1286 m</w:t>
      </w:r>
      <w:r>
        <w:rPr>
          <w:color w:val="000000"/>
          <w:sz w:val="20"/>
          <w:szCs w:val="20"/>
        </w:rPr>
        <w:t xml:space="preserve"> = 72.7% = Commission's Obligati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768 m</w:t>
        <w:tab/>
        <w:tab/>
        <w:t>107,26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4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 xml:space="preserve">  482 m</w:t>
      </w:r>
      <w:r>
        <w:rPr>
          <w:color w:val="000000"/>
          <w:sz w:val="20"/>
          <w:szCs w:val="20"/>
        </w:rPr>
        <w:t xml:space="preserve"> = 27.3% = Company's Obligati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60" w:leader="none"/>
          <w:tab w:val="left" w:pos="5280" w:leader="none"/>
          <w:tab w:val="right" w:pos="9792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autoSpaceDE w:val="false"/>
        <w:spacing w:lineRule="exact" w:line="2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768 m</w:t>
        <w:tab/>
        <w:tab/>
        <w:t>40,203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432" w:top="1584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Actual Cost Estimate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/>
    </w:pPr>
    <w:r>
      <w:rPr>
        <w:color w:val="000000"/>
        <w:sz w:val="20"/>
        <w:szCs w:val="20"/>
      </w:rPr>
      <w:tab/>
      <w:tab/>
      <w:t xml:space="preserve">Sheet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of 4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spacing w:lineRule="exact" w:line="240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</w:r>
    <w:r>
      <w:rPr>
        <w:b/>
        <w:bCs/>
        <w:color w:val="000000"/>
        <w:sz w:val="20"/>
        <w:szCs w:val="20"/>
      </w:rPr>
      <w:t>Actual Cost Estimate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spacing w:lineRule="exact" w:line="240"/>
      <w:rPr/>
    </w:pPr>
    <w:r>
      <w:rPr>
        <w:color w:val="000000"/>
        <w:sz w:val="20"/>
        <w:szCs w:val="20"/>
      </w:rPr>
      <w:tab/>
      <w:tab/>
      <w:t xml:space="preserve">Sheet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of 4</w:t>
    </w:r>
  </w:p>
  <w:p>
    <w:pPr>
      <w:pStyle w:val="Normal"/>
      <w:widowControl w:val="false"/>
      <w:tabs>
        <w:tab w:val="clear" w:pos="720"/>
        <w:tab w:val="center" w:pos="5040" w:leader="none"/>
        <w:tab w:val="right" w:pos="10080" w:leader="none"/>
      </w:tabs>
      <w:autoSpaceDE w:val="false"/>
      <w:spacing w:lineRule="exact" w:line="240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80" w:leader="none"/>
      </w:tabs>
      <w:autoSpaceDE w:val="false"/>
      <w:spacing w:lineRule="exact" w:line="244"/>
      <w:jc w:val="center"/>
      <w:rPr>
        <w:rFonts w:ascii="Helvetica" w:hAnsi="Helvetica" w:cs="Helvetica"/>
        <w:color w:val="000000"/>
        <w:sz w:val="22"/>
        <w:szCs w:val="22"/>
      </w:rPr>
    </w:pPr>
    <w:r>
      <w:rPr>
        <w:rFonts w:cs="Helvetica" w:ascii="Helvetica" w:hAnsi="Helvetica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52:00Z</dcterms:created>
  <dc:creator>hellem1</dc:creator>
  <dc:description/>
  <dc:language>en-US</dc:language>
  <cp:lastModifiedBy>mastes</cp:lastModifiedBy>
  <dcterms:modified xsi:type="dcterms:W3CDTF">2006-12-20T15:54:00Z</dcterms:modified>
  <cp:revision>3</cp:revision>
  <dc:subject/>
  <dc:title>EXHIBIT "B"</dc:title>
</cp:coreProperties>
</file>