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>Checklist for Request of Annexations</w:t>
      </w:r>
    </w:p>
    <w:p>
      <w:pPr>
        <w:pStyle w:val="Normal"/>
        <w:spacing w:lineRule="auto" w:line="3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0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istrict Checklist </w:t>
      </w:r>
    </w:p>
    <w:p>
      <w:pPr>
        <w:pStyle w:val="Normal"/>
        <w:spacing w:lineRule="auto" w:line="30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uto" w:line="300"/>
        <w:ind w:left="72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3868413212"/>
      <w:bookmarkStart w:id="1" w:name="__Fieldmark__0_3868413212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A written request from the city stating the expressed purpose for requesting a voluntary annexation.</w:t>
        <w:tab/>
      </w:r>
    </w:p>
    <w:p>
      <w:pPr>
        <w:pStyle w:val="Normal"/>
        <w:spacing w:lineRule="auto" w:line="30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300"/>
        <w:ind w:left="720" w:hanging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3868413212"/>
      <w:bookmarkStart w:id="3" w:name="__Fieldmark__1_3868413212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If district has no objections to annexation, the district will determine a deadline for comments and the city shall submit comments from:</w:t>
      </w:r>
    </w:p>
    <w:p>
      <w:pPr>
        <w:pStyle w:val="Normal"/>
        <w:spacing w:lineRule="auto" w:line="30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00"/>
        <w:ind w:left="1440" w:hanging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3868413212"/>
      <w:bookmarkStart w:id="5" w:name="__Fieldmark__2_3868413212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All properly owners who are included with the Commission in the request for voluntary annexation.</w:t>
      </w:r>
    </w:p>
    <w:p>
      <w:pPr>
        <w:pStyle w:val="Normal"/>
        <w:spacing w:lineRule="auto" w:line="30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00"/>
        <w:ind w:left="72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3868413212"/>
      <w:bookmarkStart w:id="7" w:name="__Fieldmark__3_3868413212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Any other city whose city limits are within 5 miles of the area to be annexed.</w:t>
      </w:r>
    </w:p>
    <w:p>
      <w:pPr>
        <w:pStyle w:val="Normal"/>
        <w:spacing w:lineRule="auto" w:line="30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00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3868413212"/>
      <w:bookmarkStart w:id="9" w:name="__Fieldmark__4_3868413212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The county where the area to be annexed is located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0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3868413212"/>
      <w:bookmarkStart w:id="11" w:name="__Fieldmark__5_3868413212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District will review the comments.</w:t>
      </w:r>
    </w:p>
    <w:p>
      <w:pPr>
        <w:pStyle w:val="Normal"/>
        <w:spacing w:lineRule="auto" w:line="300"/>
        <w:ind w:left="720" w:hanging="0"/>
        <w:rPr/>
      </w:pPr>
      <w:r>
        <w:rPr>
          <w:sz w:val="20"/>
        </w:rPr>
        <w:t xml:space="preserve">Yes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3868413212"/>
      <w:bookmarkStart w:id="13" w:name="__Fieldmark__6_3868413212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  No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3868413212"/>
      <w:bookmarkStart w:id="15" w:name="__Fieldmark__7_3868413212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 Does the comments contain evidence of controversy?</w:t>
      </w:r>
    </w:p>
    <w:p>
      <w:pPr>
        <w:pStyle w:val="Normal"/>
        <w:spacing w:lineRule="auto" w:line="30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00"/>
        <w:ind w:left="2520" w:hanging="1800"/>
        <w:rPr/>
      </w:pPr>
      <w:r>
        <w:rPr>
          <w:sz w:val="20"/>
        </w:rPr>
        <w:t xml:space="preserve">Yes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3868413212"/>
      <w:bookmarkStart w:id="17" w:name="__Fieldmark__8_3868413212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  No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3868413212"/>
      <w:bookmarkStart w:id="19" w:name="__Fieldmark__9_3868413212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  Would the annexation be detrimental to the transportation system or the Commission?</w:t>
      </w:r>
    </w:p>
    <w:p>
      <w:pPr>
        <w:pStyle w:val="Normal"/>
        <w:spacing w:lineRule="auto" w:line="300"/>
        <w:ind w:left="2160" w:hanging="14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00"/>
        <w:rPr/>
      </w:pPr>
      <w:r>
        <w:rPr>
          <w:sz w:val="20"/>
        </w:rPr>
        <w:t xml:space="preserve">Yes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0_3868413212"/>
      <w:bookmarkStart w:id="21" w:name="__Fieldmark__10_3868413212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     No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1_3868413212"/>
      <w:bookmarkStart w:id="23" w:name="__Fieldmark__11_3868413212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    District recommend approval of annexation</w:t>
      </w:r>
    </w:p>
    <w:p>
      <w:pPr>
        <w:pStyle w:val="Normal"/>
        <w:spacing w:lineRule="auto" w:line="300"/>
        <w:rPr>
          <w:sz w:val="20"/>
        </w:rPr>
      </w:pPr>
      <w:r>
        <w:rPr>
          <w:sz w:val="20"/>
        </w:rPr>
      </w:r>
    </w:p>
    <w:p>
      <w:pPr>
        <w:pStyle w:val="Heading5"/>
        <w:rPr>
          <w:u w:val="single"/>
        </w:rPr>
      </w:pPr>
      <w:r>
        <w:rPr>
          <w:u w:val="single"/>
        </w:rPr>
        <w:t>City Submittals</w:t>
      </w:r>
    </w:p>
    <w:p>
      <w:pPr>
        <w:pStyle w:val="Normal"/>
        <w:spacing w:lineRule="auto" w:line="300"/>
        <w:ind w:left="1440" w:hanging="54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12_3868413212"/>
      <w:bookmarkStart w:id="25" w:name="__Fieldmark__12_3868413212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Legal description of area to be annexed by the city and sent to Right of Way to verify its accuracy.</w:t>
      </w:r>
    </w:p>
    <w:p>
      <w:pPr>
        <w:pStyle w:val="Normal"/>
        <w:spacing w:lineRule="auto" w:line="30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00"/>
        <w:ind w:left="1440" w:hanging="54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13_3868413212"/>
      <w:bookmarkStart w:id="27" w:name="__Fieldmark__13_3868413212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City map clearly showing the present city limits as well as the proposed annexation in relation to the city limits.</w:t>
      </w:r>
    </w:p>
    <w:p>
      <w:pPr>
        <w:pStyle w:val="Normal"/>
        <w:spacing w:lineRule="auto" w:line="30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00"/>
        <w:ind w:left="900" w:hanging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14_3868413212"/>
      <w:bookmarkStart w:id="29" w:name="__Fieldmark__14_3868413212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Plan sheets showing the right of way being annexed.</w:t>
      </w:r>
    </w:p>
    <w:p>
      <w:pPr>
        <w:pStyle w:val="Normal"/>
        <w:spacing w:lineRule="auto" w:line="30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00"/>
        <w:ind w:left="900" w:hanging="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15_3868413212"/>
      <w:bookmarkStart w:id="31" w:name="__Fieldmark__15_3868413212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Petition for Annexation (2 copies)</w:t>
      </w:r>
    </w:p>
    <w:p>
      <w:pPr>
        <w:pStyle w:val="Normal"/>
        <w:spacing w:lineRule="auto" w:line="300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0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16_3868413212"/>
      <w:bookmarkStart w:id="33" w:name="__Fieldmark__16_3868413212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District Engineer sign Petition for Annexation.</w:t>
      </w:r>
    </w:p>
    <w:p>
      <w:pPr>
        <w:pStyle w:val="Normal"/>
        <w:spacing w:lineRule="auto" w:line="300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0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17_3868413212"/>
      <w:bookmarkStart w:id="35" w:name="__Fieldmark__17_3868413212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Send one copy of petition to city with request for city ordinance</w:t>
      </w:r>
    </w:p>
    <w:p>
      <w:pPr>
        <w:pStyle w:val="Normal"/>
        <w:spacing w:lineRule="auto" w:line="300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00"/>
        <w:ind w:left="720" w:hanging="72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18_3868413212"/>
      <w:bookmarkStart w:id="37" w:name="__Fieldmark__18_3868413212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After receiving city ordinance, relocate the existing city limits signs, or if necessary requisitions for new sign.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0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43:00Z</dcterms:created>
  <dc:creator>smithk</dc:creator>
  <dc:description/>
  <dc:language>en-US</dc:language>
  <cp:lastModifiedBy>ottoa1</cp:lastModifiedBy>
  <dcterms:modified xsi:type="dcterms:W3CDTF">2007-05-10T13:43:00Z</dcterms:modified>
  <cp:revision>2</cp:revision>
  <dc:subject/>
  <dc:title>Checklist for Request of Annexations</dc:title>
</cp:coreProperties>
</file>