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5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320675</wp:posOffset>
                </wp:positionV>
                <wp:extent cx="173355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Misso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66pt;mso-wrap-distance-left:0pt;mso-wrap-distance-right:0pt;mso-wrap-distance-top:0pt;mso-wrap-distance-bottom:0pt;margin-top:25.2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pict>
                          <v:line id="shape_0" from="72pt,121.2pt" to="549pt,121.2pt" stroked="t" o:allowincell="f" style="position:absolute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>Misso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Depart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10785</wp:posOffset>
                </wp:positionH>
                <wp:positionV relativeFrom="page">
                  <wp:posOffset>327025</wp:posOffset>
                </wp:positionV>
                <wp:extent cx="1962150" cy="1244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drawing>
                                <wp:inline distT="0" distB="0" distL="0" distR="0">
                                  <wp:extent cx="1609090" cy="840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strict 1 </w:t>
                              <w:noBreakHyphen/>
                              <w:t xml:space="preserve"> Northwest Distr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602 North Belt H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St. Joseph, Mo 64506</w:t>
                              <w:noBreakHyphen/>
                              <w:t>13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(816) 387</w:t>
                              <w:noBreakHyphen/>
                              <w:t>2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Fax (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ll free 1</w:t>
                              <w:noBreakHyphen/>
                              <w:t>888</w:t>
                              <w:noBreakHyphen/>
                              <w:t>ASK</w:t>
                              <w:noBreakHyphen/>
                              <w:t>MOD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www.modot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8pt;mso-wrap-distance-left:0pt;mso-wrap-distance-right:0pt;mso-wrap-distance-top:0pt;mso-wrap-distance-bottom:0pt;margin-top:25.7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drawing>
                          <wp:inline distT="0" distB="0" distL="0" distR="0">
                            <wp:extent cx="1609090" cy="8407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District 1 </w:t>
                        <w:noBreakHyphen/>
                        <w:t xml:space="preserve"> Northwest Distric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3602 North Belt Hw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St. Joseph, Mo 64506</w:t>
                        <w:noBreakHyphen/>
                        <w:t>139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(816) 387</w:t>
                        <w:noBreakHyphen/>
                        <w:t>23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Fax (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Toll free 1</w:t>
                        <w:noBreakHyphen/>
                        <w:t>888</w:t>
                        <w:noBreakHyphen/>
                        <w:t>ASK</w:t>
                        <w:noBreakHyphen/>
                        <w:t>MOD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www.modot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1654175</wp:posOffset>
                </wp:positionV>
                <wp:extent cx="6057900" cy="25717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VIA CERTIFIED MAIL NO. 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cember 18,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CITY, OWNER STATE, OWNER Z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RE:</w:t>
                              <w:tab/>
                              <w:t xml:space="preserve">    Junkyard License Nu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COUNTY County, RO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ar OWNER CONTAC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Upon recent inspection it was determined your junkyard is in violation of Sections 226.650 to 226.720, RSMo governing junkyards for the following reason(s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2.5pt;mso-wrap-distance-left:0pt;mso-wrap-distance-right:0pt;mso-wrap-distance-top:0pt;mso-wrap-distance-bottom:0pt;margin-top:130.2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VIA CERTIFIED MAIL NO. 00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cember 18, 200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NA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ADDRES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CITY, OWNER STATE, OWNER ZI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RE:</w:t>
                        <w:tab/>
                        <w:t xml:space="preserve">    Junkyard License Numb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COUNTY County, ROU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ar OWNER CONTAC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Upon recent inspection it was determined your junkyard is in violation of Sections 226.650 to 226.720, RSMo governing junkyards for the following reason(s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7502525</wp:posOffset>
                </wp:positionV>
                <wp:extent cx="1819910" cy="10483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0" cy="5435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82.55pt;mso-wrap-distance-left:0pt;mso-wrap-distance-right:0pt;mso-wrap-distance-top:0pt;mso-wrap-distance-bottom:0pt;margin-top:590.7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Sincerely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19300" cy="5435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ge">
                  <wp:posOffset>8207375</wp:posOffset>
                </wp:positionV>
                <wp:extent cx="6057900" cy="6667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ure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2.5pt;mso-wrap-distance-left:0pt;mso-wrap-distance-right:0pt;mso-wrap-distance-top:0pt;mso-wrap-distance-bottom:0pt;margin-top:646.2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ure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00835</wp:posOffset>
                </wp:positionH>
                <wp:positionV relativeFrom="page">
                  <wp:posOffset>4333875</wp:posOffset>
                </wp:positionV>
                <wp:extent cx="5372100" cy="39052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Items defined as junk or wrecked and/or dismantled vehicles are being stored in public view from  and the junkyard is not located in an area zoned for industrial us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.75pt;mso-wrap-distance-left:0pt;mso-wrap-distance-right:0pt;mso-wrap-distance-top:0pt;mso-wrap-distance-bottom:0pt;margin-top:341.2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Items defined as junk or wrecked and/or dismantled vehicles are being stored in public view from  and the junkyard is not located in an area zoned for industrial us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00835</wp:posOffset>
                </wp:positionH>
                <wp:positionV relativeFrom="page">
                  <wp:posOffset>4762500</wp:posOffset>
                </wp:positionV>
                <wp:extent cx="5372100" cy="33972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Oth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6.75pt;mso-wrap-distance-left:0pt;mso-wrap-distance-right:0pt;mso-wrap-distance-top:0pt;mso-wrap-distance-bottom:0pt;margin-top:37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Oth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5035</wp:posOffset>
                </wp:positionH>
                <wp:positionV relativeFrom="page">
                  <wp:posOffset>5108575</wp:posOffset>
                </wp:positionV>
                <wp:extent cx="6057900" cy="236220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In order to renew your license and comply with the law your junkyard must be screened from the view of the traveling motorist on  by fencing, plantings or natural objects, 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the items defined as junk must be moved beyond 1000 feet of the highway right of way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You have sixty (60) days from receipt of this letter to bring your junkyard into compliance and submit the enclosed junkyard renewal information sheet along with the $10.00 license fee. Your check or money order should be made payable 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Director of Revenue, Credit State Road Fund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If this violation is not corrected within sixty (60) days, the matter will be forwarded to our legal division for further ac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For additional information regarding junkyard rules and regulations in Missouri, please log o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1"/>
                                <w:szCs w:val="24"/>
                              </w:rPr>
                              <w:t>http://www.modot.org/business/Outdoor_Advertis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.  We appreciate your prompt attention to this matter.  If you have any questions, please contact me at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6pt;mso-wrap-distance-left:0pt;mso-wrap-distance-right:0pt;mso-wrap-distance-top:0pt;mso-wrap-distance-bottom:0pt;margin-top:402.2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In order to renew your license and comply with the law your junkyard must be screened from the view of the traveling motorist on  by fencing, plantings or natural objects, or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the items defined as junk must be moved beyond 1000 feet of the highway right of way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You have sixty (60) days from receipt of this letter to bring your junkyard into compliance and submit the enclosed junkyard renewal information sheet along with the $10.00 license fee. Your check or money order should be made payable to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 xml:space="preserve">Director of Revenue, Credit State Road Fund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If this violation is not corrected within sixty (60) days, the matter will be forwarded to our legal division for further actio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For additional information regarding junkyard rules and regulations in Missouri, please log onto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1"/>
                          <w:szCs w:val="24"/>
                        </w:rPr>
                        <w:t>http://www.modot.org/business/Outdoor_Advertis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.  We appreciate your prompt attention to this matter.  If you have any questions, please contact me at 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72235</wp:posOffset>
                </wp:positionH>
                <wp:positionV relativeFrom="page">
                  <wp:posOffset>4330700</wp:posOffset>
                </wp:positionV>
                <wp:extent cx="133350" cy="13843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3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9pt;mso-wrap-distance-left:0pt;mso-wrap-distance-right:0pt;mso-wrap-distance-top:0pt;mso-wrap-distance-bottom:0pt;margin-top:341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3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72235</wp:posOffset>
                </wp:positionH>
                <wp:positionV relativeFrom="page">
                  <wp:posOffset>4759325</wp:posOffset>
                </wp:positionV>
                <wp:extent cx="133350" cy="13843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3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9pt;mso-wrap-distance-left:0pt;mso-wrap-distance-right:0pt;mso-wrap-distance-top:0pt;mso-wrap-distance-bottom:0pt;margin-top:374.7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3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7385</wp:posOffset>
                </wp:positionH>
                <wp:positionV relativeFrom="page">
                  <wp:posOffset>9149080</wp:posOffset>
                </wp:positionV>
                <wp:extent cx="6457950" cy="15240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2pt;mso-wrap-distance-left:0pt;mso-wrap-distance-right:0pt;mso-wrap-distance-top:0pt;mso-wrap-distance-bottom:0pt;margin-top:720.4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7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835</wp:posOffset>
                </wp:positionH>
                <wp:positionV relativeFrom="page">
                  <wp:posOffset>9324975</wp:posOffset>
                </wp:positionV>
                <wp:extent cx="1181100" cy="14732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1.6pt;mso-wrap-distance-left:0pt;mso-wrap-distance-right:0pt;mso-wrap-distance-top:0pt;mso-wrap-distance-bottom:0pt;margin-top:734.2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0260</wp:posOffset>
                </wp:positionH>
                <wp:positionV relativeFrom="page">
                  <wp:posOffset>9327515</wp:posOffset>
                </wp:positionV>
                <wp:extent cx="1443355" cy="14160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JYRENLIC</w:t>
                              <w:noBreakHyphen/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1.15pt;mso-wrap-distance-left:0pt;mso-wrap-distance-right:0pt;mso-wrap-distance-top:0pt;mso-wrap-distance-bottom:0pt;margin-top:734.4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JYRENLIC</w:t>
                        <w:noBreakHyphen/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5035</wp:posOffset>
                </wp:positionH>
                <wp:positionV relativeFrom="page">
                  <wp:posOffset>9001125</wp:posOffset>
                </wp:positionV>
                <wp:extent cx="6057900" cy="11874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35pt;mso-wrap-distance-left:0pt;mso-wrap-distance-right:0pt;mso-wrap-distance-top:0pt;mso-wrap-distance-bottom:0pt;margin-top:708.7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1539240</wp:posOffset>
                </wp:positionV>
                <wp:extent cx="6058535" cy="0"/>
                <wp:effectExtent l="635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1.2pt" to="549pt,121.2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44:00Z</dcterms:created>
  <dc:creator>Crystal Reports</dc:creator>
  <dc:description>Powered By Crystal</dc:description>
  <dc:language>en-US</dc:language>
  <cp:lastModifiedBy>smithk</cp:lastModifiedBy>
  <dcterms:modified xsi:type="dcterms:W3CDTF">2010-02-19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D1554AB717F7E471A032B8DEBBB4F40844704960C207476BEB9D2B3ABFA0F0FA632DD11ADA74BB0B8D277333FFDAF9DBDE671743080D7A4FBA561A2D8312010A0AE0370946444EEA1C0B33D579E640FD65D1BE8FB9B7E1CB22DC7DA60CED6C4531525B4548D47F38015A4AE1C667700C80A6F684AA51CAA72A3C68C71100</vt:lpwstr>
  </property>
  <property fmtid="{D5CDD505-2E9C-101B-9397-08002B2CF9AE}" pid="3" name="Business Objects Context Information1">
    <vt:lpwstr>0359CA4FD412702AAF288416D57558BD7753586B10E3FB40395D33AE0E5543CBA5FA89506AAF6E4F7AD9409EF7472365375E90FCF94F1DCA1678EBBDC9F95DCA99795BBEE9DFD2512B9224C4CB95EB29D3AE81029995A2E860BB55A7586B42E697B162466CBFCD0C01AD5A29EB87AA98634290CE9CA1CF01C61CA626C1C1C1C</vt:lpwstr>
  </property>
  <property fmtid="{D5CDD505-2E9C-101B-9397-08002B2CF9AE}" pid="4" name="Business Objects Context Information2">
    <vt:lpwstr>54BD32B98D2DB1440C0BB5C240F89ADF385C2E8A903F34AED7415BD419F19C2D0EA8EA0A9D07FCFF9682D378945007129A60ED15CCEB24BB0DD14D54D348A048CEEACC5DDD19DD5FCB9DE7D6DC7EF09155A86EAE6861C1057A82590B84A5D6ADB7E474B7B05FE5232EF072C0739C9B6E224A63CA45E9C8A5C3E1FDCC11D4BC7</vt:lpwstr>
  </property>
  <property fmtid="{D5CDD505-2E9C-101B-9397-08002B2CF9AE}" pid="5" name="Business Objects Context Information3">
    <vt:lpwstr>E1E3FC94AA8BD47F581685E61FAD3398B0363793D39ABF28068F3118BF7AD0F3CA78D745C644437A8C1721679B59C98C4F2C75D50B836C105EDFAD7F8FD35C02242F96E65B949CCF0A28E1AD1E7140A79B438A83B0E3145F6710CFDD540179DADB8855FAE62AF8B5E43A147CABED729666A8061DCE86CF94EE0056123357E43</vt:lpwstr>
  </property>
  <property fmtid="{D5CDD505-2E9C-101B-9397-08002B2CF9AE}" pid="6" name="Business Objects Context Information4">
    <vt:lpwstr>418C4DDA98AC2C7411D50F2E5DF9DD33AEF6CEBBE523D4837559232EEFA79FD5C5DB9DE62678D7ED5FE5FD8B7246DFDADD56B034C7DC203A571254D75B366394BBEF4E7B73FA361B899E311CDE23CFBAD97BCFCE608184C000BC8B37360773F86D325CB28B43FEDC1B51917E572324CB696AD7</vt:lpwstr>
  </property>
</Properties>
</file>