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Public Agency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Functional Classifi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is project require any type of acquisition of right of way or realty rights?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please circle all that app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rary easements / Permanent easements / Permanent right of way / Access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expect donation of right of way?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ill the design or construction inspection services be completed by local forces?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the project include construction work by local forces? </w:t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ject Cost Estim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Funding Amou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urce of Local Match – </w:t>
            </w:r>
            <w:r>
              <w:rPr>
                <w:b/>
                <w:bCs/>
                <w:sz w:val="22"/>
              </w:rPr>
              <w:t>(Circle one of the following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/City/Soft Match/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2: For projects involving bridges, attach pictures of existing bri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4-27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35:00Z</dcterms:created>
  <dc:creator>R. Scott Taylor</dc:creator>
  <dc:description/>
  <dc:language>en-US</dc:language>
  <cp:lastModifiedBy>Keith Smith</cp:lastModifiedBy>
  <cp:lastPrinted>2015-05-22T10:57:00Z</cp:lastPrinted>
  <dcterms:modified xsi:type="dcterms:W3CDTF">2015-05-22T17:35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08DC09D0C48323439E0FA78A819BA170</vt:lpwstr>
  </property>
  <property fmtid="{D5CDD505-2E9C-101B-9397-08002B2CF9AE}" pid="4" name="Document Type">
    <vt:lpwstr/>
  </property>
</Properties>
</file>