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14600</wp:posOffset>
                </wp:positionH>
                <wp:positionV relativeFrom="page">
                  <wp:posOffset>228600</wp:posOffset>
                </wp:positionV>
                <wp:extent cx="45720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souri Department of Transpo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4pt;mso-wrap-distance-left:9.05pt;mso-wrap-distance-right:9.05pt;mso-wrap-distance-top:0pt;mso-wrap-distance-bottom:0pt;margin-top:18pt;mso-position-vertical-relative:page;margin-left:1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souri Department of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432" w:footer="432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60" w:dyaOrig="11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6.4pt;margin-top:36pt;width:108pt;height:57.4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1380422432" r:id="rId4"/>
        </w:object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6120" w:leader="none"/>
        </w:tabs>
        <w:rPr>
          <w:rFonts w:ascii="Arial" w:hAnsi="Arial" w:cs="Arial"/>
          <w:b/>
          <w:b/>
          <w:sz w:val="24"/>
        </w:rPr>
      </w:pPr>
      <w:r>
        <w:rPr/>
        <w:tab/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OCPROPERTY "Division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Right of Way Division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OCPROPERTY "Location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Central Office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1371600</wp:posOffset>
                </wp:positionV>
                <wp:extent cx="594360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539.95pt,108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</w:rPr>
        <w:t>TO:</w:t>
      </w:r>
      <w:r>
        <w:rPr>
          <w:sz w:val="24"/>
        </w:rPr>
        <w:tab/>
        <w:t>Rich Tiemeye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  <w:t>Chief Counsel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</w:rPr>
        <w:t>CC:</w:t>
      </w:r>
      <w:r>
        <w:rPr>
          <w:sz w:val="24"/>
        </w:rPr>
        <w:tab/>
        <w:t>[Permit Specialist]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  <w:t>Outdoor Advertising Permit Specialist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</w:rPr>
        <w:t>FROM:</w:t>
      </w:r>
      <w:r>
        <w:rPr>
          <w:sz w:val="24"/>
        </w:rPr>
        <w:tab/>
        <w:t>Joyce Musick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  <w:t>Outdoor Advertising Manage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</w:rPr>
        <w:t>DATE:</w:t>
      </w:r>
      <w:r>
        <w:rPr>
          <w:sz w:val="24"/>
        </w:rPr>
        <w:tab/>
        <w:t>{Date}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</w:rPr>
        <w:t>SUBJECT:</w:t>
      </w:r>
      <w:r>
        <w:rPr>
          <w:sz w:val="24"/>
        </w:rPr>
        <w:tab/>
        <w:t>Request for Legal Action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2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nkyard Name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Junkyard Name]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nkyard Owner Name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Owner Name]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te junkyard was inspected: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Site Inspect Check date]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te junkyard was established: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Date established]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nkyard status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Status]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nkyard is visible from the ROW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Visible ROW]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nants or others residing at junkyard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{Tenant Y/N}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ront dimension measured along ROW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Width]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al stored qualifies as “junk” under 226.660(3)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{Material Y/N}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nkyard is an “automobile graveyard” under 226.660(1)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{Junkyard Y/N}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nkyard maintains current license with Highway Patrol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{Patrol Y/N}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nkyard maintains current license with Dept. of Revenue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{Revenue Y/N}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nkyard zoning is as follows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Zoning]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 day non-compliance letter was sent: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Correspond hist date]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ease find attached the following documents for your fil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rrespondence lette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turn Receipt indicating the date the Owner was notified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hotograph(s) of Junkyard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py of Last Deed of Record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tter from Certified Land Survey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f additional information is required, please contact me at 573-522-6151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Attachmen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16"/>
        </w:rPr>
      </w:pPr>
      <w:r>
        <w:rPr>
          <w:sz w:val="16"/>
        </w:rPr>
        <w:t>Revised 02/11/2007</w:t>
      </w:r>
    </w:p>
    <w:sectPr>
      <w:type w:val="continuous"/>
      <w:pgSz w:w="12240" w:h="15840"/>
      <w:pgMar w:left="1440" w:right="1440" w:gutter="0" w:header="0" w:top="432" w:footer="432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object w:dxaOrig="960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5.05pt;margin-top:765.2pt;width:9.05pt;height:7.2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3485746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2935</wp:posOffset>
              </wp:positionH>
              <wp:positionV relativeFrom="page">
                <wp:posOffset>9489440</wp:posOffset>
              </wp:positionV>
              <wp:extent cx="66294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i/>
                              <w:sz w:val="16"/>
                            </w:rPr>
                            <w:t>Our mission is to provide a world-class transportation experience that delights our customers and promotes a prosperous Missouri.</w:t>
                          </w:r>
                        </w:p>
                        <w:p>
                          <w:pPr>
                            <w:pStyle w:val="TextBody"/>
                            <w:rPr>
                              <w:rFonts w:ascii="Helvetica" w:hAnsi="Helvetica" w:cs="Helvetica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747.2pt;mso-position-vertical-relative:page;margin-left:49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Helvetica" w:hAnsi="Helvetica" w:cs="Helvetica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b/>
                        <w:i/>
                        <w:sz w:val="16"/>
                      </w:rPr>
                      <w:t>Our mission is to provide a world-class transportation experience that delights our customers and promotes a prosperous Missouri.</w:t>
                    </w:r>
                  </w:p>
                  <w:p>
                    <w:pPr>
                      <w:pStyle w:val="TextBody"/>
                      <w:rPr>
                        <w:rFonts w:ascii="Helvetica" w:hAnsi="Helvetica" w:cs="Helvetica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b/>
                        <w:i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66135</wp:posOffset>
              </wp:positionH>
              <wp:positionV relativeFrom="page">
                <wp:posOffset>9718040</wp:posOffset>
              </wp:positionV>
              <wp:extent cx="1280160" cy="1828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2"/>
                            </w:rPr>
                          </w:pPr>
                          <w:r>
                            <w:rPr>
                              <w:rFonts w:eastAsia="Helvetica" w:cs="Helvetica" w:ascii="Helvetica" w:hAnsi="Helvetica"/>
                              <w:sz w:val="12"/>
                            </w:rPr>
                            <w:t xml:space="preserve">  </w:t>
                          </w:r>
                          <w:r>
                            <w:rPr>
                              <w:rFonts w:cs="Helvetica" w:ascii="Helvetica" w:hAnsi="Helvetica"/>
                              <w:sz w:val="12"/>
                            </w:rPr>
                            <w:t>Printed on recycled pap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14.4pt;mso-wrap-distance-left:9.05pt;mso-wrap-distance-right:9.05pt;mso-wrap-distance-top:0pt;mso-wrap-distance-bottom:0pt;margin-top:765.2pt;mso-position-vertical-relative:page;margin-left:265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2"/>
                      </w:rPr>
                    </w:pPr>
                    <w:r>
                      <w:rPr>
                        <w:rFonts w:eastAsia="Helvetica" w:cs="Helvetica" w:ascii="Helvetica" w:hAnsi="Helvetica"/>
                        <w:sz w:val="12"/>
                      </w:rPr>
                      <w:t xml:space="preserve">  </w:t>
                    </w:r>
                    <w:r>
                      <w:rPr>
                        <w:rFonts w:cs="Helvetica" w:ascii="Helvetica" w:hAnsi="Helvetica"/>
                        <w:sz w:val="12"/>
                      </w:rPr>
                      <w:t>Printed on recycled pape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outlineLvl w:val="3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YLEGALCHEK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36:00Z</dcterms:created>
  <dc:creator>mastes</dc:creator>
  <dc:description/>
  <dc:language>en-US</dc:language>
  <cp:lastModifiedBy>mastes</cp:lastModifiedBy>
  <cp:lastPrinted>2005-04-26T08:07:00Z</cp:lastPrinted>
  <dcterms:modified xsi:type="dcterms:W3CDTF">2007-12-19T19:3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Right of Way Division</vt:lpwstr>
  </property>
  <property fmtid="{D5CDD505-2E9C-101B-9397-08002B2CF9AE}" pid="3" name="Location">
    <vt:lpwstr>Central Office</vt:lpwstr>
  </property>
  <property fmtid="{D5CDD505-2E9C-101B-9397-08002B2CF9AE}" pid="4" name="Mission">
    <vt:lpwstr>Mission</vt:lpwstr>
  </property>
</Properties>
</file>