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r>
      <w:r>
        <w:rPr>
          <w:b/>
          <w:bCs/>
        </w:rPr>
        <w:t>LOCAL PUBLIC AGENCY RIGHT OF WAY ACQUISITION BROCH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 xml:space="preserve">A brochure specifically designed for LPA use follows this page.  It is available in preprinted form through MoDOT District offices.  The right of way acquisition brochure should be made available to all affected property owners on a project at the earliest opportunity (at public hearings, during engineering surveys, first contacts for acquisition of property) to indicate the agency's interest in acquiring the real property and to advise the owner of the acquisition process, and basic protection under the law.  The brochure satisfies certain requirements when public hearings are necessary, as well as notification requirements before or upon initiation of negotiations with ow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 xml:space="preserve">LPA's may develop and use their own brochures with prior MoDOT approv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MoDOT's right of way brochure, </w:t>
      </w:r>
      <w:r>
        <w:rPr>
          <w:color w:val="000000"/>
          <w:u w:val="single"/>
        </w:rPr>
        <w:t>Pathways for Progress</w:t>
      </w:r>
      <w:r>
        <w:rPr>
          <w:color w:val="000000"/>
        </w:rPr>
        <w:t xml:space="preserve">, is included in the pocket of this binder.  It is available for LPA use if it is found to be more appropriat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r>
      <w:rPr>
        <w:rStyle w:val="PageNumber"/>
        <w:b/>
        <w:bCs/>
      </w:rPr>
      <w:tab/>
    </w:r>
    <w:r>
      <w:rPr>
        <w:b/>
        <w:bCs/>
      </w:rPr>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pendix Item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outlineLvl w:val="0"/>
    </w:pPr>
    <w:rPr>
      <w:b/>
      <w:bCs/>
      <w:color w:val="000000"/>
      <w:szCs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7:00Z</dcterms:created>
  <dc:creator>peterp1</dc:creator>
  <dc:description/>
  <dc:language>en-US</dc:language>
  <cp:lastModifiedBy>mastes</cp:lastModifiedBy>
  <dcterms:modified xsi:type="dcterms:W3CDTF">2007-11-28T16:37:00Z</dcterms:modified>
  <cp:revision>2</cp:revision>
  <dc:subject/>
  <dc:title/>
</cp:coreProperties>
</file>