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IN THE CIRCUIT COURT OF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STATE OF MISSOU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AGENCY'S NAME)</w:t>
        <w:tab/>
        <w:tab/>
        <w:tab/>
        <w:t>)</w:t>
        <w:tab/>
        <w:tab/>
        <w:tab/>
        <w:t>County 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Plaintiff</w:t>
        <w:tab/>
        <w:t>)</w:t>
        <w:tab/>
        <w:tab/>
        <w:tab/>
        <w:t>Project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vs.</w:t>
        <w:tab/>
        <w:tab/>
        <w:tab/>
        <w:t>)</w:t>
        <w:tab/>
        <w:tab/>
        <w:tab/>
        <w:t>Bridge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ster _______________________  )</w:t>
        <w:tab/>
        <w:tab/>
        <w:tab/>
        <w:t>Tract No. 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 xml:space="preserve">Exc. of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)</w:t>
        <w:tab/>
        <w:tab/>
        <w:tab/>
        <w:t>Case No.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Defendant</w:t>
        <w:tab/>
        <w:t>)</w:t>
        <w:tab/>
        <w:tab/>
        <w:tab/>
        <w:t>Division No. 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JUSTIFICATION FOR SETTL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) COUNSEL:  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(1st Chair)</w:t>
        <w:tab/>
        <w:tab/>
        <w:tab/>
        <w:tab/>
        <w:tab/>
        <w:t>(2nd Chai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POSING COUNSEL: ___________________________ JUDGE: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PPROVED OFFER:  $ ___________________  Date 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MISSIONERS' AWARD:  $ ___________________  Date Paid 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URY VERDICT, IF ANY:        $ ___________________  Date: 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COMMENDED SETTLEMENT AMOUNT:  $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MOUNT OF ADDITIONAL PAYMENT:         $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MOUNT OF REFUND:  $ 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AIVER OF INTEREST: </w:t>
        <w:tab/>
        <w:t>___Yes  ____No</w:t>
        <w:tab/>
        <w:t>AMOUNT: $ 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) APPRAISAL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Cs w:val="20"/>
        </w:rPr>
        <w:t>NAME</w:t>
        <w:tab/>
        <w:tab/>
        <w:t>DATE</w:t>
        <w:tab/>
        <w:tab/>
        <w:t>BEFORE VALUE      AFTER VALUE</w:t>
        <w:tab/>
        <w:t xml:space="preserve">    DAMAGES</w:t>
        <w:tab/>
        <w:t xml:space="preserve">    LEG/RW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NOTE:  If there are legal deficiencies in any of the appraisals, note them in attached comments.  Reconcile substantial differences between appraisals, if any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FENDANT'S APPRAISALS, IF KNOW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AME</w:t>
        <w:tab/>
        <w:tab/>
        <w:tab/>
        <w:t>DATE</w:t>
        <w:tab/>
        <w:tab/>
        <w:t>BEFORE VALUE</w:t>
        <w:tab/>
        <w:t>AFTER VALUE</w:t>
        <w:tab/>
        <w:t>DAMA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ESCRIPTION OF PROPER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otal land area before take: 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land area after take: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R/W Taken:</w:t>
        <w:tab/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easements type &amp; area taken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imited access taken:  ________________________ Yes</w:t>
        <w:tab/>
        <w:t>___________________________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est description of property before taking in appraisal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est description of property after taking in appraisal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 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NTICIPATED COST OF TRIAL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ttorney Expens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st. hours  ______________  x  hourly rate $______________</w:t>
        <w:tab/>
        <w:t>=</w:t>
        <w:tab/>
        <w:t>$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 expert witness expens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Est. hours (pretrial) ________ x hourly rate  $  ____________ </w:t>
        <w:tab/>
        <w:t>= $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st. hours (trial)  _________  x hourly rate $ ______________  =</w:t>
        <w:tab/>
        <w:t>$ 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position expenses (not included above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itness fees  $ __________ + cost of deposition $ _________ </w:t>
        <w:tab/>
        <w:t>=</w:t>
        <w:tab/>
        <w:t>$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ther expenses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______________________________________________________ </w:t>
        <w:tab/>
        <w:t>=</w:t>
        <w:tab/>
        <w:t xml:space="preserve">$__________________ ______________________________________________________    </w:t>
        <w:tab/>
        <w:t>=</w:t>
        <w:tab/>
        <w:t xml:space="preserve">$ __________________ ______________________________________________________    </w:t>
        <w:tab/>
        <w:t>=</w:t>
        <w:tab/>
        <w:t>$ 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CENT TRIAL RESULTS IN THE COUN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%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J/V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aster</w:t>
        <w:tab/>
        <w:tab/>
        <w:tab/>
        <w:t>Exc.</w:t>
        <w:tab/>
        <w:tab/>
        <w:t>Comm. H/A</w:t>
        <w:tab/>
        <w:tab/>
        <w:t>J/V (Date)</w:t>
        <w:tab/>
        <w:tab/>
        <w:t>Our H/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HY SHOULD SETTLEMENT BE ACCEPTED/REJECTED: 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IOR VERBAL APPROVAL OF RECOMMENDATION RECEIVED FR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 ON _____________________, 19 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ubmitted b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gency Couns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it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e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pprov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  <w:tab/>
        <w:t>Date 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istrict Couns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District Counsel may approve the Legal Settlement by signing this document or attaching correspondence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EPG 236.18.8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 xml:space="preserve"> 06/08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Form 236.18.8.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EPG 236.18.8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 xml:space="preserve"> 06/08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Form 236.18.8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7:00Z</dcterms:created>
  <dc:creator>peterp1</dc:creator>
  <dc:description>JUSTIFICATION FOR SETTLEMENT</dc:description>
  <dc:language>en-US</dc:language>
  <cp:lastModifiedBy>smithk</cp:lastModifiedBy>
  <cp:lastPrinted>2008-07-01T11:12:00Z</cp:lastPrinted>
  <dcterms:modified xsi:type="dcterms:W3CDTF">2011-08-26T13:27:00Z</dcterms:modified>
  <cp:revision>2</cp:revision>
  <dc:subject/>
  <dc:title>IN THE CIRCUIT COURT OF _________________</dc:title>
</cp:coreProperties>
</file>