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330" w:leader="none"/>
          <w:tab w:val="left" w:pos="8640" w:leader="none"/>
          <w:tab w:val="left" w:pos="8730" w:leader="none"/>
        </w:tabs>
        <w:spacing w:lineRule="auto" w:line="220"/>
        <w:jc w:val="left"/>
        <w:rPr>
          <w:b w:val="false"/>
          <w:b w:val="false"/>
        </w:rPr>
      </w:pPr>
      <w:r>
        <w:rPr>
          <w:b w:val="false"/>
          <w:sz w:val="16"/>
        </w:rPr>
        <w:t>D-12</w:t>
        <w:tab/>
      </w:r>
      <w:r>
        <w:rPr/>
        <w:t>DISTRICT FINAL DESIGN PLANS CHECKLIST</w:t>
        <w:tab/>
      </w:r>
      <w:r>
        <w:rPr>
          <w:b w:val="false"/>
        </w:rPr>
        <w:t xml:space="preserve">Route:  </w:t>
      </w:r>
      <w:r>
        <w:rPr>
          <w:b w:val="false"/>
        </w:rPr>
        <w:fldChar w:fldCharType="begin"/>
      </w:r>
      <w:r>
        <w:rPr>
          <w:b w:val="false"/>
        </w:rPr>
        <w:instrText xml:space="preserve"> FILLIN "Enter the Route"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</w:p>
    <w:p>
      <w:pPr>
        <w:pStyle w:val="Normal"/>
        <w:tabs>
          <w:tab w:val="clear" w:pos="720"/>
          <w:tab w:val="left" w:pos="3420" w:leader="none"/>
          <w:tab w:val="left" w:pos="7200" w:leader="none"/>
          <w:tab w:val="left" w:pos="8640" w:leader="none"/>
        </w:tabs>
        <w:spacing w:lineRule="auto" w:line="220"/>
        <w:rPr/>
      </w:pPr>
      <w:r>
        <w:rPr>
          <w:sz w:val="16"/>
        </w:rPr>
        <w:t>(Rev 10-1-01)</w:t>
        <w:tab/>
      </w:r>
      <w:r>
        <w:rPr/>
        <w:t>(To be attached to final plans submittal letter.)</w:t>
        <w:tab/>
        <w:tab/>
        <w:t xml:space="preserve">County:  </w:t>
      </w:r>
      <w:r>
        <w:rPr/>
        <w:fldChar w:fldCharType="begin"/>
      </w:r>
      <w:r>
        <w:rPr/>
        <w:instrText xml:space="preserve"> FILLIN "Enter the Count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8640" w:leader="none"/>
        </w:tabs>
        <w:spacing w:lineRule="auto" w:line="220"/>
        <w:rPr/>
      </w:pPr>
      <w:r>
        <w:rPr/>
        <w:tab/>
        <w:t xml:space="preserve">Job No.:  </w:t>
      </w:r>
      <w:r>
        <w:rPr/>
        <w:fldChar w:fldCharType="begin"/>
      </w:r>
      <w:r>
        <w:rPr/>
        <w:instrText xml:space="preserve"> FILLIN "Enter the Job No.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4"/>
        <w:gridCol w:w="640"/>
        <w:gridCol w:w="3032"/>
        <w:gridCol w:w="760"/>
        <w:gridCol w:w="2912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TRACING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TRACING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TRACINGS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Title Shee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Coordinate Points Sheets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Signing Shee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Typical Section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Special Sheets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Culvert Sec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Summary (2b Sheets)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Traffic Control Plans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Cross Sec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Pavement Repair Sheets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Erosion Control Sheets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D-2 Standard Plans Index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Plan-Profile Sheets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Lighting Sheets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Reference Points Sheet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Signals Shee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0"/>
        <w:gridCol w:w="4668"/>
        <w:gridCol w:w="840"/>
        <w:gridCol w:w="4668"/>
      </w:tblGrid>
      <w:tr>
        <w:trPr/>
        <w:tc>
          <w:tcPr>
            <w:tcW w:w="11016" w:type="dxa"/>
            <w:gridSpan w:val="5"/>
            <w:tcBorders/>
          </w:tcPr>
          <w:p>
            <w:pPr>
              <w:pStyle w:val="Heading1"/>
              <w:spacing w:lineRule="auto" w:line="220"/>
              <w:jc w:val="left"/>
              <w:rPr/>
            </w:pPr>
            <w:r>
              <w:rPr/>
              <w:t>NECESSARY SUPPORTING DOCUMENTS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20"/>
              <w:rPr/>
            </w:pPr>
            <w:r>
              <w:rPr/>
              <w:t>Tabulation of Quantities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Letter from Utility Company Supplying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Hard Copy of Job Special Provisions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Electrical Power for Signals and Lighting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Hard Copy of Estimat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Equipment and Materials List (D-15) and Letter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D-308 Project Data for BAMS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Core Team Certification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Working Days Study and Recommendation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Conflict of Interest Form</w:t>
            </w:r>
          </w:p>
        </w:tc>
      </w:tr>
      <w:tr>
        <w:trPr/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Utilities Clearance Certification Letter</w:t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>
          <w:b/>
          <w:b/>
        </w:rPr>
      </w:pPr>
      <w:r>
        <w:rPr>
          <w:b/>
        </w:rPr>
        <w:t>yes</w:t>
        <w:tab/>
        <w:t>no</w:t>
        <w:tab/>
        <w:t>n/a</w:t>
        <w:tab/>
        <w:t>CRITICAL ITEMS (for ___ / ___ / ___ (letting date))</w:t>
      </w:r>
    </w:p>
    <w:p>
      <w:pPr>
        <w:pStyle w:val="Normal"/>
        <w:spacing w:lineRule="auto" w:line="220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0" w:name="__Fieldmark__0_2581679981"/>
      <w:bookmarkStart w:id="1" w:name="__Fieldmark__0_2581679981"/>
      <w:bookmarkEnd w:id="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" w:name="__Fieldmark__1_2581679981"/>
      <w:bookmarkStart w:id="3" w:name="__Fieldmark__1_2581679981"/>
      <w:bookmarkEnd w:id="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" w:name="__Fieldmark__2_2581679981"/>
      <w:bookmarkStart w:id="5" w:name="__Fieldmark__2_2581679981"/>
      <w:bookmarkEnd w:id="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rPr/>
        <w:t>Bridge plans complete, Bridge #  __________________,   ____________________,   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660" w:leader="none"/>
        </w:tabs>
        <w:spacing w:lineRule="auto" w:line="220"/>
        <w:rPr/>
      </w:pPr>
      <w:r>
        <w:rPr/>
        <w:tab/>
        <w:t>___________________,</w:t>
        <w:tab/>
        <w:t>_____________________,</w:t>
        <w:tab/>
        <w:t>____________________</w:t>
      </w:r>
    </w:p>
    <w:p>
      <w:pPr>
        <w:pStyle w:val="Normal"/>
        <w:spacing w:lineRule="auto" w:line="220"/>
        <w:rPr/>
      </w:pPr>
      <w:r>
        <w:rPr/>
        <w:tab/>
        <w:tab/>
        <w:tab/>
        <w:t>Comments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760" w:leader="none"/>
        </w:tabs>
        <w:spacing w:lineRule="auto" w:line="2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" w:name="__Fieldmark__3_2581679981"/>
      <w:bookmarkStart w:id="7" w:name="__Fieldmark__3_2581679981"/>
      <w:bookmarkEnd w:id="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8" w:name="__Fieldmark__4_2581679981"/>
      <w:bookmarkStart w:id="9" w:name="__Fieldmark__4_2581679981"/>
      <w:bookmarkEnd w:id="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0" w:name="__Fieldmark__5_2581679981"/>
      <w:bookmarkStart w:id="11" w:name="__Fieldmark__5_2581679981"/>
      <w:bookmarkEnd w:id="1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rPr/>
        <w:t>Nationwide Permits Complete (Type/Br.#)</w:t>
        <w:tab/>
        <w:t xml:space="preserve">____________ / </w:t>
      </w:r>
      <w:r>
        <w:rPr>
          <w:u w:val="single"/>
        </w:rPr>
        <w:tab/>
        <w:tab/>
        <w:tab/>
      </w:r>
      <w:r>
        <w:rPr/>
        <w:t>,</w:t>
      </w:r>
      <w:r>
        <w:rPr>
          <w:u w:val="single"/>
        </w:rPr>
        <w:tab/>
        <w:t xml:space="preserve"> </w:t>
      </w:r>
      <w:r>
        <w:rPr/>
        <w:t xml:space="preserve">/ </w:t>
      </w:r>
      <w:r>
        <w:rPr>
          <w:u w:val="single"/>
        </w:rPr>
        <w:tab/>
        <w:tab/>
      </w:r>
      <w:r>
        <w:rPr/>
        <w:tab/>
        <w:tab/>
        <w:tab/>
        <w:t xml:space="preserve">___________ / __________ , _______ / __________, </w:t>
      </w:r>
      <w:r>
        <w:rPr>
          <w:u w:val="single"/>
        </w:rPr>
        <w:tab/>
        <w:t xml:space="preserve"> </w:t>
      </w:r>
      <w:r>
        <w:rPr/>
        <w:t>/</w:t>
      </w:r>
      <w:r>
        <w:rPr>
          <w:u w:val="single"/>
        </w:rPr>
        <w:tab/>
        <w:tab/>
        <w:t xml:space="preserve"> </w:t>
      </w:r>
      <w:r>
        <w:rPr/>
        <w:t xml:space="preserve">, </w:t>
      </w:r>
      <w:r>
        <w:rPr>
          <w:u w:val="single"/>
        </w:rPr>
        <w:tab/>
        <w:tab/>
      </w:r>
      <w:r>
        <w:rPr/>
        <w:t xml:space="preserve"> / </w:t>
      </w:r>
      <w:r>
        <w:rPr>
          <w:u w:val="single"/>
        </w:rPr>
        <w:tab/>
      </w:r>
    </w:p>
    <w:p>
      <w:pPr>
        <w:pStyle w:val="Normal"/>
        <w:spacing w:lineRule="auto" w:line="220"/>
        <w:rPr/>
      </w:pPr>
      <w:r>
        <w:rPr/>
        <w:tab/>
        <w:tab/>
        <w:tab/>
        <w:t>Comments: ____________________________________________________________________________</w:t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2" w:name="__Fieldmark__6_2581679981"/>
      <w:bookmarkStart w:id="13" w:name="__Fieldmark__6_2581679981"/>
      <w:bookmarkEnd w:id="1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4" w:name="__Fieldmark__7_2581679981"/>
      <w:bookmarkStart w:id="15" w:name="__Fieldmark__7_2581679981"/>
      <w:bookmarkEnd w:id="1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6" w:name="__Fieldmark__8_2581679981"/>
      <w:bookmarkStart w:id="17" w:name="__Fieldmark__8_2581679981"/>
      <w:bookmarkEnd w:id="17"/>
      <w:r>
        <w:rPr>
          <w:sz w:val="32"/>
        </w:rPr>
      </w:r>
      <w:r>
        <w:rPr>
          <w:sz w:val="32"/>
        </w:rPr>
        <w:fldChar w:fldCharType="end"/>
      </w:r>
      <w:r>
        <w:rPr/>
        <w:tab/>
        <w:t>R/W Clear</w:t>
      </w:r>
    </w:p>
    <w:p>
      <w:pPr>
        <w:pStyle w:val="Normal"/>
        <w:spacing w:lineRule="auto" w:line="220"/>
        <w:rPr/>
      </w:pPr>
      <w:r>
        <w:rPr>
          <w:sz w:val="16"/>
        </w:rPr>
        <w:tab/>
        <w:tab/>
        <w:tab/>
      </w: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8" w:name="__Fieldmark__9_2581679981"/>
      <w:bookmarkStart w:id="19" w:name="__Fieldmark__9_2581679981"/>
      <w:bookmarkEnd w:id="1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0" w:name="__Fieldmark__10_2581679981"/>
      <w:bookmarkStart w:id="21" w:name="__Fieldmark__10_2581679981"/>
      <w:bookmarkEnd w:id="2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2" w:name="__Fieldmark__11_2581679981"/>
      <w:bookmarkStart w:id="23" w:name="__Fieldmark__11_2581679981"/>
      <w:bookmarkEnd w:id="23"/>
      <w:r>
        <w:rPr>
          <w:sz w:val="32"/>
        </w:rPr>
      </w:r>
      <w:r>
        <w:rPr>
          <w:sz w:val="32"/>
        </w:rPr>
        <w:fldChar w:fldCharType="end"/>
      </w:r>
      <w:r>
        <w:rPr/>
        <w:tab/>
        <w:t>Utilities clear</w:t>
      </w:r>
    </w:p>
    <w:p>
      <w:pPr>
        <w:pStyle w:val="Normal"/>
        <w:spacing w:lineRule="auto" w:line="220"/>
        <w:rPr/>
      </w:pPr>
      <w:r>
        <w:rPr>
          <w:sz w:val="16"/>
        </w:rPr>
        <w:tab/>
        <w:tab/>
        <w:tab/>
      </w: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4" w:name="__Fieldmark__12_2581679981"/>
      <w:bookmarkStart w:id="25" w:name="__Fieldmark__12_2581679981"/>
      <w:bookmarkEnd w:id="2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6" w:name="__Fieldmark__13_2581679981"/>
      <w:bookmarkStart w:id="27" w:name="__Fieldmark__13_2581679981"/>
      <w:bookmarkEnd w:id="2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8" w:name="__Fieldmark__14_2581679981"/>
      <w:bookmarkStart w:id="29" w:name="__Fieldmark__14_2581679981"/>
      <w:bookmarkEnd w:id="2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rPr/>
        <w:t>Agreement complete (urban, funding, railroad etc.)</w:t>
      </w:r>
    </w:p>
    <w:p>
      <w:pPr>
        <w:pStyle w:val="Normal"/>
        <w:spacing w:lineRule="auto" w:line="220"/>
        <w:rPr/>
      </w:pPr>
      <w:r>
        <w:rPr>
          <w:sz w:val="16"/>
        </w:rPr>
        <w:tab/>
        <w:tab/>
        <w:tab/>
      </w: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0" w:name="__Fieldmark__15_2581679981"/>
      <w:bookmarkStart w:id="31" w:name="__Fieldmark__15_2581679981"/>
      <w:bookmarkEnd w:id="3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2" w:name="__Fieldmark__16_2581679981"/>
      <w:bookmarkStart w:id="33" w:name="__Fieldmark__16_2581679981"/>
      <w:bookmarkEnd w:id="3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4" w:name="__Fieldmark__17_2581679981"/>
      <w:bookmarkStart w:id="35" w:name="__Fieldmark__17_2581679981"/>
      <w:bookmarkEnd w:id="3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rPr/>
        <w:t>Cultural Resources clear</w:t>
      </w:r>
    </w:p>
    <w:p>
      <w:pPr>
        <w:pStyle w:val="Normal"/>
        <w:spacing w:lineRule="auto" w:line="220"/>
        <w:rPr/>
      </w:pPr>
      <w:r>
        <w:rPr>
          <w:sz w:val="16"/>
        </w:rPr>
        <w:tab/>
        <w:tab/>
        <w:tab/>
      </w: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6" w:name="__Fieldmark__18_2581679981"/>
      <w:bookmarkStart w:id="37" w:name="__Fieldmark__18_2581679981"/>
      <w:bookmarkEnd w:id="3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8" w:name="__Fieldmark__19_2581679981"/>
      <w:bookmarkStart w:id="39" w:name="__Fieldmark__19_2581679981"/>
      <w:bookmarkEnd w:id="3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0" w:name="__Fieldmark__20_2581679981"/>
      <w:bookmarkStart w:id="41" w:name="__Fieldmark__20_2581679981"/>
      <w:bookmarkEnd w:id="4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rPr/>
        <w:t>Environmental clear</w:t>
      </w:r>
    </w:p>
    <w:p>
      <w:pPr>
        <w:pStyle w:val="Normal"/>
        <w:spacing w:lineRule="auto" w:line="220"/>
        <w:rPr/>
      </w:pPr>
      <w:r>
        <w:rPr>
          <w:sz w:val="16"/>
        </w:rPr>
        <w:tab/>
        <w:tab/>
        <w:tab/>
      </w: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2" w:name="__Fieldmark__21_2581679981"/>
      <w:bookmarkStart w:id="43" w:name="__Fieldmark__21_2581679981"/>
      <w:bookmarkEnd w:id="4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4" w:name="__Fieldmark__22_2581679981"/>
      <w:bookmarkStart w:id="45" w:name="__Fieldmark__22_2581679981"/>
      <w:bookmarkEnd w:id="4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6" w:name="__Fieldmark__23_2581679981"/>
      <w:bookmarkStart w:id="47" w:name="__Fieldmark__23_2581679981"/>
      <w:bookmarkEnd w:id="4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rPr/>
        <w:t>Pre-bid conference (date, time &amp; location)</w:t>
      </w:r>
    </w:p>
    <w:p>
      <w:pPr>
        <w:pStyle w:val="Normal"/>
        <w:spacing w:lineRule="auto" w:line="220"/>
        <w:rPr/>
      </w:pPr>
      <w:r>
        <w:rPr>
          <w:sz w:val="16"/>
        </w:rPr>
        <w:tab/>
        <w:tab/>
        <w:tab/>
      </w: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8" w:name="__Fieldmark__24_2581679981"/>
      <w:bookmarkStart w:id="49" w:name="__Fieldmark__24_2581679981"/>
      <w:bookmarkEnd w:id="4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0" w:name="__Fieldmark__25_2581679981"/>
      <w:bookmarkStart w:id="51" w:name="__Fieldmark__25_2581679981"/>
      <w:bookmarkEnd w:id="5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2" w:name="__Fieldmark__26_2581679981"/>
      <w:bookmarkStart w:id="53" w:name="__Fieldmark__26_2581679981"/>
      <w:bookmarkEnd w:id="53"/>
      <w:r>
        <w:rPr>
          <w:sz w:val="32"/>
        </w:rPr>
      </w:r>
      <w:r>
        <w:rPr>
          <w:sz w:val="32"/>
        </w:rPr>
        <w:fldChar w:fldCharType="end"/>
      </w:r>
      <w:r>
        <w:rPr/>
        <w:tab/>
        <w:t>Design variance approved (date)</w:t>
      </w:r>
    </w:p>
    <w:p>
      <w:pPr>
        <w:pStyle w:val="Normal"/>
        <w:spacing w:lineRule="auto" w:line="220"/>
        <w:rPr/>
      </w:pPr>
      <w:r>
        <w:rPr>
          <w:sz w:val="16"/>
        </w:rPr>
        <w:tab/>
        <w:tab/>
        <w:tab/>
      </w: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4" w:name="__Fieldmark__27_2581679981"/>
      <w:bookmarkStart w:id="55" w:name="__Fieldmark__27_2581679981"/>
      <w:bookmarkEnd w:id="5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6" w:name="__Fieldmark__28_2581679981"/>
      <w:bookmarkStart w:id="57" w:name="__Fieldmark__28_2581679981"/>
      <w:bookmarkEnd w:id="5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8" w:name="__Fieldmark__29_2581679981"/>
      <w:bookmarkStart w:id="59" w:name="__Fieldmark__29_2581679981"/>
      <w:bookmarkEnd w:id="5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rPr/>
        <w:t>Financing by Others</w:t>
      </w:r>
    </w:p>
    <w:p>
      <w:pPr>
        <w:pStyle w:val="Normal"/>
        <w:spacing w:lineRule="auto" w:line="220"/>
        <w:rPr/>
      </w:pPr>
      <w:r>
        <w:rPr>
          <w:sz w:val="16"/>
        </w:rPr>
        <w:tab/>
        <w:tab/>
        <w:tab/>
      </w:r>
      <w:r>
        <w:rPr/>
        <w:t xml:space="preserve">Name(s)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0" w:name="__Fieldmark__30_2581679981"/>
      <w:bookmarkStart w:id="61" w:name="__Fieldmark__30_2581679981"/>
      <w:bookmarkEnd w:id="6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2" w:name="__Fieldmark__31_2581679981"/>
      <w:bookmarkStart w:id="63" w:name="__Fieldmark__31_2581679981"/>
      <w:bookmarkEnd w:id="6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4" w:name="__Fieldmark__32_2581679981"/>
      <w:bookmarkStart w:id="65" w:name="__Fieldmark__32_2581679981"/>
      <w:bookmarkEnd w:id="6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rPr/>
        <w:t>Consultant design (Consultant name, Contact, Roadway and/or Bridge)</w:t>
      </w:r>
    </w:p>
    <w:p>
      <w:pPr>
        <w:pStyle w:val="Normal"/>
        <w:spacing w:lineRule="auto" w:line="220"/>
        <w:rPr/>
      </w:pPr>
      <w:r>
        <w:rPr/>
        <w:tab/>
        <w:tab/>
        <w:tab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rPr/>
        <w:t>Materials suppliers, most likely source &amp; location for:</w:t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rPr/>
        <w:t xml:space="preserve">1)  borrow materials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rPr/>
        <w:t xml:space="preserve">2)  asphalt plant (perm. or portable)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rPr/>
        <w:t xml:space="preserve">3)  P.C. concrete (batch or ready-mix)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rPr/>
        <w:t xml:space="preserve">4)  aggregate (gravel and sand)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rPr/>
        <w:t xml:space="preserve">5)  Other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000000"/>
      <w:sz w:val="1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Final Design Checklist - D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22:00Z</dcterms:created>
  <dc:creator>smithk</dc:creator>
  <dc:description/>
  <dc:language>en-US</dc:language>
  <cp:lastModifiedBy>smithk</cp:lastModifiedBy>
  <cp:lastPrinted>2001-09-13T14:16:00Z</cp:lastPrinted>
  <dcterms:modified xsi:type="dcterms:W3CDTF">2007-11-07T14:23:00Z</dcterms:modified>
  <cp:revision>1</cp:revision>
  <dc:subject/>
  <dc:title>D-12</dc:title>
</cp:coreProperties>
</file>