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lyphosate General Information</w:t>
      </w:r>
    </w:p>
    <w:p>
      <w:pPr>
        <w:pStyle w:val="NormalWeb"/>
        <w:rPr/>
      </w:pPr>
      <w:r>
        <w:rPr>
          <w:rStyle w:val="StrongEmphasis"/>
        </w:rPr>
        <w:t>Common Name:</w:t>
      </w:r>
      <w:r>
        <w:rPr/>
        <w:t xml:space="preserve"> Glyphosate</w:t>
        <w:tab/>
        <w:tab/>
        <w:t>Brand names: Roundup, Accord, Honcho</w:t>
      </w:r>
    </w:p>
    <w:p>
      <w:pPr>
        <w:pStyle w:val="NormalWeb"/>
        <w:rPr/>
      </w:pPr>
      <w:r>
        <w:rPr>
          <w:rStyle w:val="StrongEmphasis"/>
        </w:rPr>
        <w:t>EPA Number: Depends on brand</w:t>
      </w:r>
    </w:p>
    <w:p>
      <w:pPr>
        <w:pStyle w:val="NormalWeb"/>
        <w:rPr/>
      </w:pPr>
      <w:r>
        <w:rPr>
          <w:rStyle w:val="StrongEmphasis"/>
        </w:rPr>
        <w:t>MoDOT Commodity Code:</w:t>
      </w:r>
      <w:r>
        <w:rPr/>
        <w:t xml:space="preserve"> 6759050328 </w:t>
      </w:r>
    </w:p>
    <w:p>
      <w:pPr>
        <w:pStyle w:val="NormalWeb"/>
        <w:rPr/>
      </w:pPr>
      <w:r>
        <w:rPr>
          <w:rStyle w:val="StrongEmphasis"/>
        </w:rPr>
        <w:t>Form:</w:t>
      </w:r>
      <w:r>
        <w:rPr/>
        <w:t xml:space="preserve"> Liquid.</w:t>
      </w:r>
    </w:p>
    <w:p>
      <w:pPr>
        <w:pStyle w:val="NormalWeb"/>
        <w:rPr/>
      </w:pPr>
      <w:r>
        <w:rPr>
          <w:rStyle w:val="StrongEmphasis"/>
        </w:rPr>
        <w:t>Target:</w:t>
      </w:r>
      <w:r>
        <w:rPr/>
        <w:t xml:space="preserve"> Glyphosate is used, alone or in combination, to control a wide variety of weeds and brush.  Several brands are now offered in a concentrated formulation.  Know what you have.</w:t>
      </w:r>
    </w:p>
    <w:p>
      <w:pPr>
        <w:pStyle w:val="NormalWeb"/>
        <w:rPr/>
      </w:pPr>
      <w:r>
        <w:rPr>
          <w:rStyle w:val="StrongEmphasis"/>
        </w:rPr>
        <w:t>Comments:</w:t>
      </w:r>
      <w:r>
        <w:rPr/>
        <w:t xml:space="preserve"> A broad spectrum herbicide which will control most plants. Exercise caution when using and avoid spraying on foliage of desirable plants.</w:t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  <w:t>Safety</w:t>
      </w:r>
    </w:p>
    <w:p>
      <w:pPr>
        <w:pStyle w:val="Normal"/>
        <w:spacing w:before="280" w:after="280"/>
        <w:ind w:left="360" w:hanging="0"/>
        <w:rPr/>
      </w:pPr>
      <w:r>
        <w:rPr/>
        <w:t xml:space="preserve">Personal Safet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long sleeved shirt, long pants, impermeable gloves, and adequate eye protection when spray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apron, full face shield and gloves while mix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void breathing spray mist or dust from mix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horoughly wash with detergent and water, and wash all outer clothing after each use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Do not use in galvanized or unlined steel container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Environmental Concerns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Do not apply directly to water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Glyphosate is water soluble and nonselective. Take precautions to prevent damage to desirable plants by spray drift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Dispose of excess mixture and all rinse water in accordance with hazardous waste disposal regulations.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Triple rinse containers, puncture, and dispose of in a sanitary landfill. </w:t>
      </w:r>
    </w:p>
    <w:p>
      <w:pPr>
        <w:pStyle w:val="Heading1"/>
        <w:rPr/>
      </w:pPr>
      <w:r>
        <w:rPr/>
        <w:t>Mixing Instructions</w:t>
      </w:r>
    </w:p>
    <w:p>
      <w:pPr>
        <w:pStyle w:val="NormalWeb"/>
        <w:rPr/>
      </w:pPr>
      <w:r>
        <w:rPr/>
        <w:t>Glyphosate is used to control a variety of plants under a variety of conditions. Read the label and instructions in the rates section for the proper mix in each case.   Glyphosate can be used for cut stump treatment when mixed at a 50% rate with water.</w:t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  <w:t>Application Instruction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For best results apply as a foliar spray when target plants are fully emergent and actively growing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Glyphosate is used to control a variety of plants under a variety of conditions. Read the label and instructions in the rates section for the best method of application in each case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Go to </w:t>
      </w:r>
      <w:hyperlink r:id="rId2">
        <w:r>
          <w:rPr>
            <w:rStyle w:val="InternetLink"/>
            <w:sz w:val="32"/>
            <w:szCs w:val="32"/>
          </w:rPr>
          <w:t>http://www.cdms.net/LabelsMsds/LMDefault.aspx</w:t>
        </w:r>
      </w:hyperlink>
      <w:r>
        <w:rPr>
          <w:sz w:val="32"/>
          <w:szCs w:val="32"/>
        </w:rPr>
        <w:t xml:space="preserve"> for label inform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AAAAAA"/>
      </w:pBd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ind w:left="1440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ind w:left="21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ind w:left="2880" w:hanging="0"/>
      <w:jc w:val="center"/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0" w:leader="none"/>
      </w:tabs>
      <w:ind w:left="360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680" w:leader="none"/>
      </w:tabs>
      <w:ind w:left="432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0" w:leader="none"/>
      </w:tabs>
      <w:ind w:left="504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120" w:leader="none"/>
      </w:tabs>
      <w:ind w:left="576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840" w:leader="none"/>
      </w:tabs>
      <w:ind w:left="648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40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i/>
      <w:iCs/>
      <w:sz w:val="36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ms.net/LabelsMsds/LM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0:15:00Z</dcterms:created>
  <dc:creator>smithk</dc:creator>
  <dc:description/>
  <dc:language>en-US</dc:language>
  <cp:lastModifiedBy>smithk</cp:lastModifiedBy>
  <dcterms:modified xsi:type="dcterms:W3CDTF">2011-01-12T20:16:00Z</dcterms:modified>
  <cp:revision>1</cp:revision>
  <dc:subject/>
  <dc:title/>
</cp:coreProperties>
</file>