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CT NEGOTIATOR PERFORMANCE EVALU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(Negotiator must be rated after completion of each agreement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Negotiator:_______________________________ County: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>Date of Evaluation:________________________  Route:_____________________________</w:t>
      </w:r>
    </w:p>
    <w:p>
      <w:pPr>
        <w:pStyle w:val="Heading3"/>
        <w:rPr/>
      </w:pPr>
      <w:r>
        <w:rPr/>
        <w:tab/>
        <w:tab/>
        <w:tab/>
        <w:tab/>
        <w:tab/>
        <w:tab/>
        <w:t xml:space="preserve">         State Job No.: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 xml:space="preserve">         Federal Project No.: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>1.</w:t>
        <w:tab/>
        <w:t>Type of property and appraisal format on which compensation was bas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88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Standard Format</w:t>
        <w:tab/>
        <w:tab/>
        <w:tab/>
        <w:t>URAR</w:t>
        <w:tab/>
        <w:tab/>
        <w:t>Value Find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88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otal Takes</w:t>
        <w:tab/>
        <w:tab/>
        <w:t>Before &amp; After</w:t>
        <w:tab/>
        <w:tab/>
        <w:tab/>
        <w:t>Form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88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Residential</w:t>
        <w:tab/>
        <w:t>____________</w:t>
        <w:tab/>
        <w:t>______________</w:t>
        <w:tab/>
        <w:t>_____</w:t>
        <w:tab/>
        <w:tab/>
        <w:t>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88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Commercial</w:t>
        <w:tab/>
        <w:t>____________</w:t>
        <w:tab/>
        <w:t>______________</w:t>
        <w:tab/>
        <w:tab/>
        <w:tab/>
        <w:t>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88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Industrial</w:t>
        <w:tab/>
        <w:t>____________</w:t>
        <w:tab/>
        <w:t>______________</w:t>
        <w:tab/>
        <w:tab/>
        <w:tab/>
        <w:t>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88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Agriculture</w:t>
        <w:tab/>
        <w:t>____________</w:t>
        <w:tab/>
        <w:t>______________</w:t>
        <w:tab/>
        <w:tab/>
        <w:tab/>
        <w:t>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2.</w:t>
        <w:tab/>
        <w:t>Did negotiator follow department procedures and standards? Yes [ ] No [ 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3.</w:t>
        <w:tab/>
        <w:t xml:space="preserve">If the answer to No. 2 is "No", did the negotiator seek guidance in trying to meet department requirements?  Yes [ ]  No [ ]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>4.</w:t>
        <w:tab/>
        <w:t>Did the negotiator complete contract in allotted time? Yes [ ] No [ 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>5.</w:t>
        <w:tab/>
        <w:t>If No. 4 is answered "No", was delay due t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>Slow work [ ]  Returned work [ ]  Plan changes, ownership changes or other delays beyond negotiator's control [ 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6.</w:t>
        <w:tab/>
        <w:t>What is your overall rating of the negotiator's work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>Excellent [ ]  Good [ ]  Adequate [ ]  Fair [ ]  Poor [ 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7.</w:t>
        <w:tab/>
        <w:t xml:space="preserve">Should negotiator remain on Roster of Approved Contract Negotiators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>Yes [ ] No [ 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8.</w:t>
        <w:tab/>
        <w:t>Is notification of unsatisfactory performance warranted? Yes [ ]  No [ 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9.</w:t>
        <w:tab/>
        <w:t>Attach additional sheets for narrative comme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 xml:space="preserve">Signature </w:t>
        <w:tab/>
        <w:t>_______________________________</w:t>
      </w:r>
    </w:p>
    <w:p>
      <w:pPr>
        <w:pStyle w:val="Normal"/>
        <w:widowControl w:val="false"/>
        <w:tabs>
          <w:tab w:val="left" w:pos="72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728" w:hanging="172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728" w:hanging="17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STRUCTIONS: </w:t>
      </w:r>
    </w:p>
    <w:p>
      <w:pPr>
        <w:pStyle w:val="Normal"/>
        <w:widowControl w:val="false"/>
        <w:tabs>
          <w:tab w:val="left" w:pos="72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728" w:hanging="172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728" w:hanging="172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istrict completes and signs report, retains one copy and sends one copy to Headquarters</w:t>
      </w:r>
    </w:p>
    <w:p>
      <w:pPr>
        <w:pStyle w:val="Normal"/>
        <w:widowControl w:val="false"/>
        <w:tabs>
          <w:tab w:val="left" w:pos="72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728" w:hanging="172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>Right of Way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Arial" w:hAnsi="Arial" w:cs="Arial"/>
        <w:color w:val="000000"/>
      </w:rPr>
    </w:pPr>
    <w:r>
      <w:rPr>
        <w:b/>
        <w:color w:val="000000"/>
        <w:sz w:val="24"/>
      </w:rPr>
      <w:t>Section 7-8</w:t>
      <w:tab/>
      <w:tab/>
      <w:tab/>
      <w:tab/>
      <w:tab/>
      <w:tab/>
      <w:tab/>
      <w:tab/>
      <w:tab/>
      <w:tab/>
      <w:t xml:space="preserve">            7-8.11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rPr>
        <w:b/>
        <w:b/>
        <w:color w:val="000000"/>
        <w:sz w:val="24"/>
      </w:rPr>
    </w:pPr>
    <w:r>
      <w:rPr>
        <w:b/>
        <w:color w:val="000000"/>
        <w:sz w:val="24"/>
      </w:rPr>
      <w:t>(3/200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b/>
        <w:b/>
        <w:sz w:val="24"/>
      </w:rPr>
    </w:pPr>
    <w:r>
      <w:rPr>
        <w:b/>
        <w:sz w:val="24"/>
      </w:rPr>
      <w:t>Form 7-8.7</w:t>
    </w:r>
  </w:p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rPr>
        <w:b/>
        <w:b/>
        <w:sz w:val="24"/>
      </w:rPr>
    </w:pPr>
    <w:r>
      <w:rPr>
        <w:b/>
        <w:sz w:val="24"/>
      </w:rPr>
      <w:t>Section 7-8</w:t>
      <w:tab/>
      <w:t>Page 1 of 1</w:t>
      <w:tab/>
      <w:t xml:space="preserve">  05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>
        <w:rFonts w:ascii="Courier" w:hAnsi="Courier" w:cs="Courier"/>
        <w:color w:val="000000"/>
      </w:rPr>
    </w:pPr>
    <w:r>
      <w:rPr>
        <w:rFonts w:cs="Courier" w:ascii="Courier" w:hAnsi="Courier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2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08:00Z</dcterms:created>
  <dc:creator>Paula Petershagen</dc:creator>
  <dc:description/>
  <dc:language>en-US</dc:language>
  <cp:lastModifiedBy>mastes</cp:lastModifiedBy>
  <cp:lastPrinted>2000-06-20T14:20:00Z</cp:lastPrinted>
  <dcterms:modified xsi:type="dcterms:W3CDTF">2007-11-19T15:08:00Z</dcterms:modified>
  <cp:revision>2</cp:revision>
  <dc:subject/>
  <dc:title>CONTRACT NEGOTIATOR PERFORMANCE EVALUATION</dc:title>
</cp:coreProperties>
</file>