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95275</wp:posOffset>
                </wp:positionV>
                <wp:extent cx="195453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6pt;mso-wrap-distance-left:0pt;mso-wrap-distance-right:0pt;mso-wrap-distance-top:0pt;mso-wrap-distance-bottom:0pt;margin-top:23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81pt,122.95pt" to="531pt,122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2185</wp:posOffset>
                </wp:positionH>
                <wp:positionV relativeFrom="page">
                  <wp:posOffset>295275</wp:posOffset>
                </wp:positionV>
                <wp:extent cx="1962150" cy="1314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istrict 1 </w:t>
                              <w:noBreakHyphen/>
                              <w:t xml:space="preserve"> Northwest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02 North Belt H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St. Joseph, Mo 64506</w:t>
                              <w:noBreakHyphen/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816) 387</w:t>
                              <w:noBreakHyphen/>
                              <w:t>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000) 000</w:t>
                              <w:noBreakHyphen/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</w:t>
                              <w:noBreakHyphen/>
                              <w:t>ASK</w:t>
                              <w:noBreakHyphen/>
                              <w:t>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3.5pt;mso-wrap-distance-left:0pt;mso-wrap-distance-right:0pt;mso-wrap-distance-top:0pt;mso-wrap-distance-bottom:0pt;margin-top:23.2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 xml:space="preserve">District 1 </w:t>
                        <w:noBreakHyphen/>
                        <w:t xml:space="preserve"> Northwest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3602 North Belt Hw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St. Joseph, Mo 64506</w:t>
                        <w:noBreakHyphen/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816) 387</w:t>
                        <w:noBreakHyphen/>
                        <w:t>23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000) 000</w:t>
                        <w:noBreakHyphen/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</w:t>
                        <w:noBreakHyphen/>
                        <w:t>ASK</w:t>
                        <w:noBreakHyphen/>
                        <w:t>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1838325</wp:posOffset>
                </wp:positionV>
                <wp:extent cx="5715000" cy="37052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:     Junkyard License Number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OUTE, COUNTY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your license to maintain a junkyard in accordance with Sections 226.650 to 226.720, RSMo and 7 CSR 10</w:t>
                              <w:noBreakHyphen/>
                              <w:t xml:space="preserve">5.010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junkyard rules and regulations in Missouri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1.75pt;mso-wrap-distance-left:0pt;mso-wrap-distance-right:0pt;mso-wrap-distance-top:0pt;mso-wrap-distance-bottom:0pt;margin-top:144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:     Junkyard License Number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OUTE, COUNTY Coun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your license to maintain a junkyard in accordance with Sections 226.650 to 226.720, RSMo and 7 CSR 10</w:t>
                        <w:noBreakHyphen/>
                        <w:t xml:space="preserve">5.010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junkyard rules and regulations in Missouri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6010275</wp:posOffset>
                </wp:positionV>
                <wp:extent cx="5715000" cy="7429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.5pt;mso-wrap-distance-left:0pt;mso-wrap-distance-right:0pt;mso-wrap-distance-top:0pt;mso-wrap-distance-bottom:0pt;margin-top:473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ge">
                  <wp:posOffset>9181465</wp:posOffset>
                </wp:positionV>
                <wp:extent cx="5715000" cy="1257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.9pt;mso-wrap-distance-left:0pt;mso-wrap-distance-right:0pt;mso-wrap-distance-top:0pt;mso-wrap-distance-bottom:0pt;margin-top:722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ge">
                  <wp:posOffset>9478645</wp:posOffset>
                </wp:positionV>
                <wp:extent cx="1304290" cy="14160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LIC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15pt;mso-wrap-distance-left:0pt;mso-wrap-distance-right:0pt;mso-wrap-distance-top:0pt;mso-wrap-distance-bottom:0pt;margin-top:746.3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LIC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8035</wp:posOffset>
                </wp:positionH>
                <wp:positionV relativeFrom="page">
                  <wp:posOffset>9478645</wp:posOffset>
                </wp:positionV>
                <wp:extent cx="971550" cy="1473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6pt;mso-wrap-distance-left:0pt;mso-wrap-distance-right:0pt;mso-wrap-distance-top:0pt;mso-wrap-distance-bottom:0pt;margin-top:746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485</wp:posOffset>
                </wp:positionH>
                <wp:positionV relativeFrom="page">
                  <wp:posOffset>9304020</wp:posOffset>
                </wp:positionV>
                <wp:extent cx="6858000" cy="152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0pt;mso-wrap-distance-right:0pt;mso-wrap-distance-top:0pt;mso-wrap-distance-bottom:0pt;margin-top:732.6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1561465</wp:posOffset>
                </wp:positionV>
                <wp:extent cx="571563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2.95pt" to="531pt,122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37:00Z</dcterms:created>
  <dc:creator>Crystal Reports</dc:creator>
  <dc:description>Powered By Crystal</dc:description>
  <dc:language>en-US</dc:language>
  <cp:lastModifiedBy>smithk</cp:lastModifiedBy>
  <cp:lastPrinted>2009-12-18T12:18:00Z</cp:lastPrinted>
  <dcterms:modified xsi:type="dcterms:W3CDTF">2010-02-1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2CE115763B3D77F29ABC322372E4F9524C11F5D76B239AE6CEADFBE6FEDA8A2712B2874F75D003BA88DC96EED5F7A7EE3347221925988EA4E7D58F05E8EF0440143E3E820B1C8F92D6A45F7E2B5411D7506AC5AC87D95FA9621A2E548FA38968C5A03254C748A2B4096580BBAF84D07DFD2256FD09C17BB0A39C84F9AAFB</vt:lpwstr>
  </property>
  <property fmtid="{D5CDD505-2E9C-101B-9397-08002B2CF9AE}" pid="3" name="Business Objects Context Information1">
    <vt:lpwstr>BB751CBD2AD81E62A24CB5249CE5D9FA36276CC99D8BA1BD0FF8AFDFB88D5E001935975D80016052C02CD18920C80FCCE6FFF0FC72CC70B42286576EBC1DA6B4B2FCD91C3A540F467284CD0499E6B50C86541962C3C851298A1BDA716B28D89C2FAF27C556749BA071B47B2F24FD0C11894A4BE21189E577A4BF1D5F1DF2F64</vt:lpwstr>
  </property>
  <property fmtid="{D5CDD505-2E9C-101B-9397-08002B2CF9AE}" pid="4" name="Business Objects Context Information2">
    <vt:lpwstr>D08EC722E794E99BE9C9408DB6B621536B642523A0998963244A2F589BFFD6051E67CE7BA1945544501D58F1022566DF43F2EC8ECC52F184182E4D0409E1B042FD0C4068604B04EA74B8C40F9C10DF54F2BD30F7AA4BF3E017C566CB1116E0242AB4BAC13DDA98AECB4F960ECB078428DD43BADAE32B770CECBECD5A014757E</vt:lpwstr>
  </property>
  <property fmtid="{D5CDD505-2E9C-101B-9397-08002B2CF9AE}" pid="5" name="Business Objects Context Information3">
    <vt:lpwstr>CF7A6EC01AB69DE9DF488999A8416D23D5756CF78D9C65E2F422A5636E7EAFFCEF454475D5C59F79CE7832584165E2FB829292721EA0605829EB27B176BEAD2C91C98FE87FF9B79EB42B6C92EBA863F9071F2E735AC86747B66C55FDF5FC534E822BFB93AEFD46ADF85271581108998165DC2DBA13CF56E061E9A431065AF94</vt:lpwstr>
  </property>
  <property fmtid="{D5CDD505-2E9C-101B-9397-08002B2CF9AE}" pid="6" name="Business Objects Context Information4">
    <vt:lpwstr>1EBD03E91CC1EEF7269D4082087421D109222C9DEB58D4357777DD12B9054AA665EEE5A408EE1C77BBB591CEA7787FE901005FF043029402659E0282DE92EF73A281BFFCA6DEEFD6086D1A979BCF1A1745074612DD5C6D60804356455E63CC117F7F87A1C590E41FE1F8B08AE1F02AA1418CA56AD8321294972BCF6260E956D</vt:lpwstr>
  </property>
  <property fmtid="{D5CDD505-2E9C-101B-9397-08002B2CF9AE}" pid="7" name="Business Objects Context Information5">
    <vt:lpwstr>0FB940FDE290CAB6532103A61A19F7D2F060E142BFA1F6F56F1F5E2ED113A63336315CBCB018BC32F15DCC177E82C3B433117DB662401B6B49635478914730D907E64BE045204C3F696C18F9AD8445E97971C7E229E552E15332FB4E7B9E51DA4313481CE8A0491F621B6BD53D211A77DEA2175</vt:lpwstr>
  </property>
</Properties>
</file>