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/>
        </w:rPr>
        <w:t xml:space="preserve">Sell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/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uy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Inst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Dat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Recorded B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P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County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Selling Price $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Unit Price $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/sfg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Type of Transacti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Financing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Sit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imension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Site Area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uilding Area </w:t>
      </w:r>
      <w:r>
        <w:rPr>
          <w:color w:val="000000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Zoning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ghest &amp; Best Us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tilities In Use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tilities Availabl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Acces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dentification of the Property:</w:t>
      </w:r>
      <w:r>
        <w:rPr>
          <w:bCs/>
          <w:color w:val="000000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u w:val="single"/>
          <w:lang w:val="en-US" w:eastAsia="en-US"/>
        </w:rPr>
      </w:r>
      <w:r>
        <w:rPr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u w:val="single"/>
          <w:lang w:val="en-US" w:eastAsia="en-US"/>
        </w:rPr>
        <w:t>     </w:t>
      </w:r>
      <w:r/>
      <w:r>
        <w:rPr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Sale price was confirmed by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(date) with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arty to transaction).  </w:t>
      </w:r>
      <w:r>
        <w:rPr>
          <w:color w:val="000000"/>
          <w:sz w:val="22"/>
        </w:rPr>
        <w:t>Appraiser confirms on Form 6-3.1B, Certificate of Appraiser, that sale was personally inspec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>PROPERTY DESCRIP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Financing Concession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Date of Sal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Quality of Locati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Si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View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Design (Style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Quality of Constructi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Age at Time of Sal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Conditi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bove grade Room Count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Gross Living Are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Square F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asement &amp; Finished Rooms Below Gra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Functional Util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Heating/Cooling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Energy Efficient Item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Garage / Carpor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Porch / Patio / Deck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Other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</w:rPr>
        <w:t xml:space="preserve">Map Number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>Sale Number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PG 236.6.3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t>Form 236.6.3.5B</w:t>
    </w:r>
  </w:p>
  <w:p>
    <w:pPr>
      <w:pStyle w:val="Footer"/>
      <w:rPr>
        <w:b/>
        <w:b/>
        <w:bCs/>
      </w:rPr>
    </w:pPr>
    <w:r>
      <w:rPr>
        <w:b/>
        <w:bCs/>
      </w:rPr>
      <w:t>Residential Sale Form</w:t>
      <w:tab/>
      <w:tab/>
      <w:t>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RESIDENTIAL S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1440"/>
      <w:jc w:val="both"/>
      <w:textAlignment w:val="baseline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Times Ten;Times New Roman" w:hAnsi="Times Ten;Times New Roman" w:eastAsia="Times New Roman" w:cs="Times Ten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46:00Z</dcterms:created>
  <dc:creator>martij3</dc:creator>
  <dc:description/>
  <dc:language>en-US</dc:language>
  <cp:lastModifiedBy>smithk</cp:lastModifiedBy>
  <cp:lastPrinted>2008-03-04T08:12:00Z</cp:lastPrinted>
  <dcterms:modified xsi:type="dcterms:W3CDTF">2011-08-24T18:46:00Z</dcterms:modified>
  <cp:revision>2</cp:revision>
  <dc:subject/>
  <dc:title>Seller</dc:title>
</cp:coreProperties>
</file>