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74"/>
        <w:gridCol w:w="374"/>
        <w:gridCol w:w="374"/>
        <w:gridCol w:w="374"/>
        <w:gridCol w:w="374"/>
        <w:gridCol w:w="251"/>
        <w:gridCol w:w="374"/>
        <w:gridCol w:w="374"/>
        <w:gridCol w:w="374"/>
        <w:gridCol w:w="374"/>
        <w:gridCol w:w="374"/>
        <w:gridCol w:w="172"/>
        <w:gridCol w:w="202"/>
        <w:gridCol w:w="465"/>
        <w:gridCol w:w="374"/>
        <w:gridCol w:w="579"/>
        <w:gridCol w:w="450"/>
        <w:gridCol w:w="167"/>
        <w:gridCol w:w="374"/>
        <w:gridCol w:w="374"/>
        <w:gridCol w:w="374"/>
        <w:gridCol w:w="374"/>
        <w:gridCol w:w="374"/>
        <w:gridCol w:w="374"/>
        <w:gridCol w:w="267"/>
        <w:gridCol w:w="268"/>
      </w:tblGrid>
      <w:tr>
        <w:trPr/>
        <w:tc>
          <w:tcPr>
            <w:tcW w:w="9379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ATION CHECKLI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ND</w:t>
            </w:r>
          </w:p>
          <w:p>
            <w:pPr>
              <w:pStyle w:val="Heading1"/>
              <w:rPr/>
            </w:pPr>
            <w:r>
              <w:rPr/>
              <w:t>WORKSHE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14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RTIES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.</w:t>
            </w:r>
          </w:p>
        </w:tc>
        <w:tc>
          <w:tcPr>
            <w:tcW w:w="11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wner(s)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511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hone</w:t>
            </w:r>
          </w:p>
        </w:tc>
        <w:tc>
          <w:tcPr>
            <w:tcW w:w="20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473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ty/State/Zip</w:t>
            </w:r>
          </w:p>
        </w:tc>
        <w:tc>
          <w:tcPr>
            <w:tcW w:w="436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wner(s) Attorney</w:t>
            </w:r>
          </w:p>
        </w:tc>
        <w:tc>
          <w:tcPr>
            <w:tcW w:w="37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hone</w:t>
            </w:r>
          </w:p>
        </w:tc>
        <w:tc>
          <w:tcPr>
            <w:tcW w:w="20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473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ty/State/Zip</w:t>
            </w:r>
          </w:p>
        </w:tc>
        <w:tc>
          <w:tcPr>
            <w:tcW w:w="436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.</w:t>
            </w:r>
          </w:p>
        </w:tc>
        <w:tc>
          <w:tcPr>
            <w:tcW w:w="324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epartment Representative(s)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511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hone</w:t>
            </w:r>
          </w:p>
        </w:tc>
        <w:tc>
          <w:tcPr>
            <w:tcW w:w="20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473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ty/State/Zip</w:t>
            </w:r>
          </w:p>
        </w:tc>
        <w:tc>
          <w:tcPr>
            <w:tcW w:w="436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.</w:t>
            </w:r>
          </w:p>
        </w:tc>
        <w:tc>
          <w:tcPr>
            <w:tcW w:w="408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ttorney for MoDOT (if applicable)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511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hone</w:t>
            </w:r>
          </w:p>
        </w:tc>
        <w:tc>
          <w:tcPr>
            <w:tcW w:w="20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473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ty/State/Zip</w:t>
            </w:r>
          </w:p>
        </w:tc>
        <w:tc>
          <w:tcPr>
            <w:tcW w:w="436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.</w:t>
            </w:r>
          </w:p>
        </w:tc>
        <w:tc>
          <w:tcPr>
            <w:tcW w:w="286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ediator(s) Information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511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hone</w:t>
            </w:r>
          </w:p>
        </w:tc>
        <w:tc>
          <w:tcPr>
            <w:tcW w:w="20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473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ty/State/Zip</w:t>
            </w:r>
          </w:p>
        </w:tc>
        <w:tc>
          <w:tcPr>
            <w:tcW w:w="436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286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ACT INFORMATION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.</w:t>
            </w:r>
          </w:p>
        </w:tc>
        <w:tc>
          <w:tcPr>
            <w:tcW w:w="24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eneral Information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unty</w:t>
            </w:r>
          </w:p>
        </w:tc>
        <w:tc>
          <w:tcPr>
            <w:tcW w:w="473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ute</w:t>
            </w:r>
          </w:p>
        </w:tc>
        <w:tc>
          <w:tcPr>
            <w:tcW w:w="511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ject No.</w:t>
            </w:r>
          </w:p>
        </w:tc>
        <w:tc>
          <w:tcPr>
            <w:tcW w:w="436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ct No.</w:t>
            </w:r>
          </w:p>
        </w:tc>
        <w:tc>
          <w:tcPr>
            <w:tcW w:w="473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.</w:t>
            </w:r>
          </w:p>
        </w:tc>
        <w:tc>
          <w:tcPr>
            <w:tcW w:w="324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nformation on Acquisition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tal land before the taking</w:t>
            </w:r>
          </w:p>
        </w:tc>
        <w:tc>
          <w:tcPr>
            <w:tcW w:w="593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tal land after the taking</w:t>
            </w:r>
          </w:p>
        </w:tc>
        <w:tc>
          <w:tcPr>
            <w:tcW w:w="593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tal right of way or fee to be taken</w:t>
            </w:r>
          </w:p>
        </w:tc>
        <w:tc>
          <w:tcPr>
            <w:tcW w:w="518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tal easements, type and area taken</w:t>
            </w:r>
          </w:p>
        </w:tc>
        <w:tc>
          <w:tcPr>
            <w:tcW w:w="501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mited Access Taken</w:t>
            </w:r>
          </w:p>
        </w:tc>
        <w:tc>
          <w:tcPr>
            <w:tcW w:w="631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9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74"/>
        <w:gridCol w:w="374"/>
        <w:gridCol w:w="374"/>
        <w:gridCol w:w="374"/>
        <w:gridCol w:w="374"/>
        <w:gridCol w:w="251"/>
        <w:gridCol w:w="374"/>
        <w:gridCol w:w="374"/>
        <w:gridCol w:w="374"/>
        <w:gridCol w:w="374"/>
        <w:gridCol w:w="374"/>
        <w:gridCol w:w="374"/>
        <w:gridCol w:w="465"/>
        <w:gridCol w:w="323"/>
        <w:gridCol w:w="51"/>
        <w:gridCol w:w="579"/>
        <w:gridCol w:w="450"/>
        <w:gridCol w:w="167"/>
        <w:gridCol w:w="374"/>
        <w:gridCol w:w="374"/>
        <w:gridCol w:w="374"/>
        <w:gridCol w:w="374"/>
        <w:gridCol w:w="374"/>
        <w:gridCol w:w="374"/>
        <w:gridCol w:w="267"/>
        <w:gridCol w:w="268"/>
      </w:tblGrid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.</w:t>
            </w:r>
          </w:p>
        </w:tc>
        <w:tc>
          <w:tcPr>
            <w:tcW w:w="548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escription of property before the acquisition</w:t>
            </w:r>
          </w:p>
        </w:tc>
        <w:tc>
          <w:tcPr>
            <w:tcW w:w="294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5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.</w:t>
            </w:r>
          </w:p>
        </w:tc>
        <w:tc>
          <w:tcPr>
            <w:tcW w:w="503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escription of property after the acquisition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5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II.</w:t>
            </w:r>
          </w:p>
        </w:tc>
        <w:tc>
          <w:tcPr>
            <w:tcW w:w="36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ALUATION INFORMATION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proved offer</w:t>
            </w:r>
          </w:p>
        </w:tc>
        <w:tc>
          <w:tcPr>
            <w:tcW w:w="18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st known counteroffer</w:t>
            </w:r>
          </w:p>
        </w:tc>
        <w:tc>
          <w:tcPr>
            <w:tcW w:w="16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ief statement of basis of approved offer</w:t>
            </w:r>
          </w:p>
        </w:tc>
        <w:tc>
          <w:tcPr>
            <w:tcW w:w="434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5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ief statement of landowner's claim</w:t>
            </w:r>
          </w:p>
        </w:tc>
        <w:tc>
          <w:tcPr>
            <w:tcW w:w="481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5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V.</w:t>
            </w:r>
          </w:p>
        </w:tc>
        <w:tc>
          <w:tcPr>
            <w:tcW w:w="640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SPECIAL CONSIDERATIONS </w:t>
            </w:r>
            <w:r>
              <w:rPr>
                <w:color w:val="000000"/>
              </w:rPr>
              <w:t>(Specify type and amount)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5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cluding but not limited to:  Consequential damages to remainder, special benefits, time constraints, design and project consideration, complaints or claims by property owner, costs of litigation, and other special considerations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5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.</w:t>
            </w:r>
          </w:p>
        </w:tc>
        <w:tc>
          <w:tcPr>
            <w:tcW w:w="540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OCUMENTATION AND ATTACHMEN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.</w:t>
            </w:r>
          </w:p>
        </w:tc>
        <w:tc>
          <w:tcPr>
            <w:tcW w:w="286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ediation Documentation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erral from MoDOT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59_1082257548"/>
            <w:bookmarkStart w:id="1" w:name="__Fieldmark__59_1082257548"/>
            <w:bookmarkEnd w:id="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60_1082257548"/>
            <w:bookmarkStart w:id="3" w:name="__Fieldmark__60_1082257548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tter to owner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61_1082257548"/>
            <w:bookmarkStart w:id="5" w:name="__Fieldmark__61_1082257548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62_1082257548"/>
            <w:bookmarkStart w:id="7" w:name="__Fieldmark__62_1082257548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diator background information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63_1082257548"/>
            <w:bookmarkStart w:id="9" w:name="__Fieldmark__63_1082257548"/>
            <w:bookmarkEnd w:id="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64_1082257548"/>
            <w:bookmarkStart w:id="11" w:name="__Fieldmark__64_1082257548"/>
            <w:bookmarkEnd w:id="1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greement to mediate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65_1082257548"/>
            <w:bookmarkStart w:id="13" w:name="__Fieldmark__65_1082257548"/>
            <w:bookmarkEnd w:id="1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66_1082257548"/>
            <w:bookmarkStart w:id="15" w:name="__Fieldmark__66_1082257548"/>
            <w:bookmarkEnd w:id="1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firmation Letter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67_1082257548"/>
            <w:bookmarkStart w:id="17" w:name="__Fieldmark__67_1082257548"/>
            <w:bookmarkEnd w:id="1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68_1082257548"/>
            <w:bookmarkStart w:id="19" w:name="__Fieldmark__68_1082257548"/>
            <w:bookmarkEnd w:id="1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.</w:t>
            </w:r>
          </w:p>
        </w:tc>
        <w:tc>
          <w:tcPr>
            <w:tcW w:w="640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Valuation and presentation </w:t>
            </w:r>
            <w:r>
              <w:rPr>
                <w:color w:val="000000"/>
              </w:rPr>
              <w:t>(copies to accompany worksheet)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lan sheet(s)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69_1082257548"/>
            <w:bookmarkStart w:id="21" w:name="__Fieldmark__69_1082257548"/>
            <w:bookmarkEnd w:id="2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70_1082257548"/>
            <w:bookmarkStart w:id="23" w:name="__Fieldmark__70_1082257548"/>
            <w:bookmarkEnd w:id="2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hotograph(s)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71_1082257548"/>
            <w:bookmarkStart w:id="25" w:name="__Fieldmark__71_1082257548"/>
            <w:bookmarkEnd w:id="2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72_1082257548"/>
            <w:bookmarkStart w:id="27" w:name="__Fieldmark__72_1082257548"/>
            <w:bookmarkEnd w:id="2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praisal Report(s)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8" w:name="__Fieldmark__73_1082257548"/>
            <w:bookmarkStart w:id="29" w:name="__Fieldmark__73_1082257548"/>
            <w:bookmarkEnd w:id="2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0" w:name="__Fieldmark__74_1082257548"/>
            <w:bookmarkStart w:id="31" w:name="__Fieldmark__74_1082257548"/>
            <w:bookmarkEnd w:id="3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ffer letter(s)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2" w:name="__Fieldmark__75_1082257548"/>
            <w:bookmarkStart w:id="33" w:name="__Fieldmark__75_1082257548"/>
            <w:bookmarkEnd w:id="3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4" w:name="__Fieldmark__76_1082257548"/>
            <w:bookmarkStart w:id="35" w:name="__Fieldmark__76_1082257548"/>
            <w:bookmarkEnd w:id="3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cent jury verdict(s)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6" w:name="__Fieldmark__77_1082257548"/>
            <w:bookmarkStart w:id="37" w:name="__Fieldmark__77_1082257548"/>
            <w:bookmarkEnd w:id="3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8" w:name="__Fieldmark__78_1082257548"/>
            <w:bookmarkStart w:id="39" w:name="__Fieldmark__78_1082257548"/>
            <w:bookmarkEnd w:id="3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ther(specify)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0" w:name="__Fieldmark__79_1082257548"/>
            <w:bookmarkStart w:id="41" w:name="__Fieldmark__79_1082257548"/>
            <w:bookmarkEnd w:id="4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2" w:name="__Fieldmark__80_1082257548"/>
            <w:bookmarkStart w:id="43" w:name="__Fieldmark__80_1082257548"/>
            <w:bookmarkEnd w:id="4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5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I.</w:t>
            </w:r>
          </w:p>
        </w:tc>
        <w:tc>
          <w:tcPr>
            <w:tcW w:w="445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JUSTIFICATION FOR SETTLEMENT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5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Including but not limited to:  Recent jury verdicts, other activity on route, risks of trial, special considerations (from above), and other justifications for settlement.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5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II.</w:t>
            </w:r>
          </w:p>
        </w:tc>
        <w:tc>
          <w:tcPr>
            <w:tcW w:w="445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PPROVALS AND AUTHORIZATIONS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tal settlement amount authorized</w:t>
            </w:r>
          </w:p>
        </w:tc>
        <w:tc>
          <w:tcPr>
            <w:tcW w:w="35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it value of land</w:t>
            </w:r>
          </w:p>
        </w:tc>
        <w:tc>
          <w:tcPr>
            <w:tcW w:w="50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lue of improvements</w:t>
            </w:r>
          </w:p>
        </w:tc>
        <w:tc>
          <w:tcPr>
            <w:tcW w:w="465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mages to remainder</w:t>
            </w:r>
          </w:p>
        </w:tc>
        <w:tc>
          <w:tcPr>
            <w:tcW w:w="465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1440" w:right="1440" w:gutter="0" w:header="0" w:top="1440" w:footer="432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440" w:right="1440" w:gutter="0" w:header="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320" w:leader="none"/>
        <w:tab w:val="left" w:pos="8460" w:leader="none"/>
      </w:tabs>
      <w:autoSpaceDE w:val="false"/>
      <w:rPr>
        <w:color w:val="000000"/>
        <w:sz w:val="20"/>
      </w:rPr>
    </w:pPr>
    <w:r>
      <w:rPr>
        <w:color w:val="000000"/>
        <w:sz w:val="20"/>
      </w:rPr>
      <w:tab/>
      <w:tab/>
      <w:t>Exhibit D</w:t>
    </w:r>
  </w:p>
  <w:p>
    <w:pPr>
      <w:pStyle w:val="Normal"/>
      <w:widowControl w:val="false"/>
      <w:tabs>
        <w:tab w:val="clear" w:pos="720"/>
        <w:tab w:val="left" w:pos="4320" w:leader="none"/>
        <w:tab w:val="left" w:pos="8640" w:leader="none"/>
      </w:tabs>
      <w:autoSpaceDE w:val="false"/>
      <w:rPr/>
    </w:pPr>
    <w:r>
      <w:rPr>
        <w:color w:val="000000"/>
        <w:sz w:val="20"/>
      </w:rPr>
      <w:t>Section 11-1</w:t>
      <w:tab/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\* ARABIC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3</w:t>
    </w:r>
    <w:r>
      <w:rPr>
        <w:sz w:val="20"/>
        <w:color w:val="000000"/>
      </w:rPr>
      <w:fldChar w:fldCharType="end"/>
    </w:r>
    <w:r>
      <w:rPr>
        <w:color w:val="000000"/>
        <w:sz w:val="20"/>
      </w:rPr>
      <w:t xml:space="preserve"> of 3</w:t>
      <w:tab/>
      <w:t>(4/9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7:30:00Z</dcterms:created>
  <dc:creator>Dewayn Gaddy</dc:creator>
  <dc:description>Mediation Checklist and Worksheet form</dc:description>
  <cp:keywords>72</cp:keywords>
  <dc:language>en-US</dc:language>
  <cp:lastModifiedBy>peterp1</cp:lastModifiedBy>
  <cp:lastPrinted>2001-04-03T12:24:00Z</cp:lastPrinted>
  <dcterms:modified xsi:type="dcterms:W3CDTF">2001-09-26T17:30:00Z</dcterms:modified>
  <cp:revision>2</cp:revision>
  <dc:subject/>
  <dc:title>MEDIATION CHECKLIST</dc:title>
</cp:coreProperties>
</file>