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PROPOSED VOLUNTARY ANNEX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City of ____________ and the Missouri Highways and Transportation Commission are proposing to voluntarily annex MHTC's right of way for Route ____ from __________ to __________ into the City of __________.  </w:t>
      </w:r>
      <w:r>
        <w:rPr>
          <w:rFonts w:cs="Arial" w:ascii="Arial" w:hAnsi="Arial"/>
          <w:color w:val="000000"/>
        </w:rPr>
        <w:t>(Insert the City’s purpose and intent of the proposed annexation, along with other relevant information.)</w:t>
      </w:r>
      <w:r>
        <w:rPr>
          <w:rFonts w:cs="Arial" w:ascii="Arial" w:hAnsi="Arial"/>
        </w:rPr>
        <w:t xml:space="preserve">  Comments in support of, in opposition to, or general inquiries regarding this proposed voluntary annexation may be forwarded to </w:t>
      </w:r>
      <w:r>
        <w:rPr>
          <w:rFonts w:cs="Arial" w:ascii="Arial" w:hAnsi="Arial"/>
          <w:u w:val="single"/>
        </w:rPr>
        <w:t>(insert City representative's name, title, address, phone number, fax number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0:00Z</dcterms:created>
  <dc:creator>mastes</dc:creator>
  <dc:description/>
  <dc:language>en-US</dc:language>
  <cp:lastModifiedBy>mastes</cp:lastModifiedBy>
  <dcterms:modified xsi:type="dcterms:W3CDTF">2008-09-08T13:04:00Z</dcterms:modified>
  <cp:revision>2</cp:revision>
  <dc:subject/>
  <dc:title>NOTICE OF PROPOSED VOLUNTARY ANNEXATION</dc:title>
</cp:coreProperties>
</file>