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SE DISTRICT LETTERHE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SAMPLE LETTER  - TRANSMITTAL OF CHECK TO OW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Mr./Ms. Property Owner)</w:t>
      </w:r>
    </w:p>
    <w:p>
      <w:pPr>
        <w:pStyle w:val="Normal"/>
        <w:rPr>
          <w:sz w:val="24"/>
        </w:rPr>
      </w:pPr>
      <w:r>
        <w:rPr>
          <w:sz w:val="24"/>
        </w:rPr>
        <w:t>(Address)</w:t>
      </w:r>
    </w:p>
    <w:p>
      <w:pPr>
        <w:pStyle w:val="Normal"/>
        <w:rPr>
          <w:sz w:val="24"/>
        </w:rPr>
      </w:pPr>
      <w:r>
        <w:rPr>
          <w:sz w:val="24"/>
        </w:rPr>
        <w:t>(City, State, Zip Co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  ______ County, Route ___, Project: _______, Tract No.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(Mr./Ms. Property Owne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ease find enclosed State Treasurer’s Draft No.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dated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, 2000, and ma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yable to 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 xml:space="preserve"> in the amount of $ 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is check represents payment for your Deed dated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Department respectfully requests that this property be vacated no later than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f you need any further information please feel free to contact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at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me and tit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Note:     </w:t>
        <w:tab/>
        <w:t>Send by certified mail and attach return receipt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if personal delivery, acknowledge receipt of check(s)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Acknowledgment of Receipt of Hand Delivered Check(s)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 xml:space="preserve">                                                                                    </w:t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Date:  </w:t>
      </w:r>
      <w:r>
        <w:rPr>
          <w:sz w:val="24"/>
          <w:u w:val="single"/>
        </w:rPr>
        <w:t xml:space="preserve">                       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>
        <w:b/>
        <w:sz w:val="24"/>
      </w:rPr>
      <w:t>Form 7-1.17A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sz w:val="24"/>
      </w:rPr>
      <w:t>Section 7-1</w:t>
      <w:tab/>
      <w:t xml:space="preserve">Page 1 of 1   </w:t>
      <w:tab/>
      <w:t>05/00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9:00Z</dcterms:created>
  <dc:creator>Paula Petershagen</dc:creator>
  <dc:description/>
  <dc:language>en-US</dc:language>
  <cp:lastModifiedBy>mastes</cp:lastModifiedBy>
  <cp:lastPrinted>2000-05-31T15:21:00Z</cp:lastPrinted>
  <dcterms:modified xsi:type="dcterms:W3CDTF">2007-11-19T15:09:00Z</dcterms:modified>
  <cp:revision>2</cp:revision>
  <dc:subject/>
  <dc:title>______, 2000</dc:title>
</cp:coreProperties>
</file>