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pPr>
      <w:r>
        <w:rPr>
          <w:rFonts w:cs="Courier New" w:ascii="Courier;Courier New" w:hAnsi="Courier;Courier New"/>
          <w:color w:val="000000"/>
        </w:rPr>
        <w:t>&lt;Job Number&gt; (</w:t>
      </w:r>
      <w:r>
        <w:rPr>
          <w:rFonts w:cs="Courier New" w:ascii="Courier;Courier New" w:hAnsi="Courier;Courier New"/>
          <w:i/>
          <w:iCs/>
          <w:color w:val="000000"/>
        </w:rPr>
        <w:t xml:space="preserve">Nth </w:t>
      </w:r>
      <w:r>
        <w:rPr>
          <w:rFonts w:cs="Courier;Courier New" w:ascii="Courier;Courier New" w:hAnsi="Courier;Courier New"/>
          <w:color w:val="000000"/>
        </w:rPr>
        <w:t>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Courier;Courier New" w:hAnsi="Courier;Courier New" w:cs="Courier;Courier New"/>
          <w:color w:val="000000"/>
        </w:rPr>
      </w:pPr>
      <w:r>
        <w:rPr>
          <w:rFonts w:cs="Courier;Courier New" w:ascii="Courier;Courier New" w:hAnsi="Courier;Courier New"/>
          <w:color w:val="000000"/>
          <w:u w:val="single"/>
        </w:rPr>
        <w:t>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I, Mari Ann Winters, hereby certify, as the duly appointed and acting Secretary to the Missouri Highways and Transportation Commission, having custody of all records of the Missouri Highways and Transportation Commission pursuant to Section 227.050 RSMo. 2000, that upon the _____ day of ________ , 20__ ,  _______________ , District Engineer for District ___ , on behalf of the Chief Engineer, Kevin Keith, approved the recommendations as to detail plans, width of right-of-way, surfaced roadway, type and character of construction and ______&lt;type of access&gt;______ , to a section of state highway in ___________ County, Missouri, designated as Route ___ (Amended).  The revision includes withdrawing the previously approved plan sheet(s) ___ and substituting, in lieu of, revised plan sheet(s) ___ .  The amendment provides for ___&lt;brief description of changes&gt;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The authority to approve such plans was delegated to the Chief Engineer or his designee by Commission minute of December 4,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I further certify that the seal affixed hereto is the official seal of the Missouri Highways and Transportation Commiss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tab/>
        <w:tab/>
        <w:tab/>
        <w:t>IN TESTIMONY WHEREOF, I have hereunto set my hand and affixed the seal of said Commission at my office in Jefferson City, Missouri, this _____ day of _______________, 20____.</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480"/>
        <w:rPr>
          <w:rFonts w:ascii="Courier;Courier New" w:hAnsi="Courier;Courier New" w:cs="Courier;Courier New"/>
          <w:color w:val="000000"/>
        </w:rPr>
      </w:pPr>
      <w:r>
        <w:rPr>
          <w:rFonts w:cs="Courier;Courier New" w:ascii="Courier;Courier New" w:hAnsi="Courier;Courier New"/>
          <w:color w:val="000000"/>
        </w:rPr>
        <w:tab/>
        <w:tab/>
        <w:tab/>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b/>
        <w:tab/>
        <w:tab/>
        <w:t>Secretary to the Missouri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b/>
        <w:tab/>
        <w:tab/>
        <w:t>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sectPr>
      <w:headerReference w:type="default" r:id="rId2"/>
      <w:footerReference w:type="default" r:id="rId3"/>
      <w:type w:val="nextPage"/>
      <w:pgSz w:w="12240" w:h="15840"/>
      <w:pgMar w:left="1080" w:right="1080" w:gutter="0" w:header="432"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Amended Certification Document</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autoSpaceDE w:val="false"/>
      <w:spacing w:lineRule="atLeast" w:line="244"/>
      <w:jc w:val="center"/>
      <w:rPr>
        <w:rFonts w:ascii="Helvetica" w:hAnsi="Helvetica" w:cs="Helvetica"/>
        <w:color w:val="000000"/>
        <w:sz w:val="22"/>
        <w:szCs w:val="22"/>
      </w:rPr>
    </w:pPr>
    <w:r>
      <w:rPr>
        <w:rFonts w:cs="Helvetica" w:ascii="Helvetica" w:hAnsi="Helvetica"/>
        <w:color w:val="000000"/>
        <w:sz w:val="22"/>
        <w:szCs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08:00Z</dcterms:created>
  <dc:creator>hellem1</dc:creator>
  <dc:description/>
  <dc:language>en-US</dc:language>
  <cp:lastModifiedBy>mastes</cp:lastModifiedBy>
  <cp:lastPrinted>2001-12-07T09:30:00Z</cp:lastPrinted>
  <dcterms:modified xsi:type="dcterms:W3CDTF">2006-12-14T13:08:00Z</dcterms:modified>
  <cp:revision>2</cp:revision>
  <dc:subject/>
  <dc:title>&lt;Job Number&gt; (Nth amended)</dc:title>
</cp:coreProperties>
</file>