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16"/>
        <w:gridCol w:w="398"/>
        <w:gridCol w:w="55"/>
        <w:gridCol w:w="124"/>
        <w:gridCol w:w="725"/>
        <w:gridCol w:w="370"/>
        <w:gridCol w:w="726"/>
        <w:gridCol w:w="6"/>
        <w:gridCol w:w="97"/>
        <w:gridCol w:w="49"/>
        <w:gridCol w:w="204"/>
        <w:gridCol w:w="311"/>
        <w:gridCol w:w="243"/>
        <w:gridCol w:w="10"/>
        <w:gridCol w:w="345"/>
        <w:gridCol w:w="355"/>
        <w:gridCol w:w="143"/>
        <w:gridCol w:w="360"/>
        <w:gridCol w:w="21"/>
        <w:gridCol w:w="177"/>
        <w:gridCol w:w="717"/>
        <w:gridCol w:w="21"/>
        <w:gridCol w:w="232"/>
        <w:gridCol w:w="649"/>
        <w:gridCol w:w="15"/>
        <w:gridCol w:w="327"/>
        <w:gridCol w:w="38"/>
        <w:gridCol w:w="151"/>
        <w:gridCol w:w="368"/>
        <w:gridCol w:w="381"/>
        <w:gridCol w:w="177"/>
        <w:gridCol w:w="183"/>
        <w:gridCol w:w="339"/>
        <w:gridCol w:w="201"/>
        <w:gridCol w:w="465"/>
        <w:gridCol w:w="265"/>
        <w:gridCol w:w="28"/>
      </w:tblGrid>
      <w:tr>
        <w:trPr/>
        <w:tc>
          <w:tcPr>
            <w:tcW w:w="10195" w:type="dxa"/>
            <w:gridSpan w:val="37"/>
            <w:tcBorders/>
          </w:tcPr>
          <w:p>
            <w:pPr>
              <w:pStyle w:val="Heading"/>
              <w:spacing w:before="60" w:after="0"/>
              <w:jc w:val="center"/>
              <w:rPr/>
            </w:pPr>
            <w:r>
              <w:rPr/>
              <w:t>MISSOURI DEPARTMENT OF TRANSPORTATION</w:t>
              <w:br/>
              <w:t>CONSTRUCTION/MATERIALS</w:t>
            </w:r>
          </w:p>
          <w:p>
            <w:pPr>
              <w:pStyle w:val="Subtitle"/>
              <w:rPr/>
            </w:pPr>
            <w:r>
              <w:rPr/>
              <w:t>EROSION CONTROL PROJECT INSPECTION RECOR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64" w:type="dxa"/>
            <w:gridSpan w:val="34"/>
            <w:tcBorders/>
            <w:vAlign w:val="bottom"/>
          </w:tcPr>
          <w:p>
            <w:pPr>
              <w:pStyle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ord No.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2667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oject No.</w:t>
            </w:r>
          </w:p>
        </w:tc>
        <w:tc>
          <w:tcPr>
            <w:tcW w:w="47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b No.</w:t>
            </w:r>
          </w:p>
        </w:tc>
        <w:tc>
          <w:tcPr>
            <w:tcW w:w="3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5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956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n:</w:t>
            </w:r>
          </w:p>
        </w:tc>
        <w:tc>
          <w:tcPr>
            <w:tcW w:w="956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9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ion for week of:</w:t>
            </w:r>
          </w:p>
        </w:tc>
        <w:tc>
          <w:tcPr>
            <w:tcW w:w="23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ate format m/d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te of last rain event </w:t>
            </w:r>
            <w:r>
              <w:rPr>
                <w:sz w:val="16"/>
              </w:rPr>
              <w:t>(&gt;0.5”/24 hours)</w:t>
            </w:r>
            <w:r>
              <w:rPr/>
              <w:t>: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ate Format m/d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rainfall for week:</w:t>
            </w:r>
          </w:p>
        </w:tc>
        <w:tc>
          <w:tcPr>
            <w:tcW w:w="9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in event amount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rainfall since last inspection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no. of rain events for quarter *: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rainfall for quarter *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rPr/>
            </w:pPr>
            <w:r>
              <w:rPr/>
              <w:t xml:space="preserve">*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_2388993311"/>
            <w:bookmarkStart w:id="2" w:name="__Fieldmark__15_2388993311"/>
            <w:bookmarkEnd w:id="2"/>
            <w:r>
              <w:rPr/>
            </w:r>
            <w:r>
              <w:rPr/>
              <w:fldChar w:fldCharType="end"/>
            </w:r>
            <w:r>
              <w:rPr/>
              <w:t>Jan-Mar</w:t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2388993311"/>
            <w:bookmarkStart w:id="4" w:name="__Fieldmark__16_2388993311"/>
            <w:bookmarkEnd w:id="4"/>
            <w:r>
              <w:rPr/>
            </w:r>
            <w:r>
              <w:rPr/>
              <w:fldChar w:fldCharType="end"/>
            </w:r>
            <w:r>
              <w:rPr/>
              <w:t>Apr-June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2388993311"/>
            <w:bookmarkStart w:id="6" w:name="__Fieldmark__17_2388993311"/>
            <w:bookmarkEnd w:id="6"/>
            <w:r>
              <w:rPr/>
            </w:r>
            <w:r>
              <w:rPr/>
              <w:fldChar w:fldCharType="end"/>
            </w:r>
            <w:r>
              <w:rPr/>
              <w:t>Jul-Sept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2388993311"/>
            <w:bookmarkStart w:id="8" w:name="__Fieldmark__18_2388993311"/>
            <w:bookmarkEnd w:id="8"/>
            <w:r>
              <w:rPr/>
            </w:r>
            <w:r>
              <w:rPr/>
              <w:fldChar w:fldCharType="end"/>
            </w:r>
            <w:r>
              <w:rPr/>
              <w:t>Oct-De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95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Disturbed Area on Project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2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Authorized Area on Project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388993311"/>
            <w:bookmarkStart w:id="11" w:name="__Fieldmark__21_23889933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cres</w:t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388993311"/>
            <w:bookmarkStart w:id="13" w:name="__Fieldmark__22_2388993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Hectar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8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Are all devices properly installed and maintained?</w:t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Check4"/>
            <w:bookmarkStart w:id="15" w:name="__Fieldmark__23_2388993311"/>
            <w:bookmarkStart w:id="16" w:name="__Fieldmark__23_238899331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4"/>
            <w:r>
              <w:rPr/>
              <w:t>YES</w:t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2388993311"/>
            <w:bookmarkStart w:id="18" w:name="__Fieldmark__24_238899331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If NO, list locations and description of deficiencie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95" w:type="dxa"/>
            <w:gridSpan w:val="3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8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Are there areas that require erosion control?</w:t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2388993311"/>
            <w:bookmarkStart w:id="20" w:name="__Fieldmark__26_238899331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4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2388993311"/>
            <w:bookmarkStart w:id="22" w:name="__Fieldmark__27_238899331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1" w:hRule="exact"/>
        </w:trPr>
        <w:tc>
          <w:tcPr>
            <w:tcW w:w="10223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/>
              <w:t>If YES, list locations and description.</w:t>
            </w:r>
          </w:p>
        </w:tc>
      </w:tr>
      <w:tr>
        <w:trPr>
          <w:trHeight w:val="720" w:hRule="exact"/>
        </w:trPr>
        <w:tc>
          <w:tcPr>
            <w:tcW w:w="10195" w:type="dxa"/>
            <w:gridSpan w:val="3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Are there any areas where land disturbance operations have permanently or temporarily stopped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8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9_2388993311"/>
            <w:bookmarkStart w:id="24" w:name="__Fieldmark__29_238899331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0_2388993311"/>
            <w:bookmarkStart w:id="26" w:name="__Fieldmark__30_238899331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If YES, where are these areas located?  (Attach additional sheets if necessary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95" w:type="dxa"/>
            <w:gridSpan w:val="3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6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Have all deficiencies from the last report been corrected?</w:t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2388993311"/>
            <w:bookmarkStart w:id="28" w:name="__Fieldmark__32_238899331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3_2388993311"/>
            <w:bookmarkStart w:id="30" w:name="__Fieldmark__33_238899331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2388993311"/>
            <w:bookmarkStart w:id="32" w:name="__Fieldmark__34_238899331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9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Completed By:</w:t>
            </w:r>
          </w:p>
        </w:tc>
        <w:tc>
          <w:tcPr>
            <w:tcW w:w="46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  <w:bookmarkStart w:id="33" w:name="Text18"/>
            <w:bookmarkStart w:id="34" w:name="Text18"/>
            <w:bookmarkEnd w:id="34"/>
          </w:p>
          <w:p>
            <w:pPr>
              <w:pStyle w:val="Normal"/>
              <w:rPr/>
            </w:pPr>
            <w:r>
              <w:rPr/>
            </w:r>
            <w:bookmarkStart w:id="35" w:name="Text18"/>
            <w:bookmarkStart w:id="36" w:name="Text19"/>
            <w:bookmarkStart w:id="37" w:name="Text18"/>
            <w:bookmarkStart w:id="38" w:name="Text19"/>
            <w:bookmarkEnd w:id="37"/>
            <w:bookmarkEnd w:id="38"/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Text23"/>
            <w:bookmarkStart w:id="40" w:name="Text23"/>
            <w:bookmarkEnd w:id="40"/>
          </w:p>
          <w:p>
            <w:pPr>
              <w:pStyle w:val="Normal"/>
              <w:rPr/>
            </w:pPr>
            <w:r>
              <w:rPr/>
            </w:r>
            <w:bookmarkStart w:id="41" w:name="Text23"/>
            <w:bookmarkStart w:id="42" w:name="Text23"/>
            <w:bookmarkEnd w:id="42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Name:</w:t>
            </w:r>
          </w:p>
        </w:tc>
        <w:tc>
          <w:tcPr>
            <w:tcW w:w="4687" w:type="dxa"/>
            <w:gridSpan w:val="19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Title:</w:t>
            </w:r>
          </w:p>
        </w:tc>
        <w:tc>
          <w:tcPr>
            <w:tcW w:w="46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Date of Inspection:</w:t>
            </w:r>
          </w:p>
        </w:tc>
        <w:tc>
          <w:tcPr>
            <w:tcW w:w="468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Reviewed By:</w:t>
            </w:r>
          </w:p>
        </w:tc>
        <w:tc>
          <w:tcPr>
            <w:tcW w:w="46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Name:</w:t>
            </w:r>
          </w:p>
        </w:tc>
        <w:tc>
          <w:tcPr>
            <w:tcW w:w="468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ate format m/d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/>
            <w:vAlign w:val="bottom"/>
          </w:tcPr>
          <w:p>
            <w:pPr>
              <w:pStyle w:val="Right"/>
              <w:rPr/>
            </w:pPr>
            <w:r>
              <w:rPr/>
              <w:t>Title:</w:t>
            </w:r>
          </w:p>
        </w:tc>
        <w:tc>
          <w:tcPr>
            <w:tcW w:w="4687" w:type="dxa"/>
            <w:gridSpan w:val="19"/>
            <w:tcBorders/>
            <w:vAlign w:val="center"/>
          </w:tcPr>
          <w:p>
            <w:pPr>
              <w:pStyle w:val="Subtitle"/>
              <w:spacing w:before="60" w:after="0"/>
              <w:jc w:val="center"/>
              <w:rPr/>
            </w:pPr>
            <w:r>
              <w:rPr/>
              <w:t>Resident Enginee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/>
            <w:vAlign w:val="center"/>
          </w:tcPr>
          <w:p>
            <w:pPr>
              <w:pStyle w:val="Subtitle"/>
              <w:spacing w:before="6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37"/>
            <w:tcBorders>
              <w:bottom w:val="double" w:sz="4" w:space="0" w:color="000000"/>
            </w:tcBorders>
            <w:vAlign w:val="bottom"/>
          </w:tcPr>
          <w:p>
            <w:pPr>
              <w:pStyle w:val="Fill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0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istribution: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Check11"/>
            <w:bookmarkStart w:id="44" w:name="__Fieldmark__40_2388993311"/>
            <w:bookmarkStart w:id="45" w:name="__Fieldmark__40_238899331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43"/>
            <w:r>
              <w:rPr/>
              <w:t>Contractor</w:t>
            </w:r>
          </w:p>
        </w:tc>
        <w:tc>
          <w:tcPr>
            <w:tcW w:w="2117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Check12"/>
            <w:bookmarkStart w:id="47" w:name="__Fieldmark__41_2388993311"/>
            <w:bookmarkStart w:id="48" w:name="__Fieldmark__41_238899331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46"/>
            <w:r>
              <w:rPr/>
              <w:t>District Office</w:t>
            </w:r>
          </w:p>
        </w:tc>
        <w:tc>
          <w:tcPr>
            <w:tcW w:w="2348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Check13"/>
            <w:bookmarkStart w:id="50" w:name="__Fieldmark__42_2388993311"/>
            <w:bookmarkStart w:id="51" w:name="__Fieldmark__42_238899331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49"/>
            <w:r>
              <w:rPr/>
              <w:t xml:space="preserve">Project Office </w:t>
            </w:r>
          </w:p>
        </w:tc>
        <w:tc>
          <w:tcPr>
            <w:tcW w:w="2379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3_2388993311"/>
            <w:bookmarkStart w:id="53" w:name="__Fieldmark__43_238899331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specto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rosion Control Inspection Record.dot (Rev. 05/20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0"/>
      <w:jc w:val="center"/>
      <w:outlineLvl w:val="1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Filler">
    <w:name w:val="Filler"/>
    <w:basedOn w:val="TextBody"/>
    <w:qFormat/>
    <w:pPr/>
    <w:rPr>
      <w:sz w:val="16"/>
    </w:rPr>
  </w:style>
  <w:style w:type="paragraph" w:styleId="Normal2">
    <w:name w:val="Normal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osion Control Inspection Rec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43:00Z</dcterms:created>
  <dc:creator>hirtzj</dc:creator>
  <dc:description/>
  <dc:language>en-US</dc:language>
  <cp:lastModifiedBy>mastes</cp:lastModifiedBy>
  <cp:lastPrinted>2005-04-20T10:54:00Z</cp:lastPrinted>
  <dcterms:modified xsi:type="dcterms:W3CDTF">2007-07-12T15:43:00Z</dcterms:modified>
  <cp:revision>2</cp:revision>
  <dc:subject/>
  <dc:title>Erosion Control Inspection Record</dc:title>
</cp:coreProperties>
</file>