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0"/>
        <w:jc w:val="center"/>
        <w:rPr/>
      </w:pPr>
      <w:r>
        <w:rPr/>
        <w:t>DESIGN EXCEPTION INFORMATION</w:t>
      </w:r>
    </w:p>
    <w:p>
      <w:pPr>
        <w:pStyle w:val="Topic"/>
        <w:spacing w:lineRule="atLeast" w:line="230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 xml:space="preserve">Route: </w:t>
      </w:r>
      <w:r>
        <w:rPr/>
        <w:fldChar w:fldCharType="begin"/>
      </w:r>
      <w:r>
        <w:rPr/>
        <w:instrText xml:space="preserve"> FILLIN "Type in Rout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Coun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County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Job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Job Num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A.</w:t>
        <w:tab/>
        <w:t>Design Stage: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1191598120"/>
      <w:bookmarkStart w:id="1" w:name="__Fieldmark__3_1191598120"/>
      <w:bookmarkEnd w:id="1"/>
      <w:r>
        <w:rPr>
          <w:sz w:val="24"/>
        </w:rPr>
      </w:r>
      <w:r>
        <w:rPr>
          <w:sz w:val="24"/>
        </w:rPr>
        <w:fldChar w:fldCharType="end"/>
      </w:r>
      <w:r>
        <w:rPr/>
        <w:t>Conceptual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1191598120"/>
      <w:bookmarkStart w:id="3" w:name="__Fieldmark__4_1191598120"/>
      <w:bookmarkEnd w:id="3"/>
      <w:r>
        <w:rPr>
          <w:sz w:val="24"/>
        </w:rPr>
      </w:r>
      <w:r>
        <w:rPr>
          <w:sz w:val="24"/>
        </w:rPr>
        <w:fldChar w:fldCharType="end"/>
      </w:r>
      <w:r>
        <w:rPr/>
        <w:t>R/W Certification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1191598120"/>
      <w:bookmarkStart w:id="5" w:name="__Fieldmark__5_1191598120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>Preliminary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_1191598120"/>
      <w:bookmarkStart w:id="7" w:name="__Fieldmark__6_1191598120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>Final (PS&amp;E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7_1191598120"/>
      <w:bookmarkStart w:id="9" w:name="__Fieldmark__7_1191598120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>Other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B.</w:t>
        <w:tab/>
        <w:t xml:space="preserve">Provide data for </w:t>
      </w:r>
      <w:r>
        <w:rPr>
          <w:u w:val="single"/>
        </w:rPr>
        <w:t>only</w:t>
      </w:r>
      <w:r>
        <w:rPr/>
        <w:t xml:space="preserve"> those items which are proposed to have a design exception.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9_1191598120"/>
      <w:bookmarkStart w:id="11" w:name="__Fieldmark__9_1191598120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>Englis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0_1191598120"/>
      <w:bookmarkStart w:id="13" w:name="__Fieldmark__10_1191598120"/>
      <w:bookmarkEnd w:id="13"/>
      <w:r>
        <w:rPr>
          <w:sz w:val="24"/>
        </w:rPr>
      </w:r>
      <w:r>
        <w:rPr>
          <w:sz w:val="24"/>
        </w:rPr>
        <w:fldChar w:fldCharType="end"/>
      </w:r>
      <w:r>
        <w:rPr/>
        <w:t>Metric</w:t>
        <w:tab/>
        <w:tab/>
        <w:t>Functional Classific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esign AD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69"/>
        <w:gridCol w:w="1581"/>
        <w:gridCol w:w="2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Design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Lane Wi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Shoulder 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sid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ut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Bridge(s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oad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il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pproach 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Horizont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gree Curve/Radiu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Vertic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ag 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rest 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Grade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Cross Sl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Superele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Horizontal Clearan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Clear Z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Vertical Cl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Oth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Descri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opic"/>
        <w:rPr/>
      </w:pPr>
      <w:r>
        <w:rPr/>
        <w:t>C.</w:t>
        <w:tab/>
        <w:t>Give reasons for requesting design exceptions for each design element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equest for Design Exceptions: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(NOTE:  Include only for consultant designed projects.)</w:t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Consultan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ind w:left="0" w:hanging="0"/>
        <w:rPr>
          <w:u w:val="single"/>
        </w:rPr>
      </w:pPr>
      <w:r>
        <w:rPr/>
        <w:t xml:space="preserve">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Name of Consulting Firm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MoDO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Approved:  (Include only applicable signatures.)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District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State Bridge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FH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80" w:right="1080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14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3" w:after="57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EXCEPTION INFORM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58:00Z</dcterms:created>
  <dc:creator>willibc</dc:creator>
  <dc:description/>
  <dc:language>en-US</dc:language>
  <cp:lastModifiedBy>willibc</cp:lastModifiedBy>
  <cp:lastPrinted>1999-06-18T12:30:00Z</cp:lastPrinted>
  <dcterms:modified xsi:type="dcterms:W3CDTF">2006-11-15T21:01:00Z</dcterms:modified>
  <cp:revision>1</cp:revision>
  <dc:subject/>
  <dc:title>DESIGN EXCEPTION INFORMATION</dc:title>
</cp:coreProperties>
</file>