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"/>
        <w:gridCol w:w="5"/>
        <w:gridCol w:w="432"/>
        <w:gridCol w:w="10"/>
        <w:gridCol w:w="429"/>
        <w:gridCol w:w="13"/>
        <w:gridCol w:w="177"/>
        <w:gridCol w:w="14"/>
        <w:gridCol w:w="31"/>
        <w:gridCol w:w="18"/>
        <w:gridCol w:w="13"/>
        <w:gridCol w:w="148"/>
        <w:gridCol w:w="27"/>
        <w:gridCol w:w="2"/>
        <w:gridCol w:w="13"/>
        <w:gridCol w:w="1"/>
        <w:gridCol w:w="155"/>
        <w:gridCol w:w="164"/>
        <w:gridCol w:w="17"/>
        <w:gridCol w:w="89"/>
        <w:gridCol w:w="16"/>
        <w:gridCol w:w="175"/>
        <w:gridCol w:w="64"/>
        <w:gridCol w:w="16"/>
        <w:gridCol w:w="170"/>
        <w:gridCol w:w="3"/>
        <w:gridCol w:w="12"/>
        <w:gridCol w:w="175"/>
        <w:gridCol w:w="63"/>
        <w:gridCol w:w="15"/>
        <w:gridCol w:w="178"/>
        <w:gridCol w:w="9"/>
        <w:gridCol w:w="80"/>
        <w:gridCol w:w="15"/>
        <w:gridCol w:w="171"/>
        <w:gridCol w:w="165"/>
        <w:gridCol w:w="10"/>
        <w:gridCol w:w="55"/>
        <w:gridCol w:w="119"/>
        <w:gridCol w:w="21"/>
        <w:gridCol w:w="170"/>
        <w:gridCol w:w="67"/>
        <w:gridCol w:w="8"/>
        <w:gridCol w:w="95"/>
        <w:gridCol w:w="10"/>
        <w:gridCol w:w="10"/>
        <w:gridCol w:w="172"/>
        <w:gridCol w:w="8"/>
        <w:gridCol w:w="73"/>
        <w:gridCol w:w="65"/>
        <w:gridCol w:w="8"/>
        <w:gridCol w:w="204"/>
        <w:gridCol w:w="10"/>
        <w:gridCol w:w="220"/>
        <w:gridCol w:w="7"/>
        <w:gridCol w:w="125"/>
        <w:gridCol w:w="8"/>
        <w:gridCol w:w="162"/>
        <w:gridCol w:w="139"/>
        <w:gridCol w:w="7"/>
        <w:gridCol w:w="42"/>
        <w:gridCol w:w="10"/>
        <w:gridCol w:w="361"/>
        <w:gridCol w:w="21"/>
        <w:gridCol w:w="8"/>
        <w:gridCol w:w="142"/>
        <w:gridCol w:w="180"/>
        <w:gridCol w:w="9"/>
        <w:gridCol w:w="102"/>
        <w:gridCol w:w="8"/>
        <w:gridCol w:w="242"/>
        <w:gridCol w:w="3"/>
        <w:gridCol w:w="5"/>
        <w:gridCol w:w="3"/>
        <w:gridCol w:w="158"/>
        <w:gridCol w:w="11"/>
        <w:gridCol w:w="8"/>
        <w:gridCol w:w="3"/>
        <w:gridCol w:w="12"/>
        <w:gridCol w:w="165"/>
        <w:gridCol w:w="70"/>
        <w:gridCol w:w="11"/>
        <w:gridCol w:w="91"/>
        <w:gridCol w:w="95"/>
        <w:gridCol w:w="5"/>
        <w:gridCol w:w="80"/>
        <w:gridCol w:w="360"/>
        <w:gridCol w:w="2"/>
        <w:gridCol w:w="187"/>
        <w:gridCol w:w="116"/>
        <w:gridCol w:w="50"/>
        <w:gridCol w:w="12"/>
        <w:gridCol w:w="2"/>
        <w:gridCol w:w="72"/>
        <w:gridCol w:w="2"/>
        <w:gridCol w:w="87"/>
        <w:gridCol w:w="19"/>
        <w:gridCol w:w="73"/>
        <w:gridCol w:w="105"/>
        <w:gridCol w:w="2"/>
        <w:gridCol w:w="153"/>
        <w:gridCol w:w="2"/>
        <w:gridCol w:w="185"/>
        <w:gridCol w:w="68"/>
        <w:gridCol w:w="188"/>
        <w:gridCol w:w="110"/>
        <w:gridCol w:w="12"/>
        <w:gridCol w:w="2"/>
        <w:gridCol w:w="164"/>
        <w:gridCol w:w="16"/>
        <w:gridCol w:w="73"/>
        <w:gridCol w:w="64"/>
        <w:gridCol w:w="41"/>
        <w:gridCol w:w="150"/>
        <w:gridCol w:w="212"/>
        <w:gridCol w:w="38"/>
        <w:gridCol w:w="3"/>
        <w:gridCol w:w="212"/>
        <w:gridCol w:w="37"/>
        <w:gridCol w:w="70"/>
        <w:gridCol w:w="119"/>
        <w:gridCol w:w="64"/>
        <w:gridCol w:w="377"/>
        <w:gridCol w:w="1"/>
        <w:gridCol w:w="442"/>
      </w:tblGrid>
      <w:tr>
        <w:trPr/>
        <w:tc>
          <w:tcPr>
            <w:tcW w:w="11032" w:type="dxa"/>
            <w:gridSpan w:val="125"/>
            <w:tcBorders/>
          </w:tcPr>
          <w:p>
            <w:pPr>
              <w:pStyle w:val="Heading1"/>
              <w:rPr/>
            </w:pPr>
            <w:r>
              <w:rPr/>
              <w:t>MODOT PROPERTY INVENTORY RECORD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Date</w:t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o.</w:t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No.</w:t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ss No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51" w:type="dxa"/>
            <w:gridSpan w:val="27"/>
            <w:tcBorders/>
          </w:tcPr>
          <w:p>
            <w:pPr>
              <w:pStyle w:val="Heading2"/>
              <w:rPr/>
            </w:pPr>
            <w:r>
              <w:rPr/>
              <w:t>P</w:t>
            </w:r>
            <w:bookmarkStart w:id="0" w:name="Text18"/>
            <w:bookmarkStart w:id="1" w:name="Text17"/>
            <w:bookmarkStart w:id="2" w:name="Text16"/>
            <w:bookmarkStart w:id="3" w:name="Text15"/>
            <w:bookmarkEnd w:id="0"/>
            <w:bookmarkEnd w:id="1"/>
            <w:bookmarkEnd w:id="2"/>
            <w:bookmarkEnd w:id="3"/>
            <w:r>
              <w:rPr/>
              <w:t>ROPERTY IDENTIFICATION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0_Copy_1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4"/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ing</w:t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6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p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</w:tc>
      </w:tr>
      <w:tr>
        <w:trPr/>
        <w:tc>
          <w:tcPr>
            <w:tcW w:w="17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5"/>
            <w:bookmarkStart w:id="6" w:name="Text23"/>
            <w:bookmarkStart w:id="7" w:name="Text22"/>
            <w:bookmarkStart w:id="8" w:name="Text21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24_Copy_1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9"/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29"/>
            <w:bookmarkStart w:id="11" w:name="Text28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78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1" w:type="dxa"/>
            <w:gridSpan w:val="29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red From</w:t>
            </w:r>
          </w:p>
        </w:tc>
        <w:tc>
          <w:tcPr>
            <w:tcW w:w="3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d Type</w:t>
            </w:r>
          </w:p>
        </w:tc>
        <w:tc>
          <w:tcPr>
            <w:tcW w:w="3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/Page</w:t>
            </w:r>
          </w:p>
        </w:tc>
        <w:tc>
          <w:tcPr>
            <w:tcW w:w="25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Date</w:t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sion</w:t>
            </w:r>
          </w:p>
        </w:tc>
      </w:tr>
      <w:tr>
        <w:trPr/>
        <w:tc>
          <w:tcPr>
            <w:tcW w:w="246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bookmarkStart w:id="12" w:name="Text33"/>
            <w:bookmarkStart w:id="13" w:name="Text32"/>
            <w:bookmarkStart w:id="14" w:name="Text31"/>
            <w:bookmarkStart w:id="15" w:name="Text30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b/>
                <w:bCs/>
                <w:sz w:val="16"/>
              </w:rPr>
              <w:t>CQUISITION INFORM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use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9_3561870347"/>
            <w:bookmarkStart w:id="17" w:name="__Fieldmark__19_3561870347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</w:t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 No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. Partici-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. Project No.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red By</w:t>
            </w:r>
          </w:p>
        </w:tc>
        <w:tc>
          <w:tcPr>
            <w:tcW w:w="5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Acquired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Check10"/>
            <w:bookmarkStart w:id="19" w:name="Check9"/>
            <w:bookmarkStart w:id="20" w:name="Check8"/>
            <w:bookmarkStart w:id="21" w:name="Text36"/>
            <w:bookmarkStart w:id="22" w:name="Text35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ion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Check40"/>
            <w:bookmarkStart w:id="24" w:name="__Fieldmark__22_3561870347"/>
            <w:bookmarkStart w:id="25" w:name="__Fieldmark__22_3561870347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23"/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3561870347"/>
            <w:bookmarkStart w:id="27" w:name="__Fieldmark__24_356187034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go.</w:t>
            </w:r>
          </w:p>
        </w:tc>
        <w:tc>
          <w:tcPr>
            <w:tcW w:w="13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3561870347"/>
            <w:bookmarkStart w:id="29" w:name="__Fieldmark__25_3561870347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demn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6_3561870347"/>
            <w:bookmarkStart w:id="31" w:name="__Fieldmark__26_3561870347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asement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3561870347"/>
            <w:bookmarkStart w:id="33" w:name="__Fieldmark__27_356187034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ee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Category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6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S</w:t>
            </w:r>
            <w:bookmarkStart w:id="34" w:name="Check13"/>
            <w:bookmarkEnd w:id="34"/>
            <w:r>
              <w:rPr/>
              <w:t>ITE DATA</w:t>
            </w:r>
          </w:p>
        </w:tc>
        <w:tc>
          <w:tcPr>
            <w:tcW w:w="1860" w:type="dxa"/>
            <w:gridSpan w:val="2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Check12"/>
            <w:bookmarkStart w:id="36" w:name="__Fieldmark__28_3561870347"/>
            <w:bookmarkStart w:id="37" w:name="__Fieldmark__28_3561870347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35"/>
            <w:r>
              <w:rPr>
                <w:rFonts w:cs="Arial" w:ascii="Arial" w:hAnsi="Arial"/>
                <w:sz w:val="16"/>
              </w:rPr>
              <w:t xml:space="preserve">  Beneath Structure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gridSpan w:val="2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9_3561870347"/>
            <w:bookmarkStart w:id="39" w:name="__Fieldmark__29_3561870347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hange in Route Status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gridSpan w:val="2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0_3561870347"/>
            <w:bookmarkStart w:id="41" w:name="__Fieldmark__30_3561870347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strict Office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1_3561870347"/>
            <w:bookmarkStart w:id="43" w:name="__Fieldmark__31_3561870347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xcess</w:t>
            </w:r>
          </w:p>
        </w:tc>
        <w:tc>
          <w:tcPr>
            <w:tcW w:w="176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2_3561870347"/>
            <w:bookmarkStart w:id="45" w:name="__Fieldmark__32_3561870347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eadquarters</w:t>
            </w:r>
          </w:p>
        </w:tc>
      </w:tr>
      <w:tr>
        <w:trPr/>
        <w:tc>
          <w:tcPr>
            <w:tcW w:w="1769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3_3561870347"/>
            <w:bookmarkStart w:id="47" w:name="__Fieldmark__33_3561870347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ighway Patrol</w:t>
            </w:r>
          </w:p>
        </w:tc>
        <w:tc>
          <w:tcPr>
            <w:tcW w:w="1763" w:type="dxa"/>
            <w:gridSpan w:val="2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Check18"/>
            <w:bookmarkStart w:id="49" w:name="__Fieldmark__34_3561870347"/>
            <w:bookmarkStart w:id="50" w:name="__Fieldmark__34_3561870347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48"/>
            <w:r>
              <w:rPr>
                <w:rFonts w:cs="Arial" w:ascii="Arial" w:hAnsi="Arial"/>
                <w:sz w:val="16"/>
              </w:rPr>
              <w:t xml:space="preserve">  Historic Marker</w:t>
            </w:r>
          </w:p>
        </w:tc>
        <w:tc>
          <w:tcPr>
            <w:tcW w:w="1455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35_3561870347"/>
            <w:bookmarkStart w:id="52" w:name="__Fieldmark__35_3561870347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eased RW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8" w:type="dxa"/>
            <w:gridSpan w:val="3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36_3561870347"/>
            <w:bookmarkStart w:id="54" w:name="__Fieldmark__36_3561870347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eased RW (Encroachment)</w:t>
            </w:r>
          </w:p>
        </w:tc>
        <w:tc>
          <w:tcPr>
            <w:tcW w:w="1514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37_3561870347"/>
            <w:bookmarkStart w:id="56" w:name="__Fieldmark__37_3561870347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aintenance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1" w:type="dxa"/>
            <w:gridSpan w:val="2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38_3561870347"/>
            <w:bookmarkStart w:id="58" w:name="__Fieldmark__38_3561870347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-Construction RW</w:t>
            </w:r>
          </w:p>
        </w:tc>
        <w:tc>
          <w:tcPr>
            <w:tcW w:w="1516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Check23"/>
            <w:bookmarkStart w:id="60" w:name="__Fieldmark__39_3561870347"/>
            <w:bookmarkStart w:id="61" w:name="__Fieldmark__39_3561870347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59"/>
            <w:r>
              <w:rPr>
                <w:rFonts w:cs="Arial" w:ascii="Arial" w:hAnsi="Arial"/>
                <w:sz w:val="16"/>
              </w:rPr>
              <w:t xml:space="preserve">  Radio Tower</w:t>
            </w:r>
          </w:p>
        </w:tc>
        <w:tc>
          <w:tcPr>
            <w:tcW w:w="126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0_3561870347"/>
            <w:bookmarkStart w:id="63" w:name="__Fieldmark__40_3561870347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 Office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1_3561870347"/>
            <w:bookmarkStart w:id="65" w:name="__Fieldmark__41_3561870347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mnant</w:t>
            </w:r>
          </w:p>
        </w:tc>
        <w:tc>
          <w:tcPr>
            <w:tcW w:w="1335" w:type="dxa"/>
            <w:gridSpan w:val="1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2_3561870347"/>
            <w:bookmarkStart w:id="67" w:name="__Fieldmark__42_3561870347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st Area</w:t>
            </w:r>
          </w:p>
        </w:tc>
        <w:tc>
          <w:tcPr>
            <w:tcW w:w="1764" w:type="dxa"/>
            <w:gridSpan w:val="2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3_3561870347"/>
            <w:bookmarkStart w:id="69" w:name="__Fieldmark__43_3561870347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oadside Park</w:t>
            </w:r>
          </w:p>
        </w:tc>
        <w:tc>
          <w:tcPr>
            <w:tcW w:w="1325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4_3561870347"/>
            <w:bookmarkStart w:id="71" w:name="__Fieldmark__44_3561870347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tockpile</w:t>
            </w:r>
          </w:p>
        </w:tc>
      </w:tr>
      <w:tr>
        <w:trPr/>
        <w:tc>
          <w:tcPr>
            <w:tcW w:w="1925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Check30"/>
            <w:bookmarkStart w:id="73" w:name="__Fieldmark__45_3561870347"/>
            <w:bookmarkStart w:id="74" w:name="__Fieldmark__45_3561870347"/>
            <w:bookmarkEnd w:id="72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ourist Info Center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6" w:type="dxa"/>
            <w:gridSpan w:val="2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46_3561870347"/>
            <w:bookmarkStart w:id="76" w:name="__Fieldmark__46_3561870347"/>
            <w:bookmarkEnd w:id="7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eigh Station</w:t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Area, Sq.Ft.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Area, Acres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-alon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Road Frontage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gridSpan w:val="2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</w:t>
            </w:r>
          </w:p>
        </w:tc>
        <w:tc>
          <w:tcPr>
            <w:tcW w:w="19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7" w:name="Text37_Copy_1"/>
            <w:bookmarkStart w:id="78" w:name="Text39"/>
            <w:bookmarkStart w:id="79" w:name="Text38"/>
            <w:bookmarkEnd w:id="78"/>
            <w:bookmarkEnd w:id="79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77"/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t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Check41"/>
            <w:bookmarkStart w:id="81" w:name="__Fieldmark__49_3561870347"/>
            <w:bookmarkStart w:id="82" w:name="__Fieldmark__49_3561870347"/>
            <w:bookmarkEnd w:id="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80"/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F.</w:t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Check36"/>
            <w:bookmarkStart w:id="84" w:name="__Fieldmark__51_3561870347"/>
            <w:bookmarkStart w:id="85" w:name="__Fieldmark__51_3561870347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83"/>
            <w:r>
              <w:rPr>
                <w:rFonts w:cs="Arial" w:ascii="Arial" w:hAnsi="Arial"/>
                <w:sz w:val="16"/>
              </w:rPr>
              <w:t xml:space="preserve"> Limited</w:t>
            </w:r>
          </w:p>
        </w:tc>
        <w:tc>
          <w:tcPr>
            <w:tcW w:w="1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2_3561870347"/>
            <w:bookmarkStart w:id="87" w:name="__Fieldmark__52_3561870347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rmal</w:t>
            </w:r>
          </w:p>
        </w:tc>
        <w:tc>
          <w:tcPr>
            <w:tcW w:w="1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3_3561870347"/>
            <w:bookmarkStart w:id="89" w:name="__Fieldmark__53_3561870347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ully Controlled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05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oining Zoning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9" w:type="dxa"/>
            <w:gridSpan w:val="5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Highest and Best Use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Check47"/>
            <w:bookmarkStart w:id="91" w:name="Check45"/>
            <w:bookmarkStart w:id="92" w:name="Check43"/>
            <w:bookmarkStart w:id="93" w:name="__Fieldmark__54_3561870347"/>
            <w:bookmarkStart w:id="94" w:name="__Fieldmark__54_3561870347"/>
            <w:bookmarkEnd w:id="90"/>
            <w:bookmarkEnd w:id="91"/>
            <w:bookmarkEnd w:id="92"/>
            <w:bookmarkEnd w:id="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.</w:t>
            </w:r>
          </w:p>
        </w:tc>
        <w:tc>
          <w:tcPr>
            <w:tcW w:w="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55_3561870347"/>
            <w:bookmarkStart w:id="96" w:name="__Fieldmark__55_3561870347"/>
            <w:bookmarkEnd w:id="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.</w:t>
            </w:r>
          </w:p>
        </w:tc>
        <w:tc>
          <w:tcPr>
            <w:tcW w:w="9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Check44"/>
            <w:bookmarkStart w:id="98" w:name="__Fieldmark__56_3561870347"/>
            <w:bookmarkStart w:id="99" w:name="__Fieldmark__56_3561870347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97"/>
            <w:r>
              <w:rPr>
                <w:rFonts w:cs="Arial" w:ascii="Arial" w:hAnsi="Arial"/>
                <w:sz w:val="16"/>
              </w:rPr>
              <w:t xml:space="preserve"> Ind.</w:t>
            </w:r>
          </w:p>
        </w:tc>
        <w:tc>
          <w:tcPr>
            <w:tcW w:w="7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7_3561870347"/>
            <w:bookmarkStart w:id="101" w:name="__Fieldmark__57_3561870347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.</w:t>
            </w:r>
          </w:p>
        </w:tc>
        <w:tc>
          <w:tcPr>
            <w:tcW w:w="1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Check46"/>
            <w:bookmarkStart w:id="103" w:name="__Fieldmark__58_3561870347"/>
            <w:bookmarkStart w:id="104" w:name="__Fieldmark__58_3561870347"/>
            <w:bookmarkEnd w:id="1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02"/>
            <w:r>
              <w:rPr>
                <w:rFonts w:cs="Arial" w:ascii="Arial" w:hAnsi="Arial"/>
                <w:sz w:val="16"/>
              </w:rPr>
              <w:t xml:space="preserve"> Other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59_3561870347"/>
            <w:bookmarkStart w:id="106" w:name="__Fieldmark__59_3561870347"/>
            <w:bookmarkEnd w:id="1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.</w:t>
            </w:r>
          </w:p>
        </w:tc>
        <w:tc>
          <w:tcPr>
            <w:tcW w:w="8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60_3561870347"/>
            <w:bookmarkStart w:id="108" w:name="__Fieldmark__60_3561870347"/>
            <w:bookmarkEnd w:id="1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.</w:t>
            </w:r>
          </w:p>
        </w:tc>
        <w:tc>
          <w:tcPr>
            <w:tcW w:w="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61_3561870347"/>
            <w:bookmarkStart w:id="110" w:name="__Fieldmark__61_3561870347"/>
            <w:bookmarkEnd w:id="1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.</w:t>
            </w:r>
          </w:p>
        </w:tc>
        <w:tc>
          <w:tcPr>
            <w:tcW w:w="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62_3561870347"/>
            <w:bookmarkStart w:id="112" w:name="__Fieldmark__62_3561870347"/>
            <w:bookmarkEnd w:id="1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.</w:t>
            </w:r>
          </w:p>
        </w:tc>
        <w:tc>
          <w:tcPr>
            <w:tcW w:w="10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" w:name="__Fieldmark__63_3561870347"/>
            <w:bookmarkStart w:id="114" w:name="__Fieldmark__63_3561870347"/>
            <w:bookmarkEnd w:id="1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22" w:type="dxa"/>
            <w:gridSpan w:val="3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leanup Required</w:t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5" w:name="Check53"/>
            <w:bookmarkStart w:id="116" w:name="__Fieldmark__64_3561870347"/>
            <w:bookmarkStart w:id="117" w:name="__Fieldmark__64_3561870347"/>
            <w:bookmarkEnd w:id="115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65_3561870347"/>
            <w:bookmarkStart w:id="119" w:name="__Fieldmark__65_3561870347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9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Check54"/>
            <w:bookmarkStart w:id="121" w:name="__Fieldmark__66_3561870347"/>
            <w:bookmarkStart w:id="122" w:name="__Fieldmark__66_3561870347"/>
            <w:bookmarkEnd w:id="1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20"/>
            <w:r>
              <w:rPr>
                <w:rFonts w:cs="Arial" w:ascii="Arial" w:hAnsi="Arial"/>
                <w:sz w:val="16"/>
              </w:rPr>
              <w:t xml:space="preserve"> Likely</w:t>
            </w:r>
          </w:p>
        </w:tc>
        <w:tc>
          <w:tcPr>
            <w:tcW w:w="1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3" w:name="__Fieldmark__67_3561870347"/>
            <w:bookmarkStart w:id="124" w:name="__Fieldmark__67_3561870347"/>
            <w:bookmarkEnd w:id="1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likely</w:t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Age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1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Remaining Life</w:t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5" w:type="dxa"/>
            <w:gridSpan w:val="20"/>
            <w:tcBorders/>
          </w:tcPr>
          <w:p>
            <w:pPr>
              <w:pStyle w:val="Heading2"/>
              <w:rPr/>
            </w:pPr>
            <w:r>
              <w:rPr/>
              <w:t>I</w:t>
            </w:r>
            <w:bookmarkStart w:id="125" w:name="Text41"/>
            <w:bookmarkStart w:id="126" w:name="Text40"/>
            <w:bookmarkStart w:id="127" w:name="Check56"/>
            <w:bookmarkEnd w:id="125"/>
            <w:bookmarkEnd w:id="126"/>
            <w:bookmarkEnd w:id="127"/>
            <w:r>
              <w:rPr/>
              <w:t>MPROVEMENT DATA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68_3561870347"/>
            <w:bookmarkStart w:id="129" w:name="__Fieldmark__68_3561870347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uildings</w:t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Land Value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Improvement Value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1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Total Value</w:t>
            </w:r>
          </w:p>
        </w:tc>
        <w:tc>
          <w:tcPr>
            <w:tcW w:w="10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aised</w:t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ppraisal</w:t>
            </w:r>
          </w:p>
        </w:tc>
      </w:tr>
      <w:tr>
        <w:trPr/>
        <w:tc>
          <w:tcPr>
            <w:tcW w:w="175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  <w:bookmarkStart w:id="130" w:name="Text45"/>
            <w:bookmarkStart w:id="131" w:name="Check57"/>
            <w:bookmarkStart w:id="132" w:name="Text44"/>
            <w:bookmarkStart w:id="133" w:name="Text43"/>
            <w:bookmarkStart w:id="134" w:name="Text42"/>
            <w:bookmarkEnd w:id="130"/>
            <w:bookmarkEnd w:id="131"/>
            <w:bookmarkEnd w:id="132"/>
            <w:bookmarkEnd w:id="133"/>
            <w:bookmarkEnd w:id="134"/>
            <w:r>
              <w:rPr>
                <w:rFonts w:cs="Arial" w:ascii="Arial" w:hAnsi="Arial"/>
                <w:b/>
                <w:bCs/>
                <w:sz w:val="16"/>
              </w:rPr>
              <w:t>ALUATION DATA</w:t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5" w:name="__Fieldmark__74_3561870347"/>
            <w:bookmarkStart w:id="136" w:name="__Fieldmark__74_3561870347"/>
            <w:bookmarkEnd w:id="1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</w:t>
            </w:r>
            <w:bookmarkStart w:id="137" w:name="Check58"/>
            <w:bookmarkEnd w:id="137"/>
            <w:r>
              <w:rPr>
                <w:rFonts w:cs="Arial" w:ascii="Arial" w:hAnsi="Arial"/>
                <w:b/>
                <w:bCs/>
                <w:sz w:val="16"/>
              </w:rPr>
              <w:t>EASE DATA</w:t>
            </w:r>
          </w:p>
        </w:tc>
        <w:tc>
          <w:tcPr>
            <w:tcW w:w="1323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76_3561870347"/>
            <w:bookmarkStart w:id="139" w:name="__Fieldmark__76_3561870347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Lease</w:t>
            </w:r>
          </w:p>
        </w:tc>
        <w:tc>
          <w:tcPr>
            <w:tcW w:w="1261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Check59"/>
            <w:bookmarkStart w:id="141" w:name="__Fieldmark__77_3561870347"/>
            <w:bookmarkStart w:id="142" w:name="__Fieldmark__77_3561870347"/>
            <w:bookmarkEnd w:id="1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40"/>
            <w:r>
              <w:rPr>
                <w:rFonts w:cs="Arial" w:ascii="Arial" w:hAnsi="Arial"/>
                <w:sz w:val="16"/>
              </w:rPr>
              <w:t xml:space="preserve"> Renewal</w:t>
            </w:r>
          </w:p>
        </w:tc>
        <w:tc>
          <w:tcPr>
            <w:tcW w:w="1440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3" w:name="Check60"/>
            <w:bookmarkStart w:id="144" w:name="__Fieldmark__78_3561870347"/>
            <w:bookmarkStart w:id="145" w:name="__Fieldmark__78_3561870347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43"/>
            <w:r>
              <w:rPr>
                <w:rFonts w:cs="Arial" w:ascii="Arial" w:hAnsi="Arial"/>
                <w:sz w:val="16"/>
              </w:rPr>
              <w:t xml:space="preserve"> Active Lease</w:t>
            </w:r>
          </w:p>
        </w:tc>
        <w:tc>
          <w:tcPr>
            <w:tcW w:w="1803" w:type="dxa"/>
            <w:gridSpan w:val="2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79_3561870347"/>
            <w:bookmarkStart w:id="147" w:name="__Fieldmark__79_3561870347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ase of Premise</w:t>
            </w:r>
          </w:p>
        </w:tc>
        <w:tc>
          <w:tcPr>
            <w:tcW w:w="1989" w:type="dxa"/>
            <w:gridSpan w:val="2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80_3561870347"/>
            <w:bookmarkStart w:id="149" w:name="__Fieldmark__80_3561870347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irspace Agreement</w:t>
            </w:r>
          </w:p>
        </w:tc>
        <w:tc>
          <w:tcPr>
            <w:tcW w:w="1903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81_3561870347"/>
            <w:bookmarkStart w:id="151" w:name="__Fieldmark__81_3561870347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tension of Poss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S Acct. No.</w:t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Lease Date</w:t>
            </w:r>
          </w:p>
        </w:tc>
        <w:tc>
          <w:tcPr>
            <w:tcW w:w="2207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. Date Current Lease</w:t>
            </w:r>
          </w:p>
        </w:tc>
        <w:tc>
          <w:tcPr>
            <w:tcW w:w="2653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Leased to Current Tenant</w:t>
            </w:r>
          </w:p>
        </w:tc>
        <w:tc>
          <w:tcPr>
            <w:tcW w:w="2207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Lease Cancelled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2" w:name="Text49"/>
            <w:bookmarkStart w:id="153" w:name="Text48"/>
            <w:bookmarkStart w:id="154" w:name="Text47"/>
            <w:bookmarkEnd w:id="152"/>
            <w:bookmarkEnd w:id="153"/>
            <w:bookmarkEnd w:id="154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5" w:name="Text81_Copy_1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155"/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ee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Term, Mos.</w:t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Expiration Date</w:t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/Month</w:t>
            </w:r>
          </w:p>
        </w:tc>
        <w:tc>
          <w:tcPr>
            <w:tcW w:w="3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/Year</w:t>
            </w:r>
          </w:p>
        </w:tc>
        <w:tc>
          <w:tcPr>
            <w:tcW w:w="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 Expire. Date</w:t>
            </w:r>
          </w:p>
        </w:tc>
      </w:tr>
      <w:tr>
        <w:trPr/>
        <w:tc>
          <w:tcPr>
            <w:tcW w:w="21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6" w:name="Text56"/>
            <w:bookmarkStart w:id="157" w:name="Text55"/>
            <w:bookmarkStart w:id="158" w:name="Text54"/>
            <w:bookmarkStart w:id="159" w:name="Text53"/>
            <w:bookmarkStart w:id="160" w:name="Text52"/>
            <w:bookmarkEnd w:id="156"/>
            <w:bookmarkEnd w:id="157"/>
            <w:bookmarkEnd w:id="158"/>
            <w:bookmarkEnd w:id="159"/>
            <w:bookmarkEnd w:id="160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pulated Use</w:t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Disposition</w:t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vailable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d To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Price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S</w:t>
            </w:r>
            <w:bookmarkStart w:id="161" w:name="Text59"/>
            <w:bookmarkStart w:id="162" w:name="Text58"/>
            <w:bookmarkStart w:id="163" w:name="Check64"/>
            <w:bookmarkEnd w:id="161"/>
            <w:bookmarkEnd w:id="162"/>
            <w:bookmarkEnd w:id="163"/>
            <w:r>
              <w:rPr/>
              <w:t>ALE DATA</w:t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94_3561870347"/>
            <w:bookmarkStart w:id="165" w:name="__Fieldmark__94_3561870347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Check65"/>
            <w:bookmarkStart w:id="167" w:name="__Fieldmark__95_3561870347"/>
            <w:bookmarkStart w:id="168" w:name="__Fieldmark__95_3561870347"/>
            <w:bookmarkEnd w:id="1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66"/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0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Deed Type</w:t>
            </w:r>
          </w:p>
        </w:tc>
        <w:tc>
          <w:tcPr>
            <w:tcW w:w="2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0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Deed Book/Page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9" w:name="Check68"/>
            <w:bookmarkStart w:id="170" w:name="Check66"/>
            <w:bookmarkStart w:id="171" w:name="Text63"/>
            <w:bookmarkStart w:id="172" w:name="Text62"/>
            <w:bookmarkEnd w:id="169"/>
            <w:bookmarkEnd w:id="170"/>
            <w:bookmarkEnd w:id="171"/>
            <w:bookmarkEnd w:id="172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ing Fee</w:t>
            </w:r>
          </w:p>
        </w:tc>
        <w:tc>
          <w:tcPr>
            <w:tcW w:w="132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to</w:t>
            </w:r>
          </w:p>
        </w:tc>
        <w:tc>
          <w:tcPr>
            <w:tcW w:w="9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nded</w:t>
            </w:r>
          </w:p>
        </w:tc>
        <w:tc>
          <w:tcPr>
            <w:tcW w:w="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Process Fee to Controller</w:t>
            </w:r>
          </w:p>
        </w:tc>
        <w:tc>
          <w:tcPr>
            <w:tcW w:w="2058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Fee Receipt No.</w:t>
            </w:r>
          </w:p>
        </w:tc>
        <w:tc>
          <w:tcPr>
            <w:tcW w:w="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3" w:name="Text64_Copy_1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173"/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2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e Price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Check69"/>
            <w:bookmarkStart w:id="175" w:name="__Fieldmark__102_3561870347"/>
            <w:bookmarkStart w:id="176" w:name="__Fieldmark__102_3561870347"/>
            <w:bookmarkEnd w:id="1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74"/>
          </w:p>
        </w:tc>
        <w:tc>
          <w:tcPr>
            <w:tcW w:w="88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7" w:name="__Fieldmark__103_3561870347"/>
            <w:bookmarkStart w:id="178" w:name="__Fieldmark__103_3561870347"/>
            <w:bookmarkEnd w:id="1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 Payment</w:t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to</w:t>
            </w:r>
          </w:p>
        </w:tc>
        <w:tc>
          <w:tcPr>
            <w:tcW w:w="9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nded</w:t>
            </w:r>
          </w:p>
        </w:tc>
        <w:tc>
          <w:tcPr>
            <w:tcW w:w="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own Payment to Controller</w:t>
            </w:r>
          </w:p>
        </w:tc>
        <w:tc>
          <w:tcPr>
            <w:tcW w:w="2211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 Payment Receipt No.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9" w:name="Text67_Copy_1"/>
            <w:bookmarkStart w:id="180" w:name="Check72"/>
            <w:bookmarkEnd w:id="180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179"/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2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e Price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1" w:name="Check71"/>
            <w:bookmarkStart w:id="182" w:name="__Fieldmark__107_3561870347"/>
            <w:bookmarkStart w:id="183" w:name="__Fieldmark__107_3561870347"/>
            <w:bookmarkEnd w:id="1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81"/>
          </w:p>
        </w:tc>
        <w:tc>
          <w:tcPr>
            <w:tcW w:w="88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08_3561870347"/>
            <w:bookmarkStart w:id="185" w:name="__Fieldmark__108_3561870347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Payment Amt</w:t>
            </w:r>
          </w:p>
        </w:tc>
        <w:tc>
          <w:tcPr>
            <w:tcW w:w="267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Final Payment to Controller</w:t>
            </w:r>
          </w:p>
        </w:tc>
        <w:tc>
          <w:tcPr>
            <w:tcW w:w="221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Payment Receipt No.</w:t>
            </w:r>
          </w:p>
        </w:tc>
        <w:tc>
          <w:tcPr>
            <w:tcW w:w="194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ssion Exec. Date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ssion Rescind Date</w:t>
            </w:r>
          </w:p>
        </w:tc>
      </w:tr>
      <w:tr>
        <w:trPr/>
        <w:tc>
          <w:tcPr>
            <w:tcW w:w="1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6" w:name="Text70_Copy_1"/>
            <w:bookmarkStart w:id="187" w:name="Text73"/>
            <w:bookmarkStart w:id="188" w:name="Text72"/>
            <w:bookmarkStart w:id="189" w:name="Text71"/>
            <w:bookmarkEnd w:id="187"/>
            <w:bookmarkEnd w:id="188"/>
            <w:bookmarkEnd w:id="189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bookmarkEnd w:id="186"/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86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d for RW w/Value of</w:t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Job No.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Parcel No.</w:t>
            </w:r>
          </w:p>
        </w:tc>
        <w:tc>
          <w:tcPr>
            <w:tcW w:w="4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Date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90" w:name="Text78"/>
            <w:bookmarkStart w:id="191" w:name="Text77"/>
            <w:bookmarkStart w:id="192" w:name="Text76"/>
            <w:bookmarkStart w:id="193" w:name="Text75"/>
            <w:bookmarkEnd w:id="190"/>
            <w:bookmarkEnd w:id="191"/>
            <w:bookmarkEnd w:id="192"/>
            <w:r>
              <w:rPr>
                <w:rFonts w:cs="Arial" w:ascii="Arial" w:hAnsi="Arial"/>
                <w:b/>
                <w:bCs/>
                <w:sz w:val="16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93"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MENTS</w:t>
            </w:r>
          </w:p>
        </w:tc>
        <w:tc>
          <w:tcPr>
            <w:tcW w:w="4416" w:type="dxa"/>
            <w:gridSpan w:val="5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ll appear on page 2 if more than 3 lines are entered)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32" w:type="dxa"/>
            <w:gridSpan w:val="12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20"/>
      </w:rPr>
      <w:t>Section 5-1</w:t>
      <w:tab/>
      <w:tab/>
      <w:t>5-1.3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20"/>
      </w:rPr>
      <w:tab/>
      <w:tab/>
      <w:t>8/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 MODOT Property Inventory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36:00Z</dcterms:created>
  <dc:creator>Dewayn Gaddy</dc:creator>
  <dc:description/>
  <dc:language>en-US</dc:language>
  <cp:lastModifiedBy>mastes</cp:lastModifiedBy>
  <cp:lastPrinted>2001-02-13T17:27:00Z</cp:lastPrinted>
  <dcterms:modified xsi:type="dcterms:W3CDTF">2007-11-08T19:36:00Z</dcterms:modified>
  <cp:revision>2</cp:revision>
  <dc:subject/>
  <dc:title>MODOT PROPERTY INVENTORY RECORD</dc:title>
</cp:coreProperties>
</file>