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ilestone General Information </w:t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Aminopyralid</w:t>
        <w:tab/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62719-537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DOT Commodity Code:</w:t>
      </w:r>
      <w:r>
        <w:rPr/>
        <w:t xml:space="preserve"> 675 90 50 080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 liquid form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Broadleaf vegetation control. Can be used in combination with Plateau in a PGR mixes.  Product will help control the late season escapes of milkweed and poison ivy in PGR applications.  Also used for control of spotted knapweed control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-spectrum post and pre-emergent herbicide. Addition of a non-ionic surfactant increases post-emergent effectiveness. Little to no odor associated with this product.    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mist from mixing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mpty containers in a sanitary landfill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Milestone should not be sprayed near soybeans.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For broadcast spraying in mix for a PGR application at a rate of 5 ounces per acre mixed with 3 ounces of Plateau.  The addition of ¼ of Escort may be used at the operator discretion.  For handgun spraying, mix 5 ounces per 100 gallons of water.  Use approved adjuvants at the recommended rate.  </w:t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pre-emergent results, apply shortly before weed growth begin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ntinuous agitation while spraying not as critical due to liquid formulation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  <w:tab/>
        </w:r>
      </w:hyperlink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3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dat/ld7I2000.pdf" TargetMode="External"/><Relationship Id="rId3" Type="http://schemas.openxmlformats.org/officeDocument/2006/relationships/hyperlink" Target="http://www.cdms.net/ldat/mp7I200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27:00Z</dcterms:created>
  <dc:creator>SWANIR</dc:creator>
  <dc:description/>
  <dc:language>en-US</dc:language>
  <cp:lastModifiedBy>smithk</cp:lastModifiedBy>
  <dcterms:modified xsi:type="dcterms:W3CDTF">2009-01-02T14:27:00Z</dcterms:modified>
  <cp:revision>2</cp:revision>
  <dc:subject/>
  <dc:title>Diuron General Information </dc:title>
</cp:coreProperties>
</file>