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Agency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Aid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Project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Project Descrip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st Estimate Breakdown (In $1,000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46"/>
        <w:gridCol w:w="1539"/>
        <w:gridCol w:w="1026"/>
        <w:gridCol w:w="855"/>
        <w:gridCol w:w="1083"/>
        <w:gridCol w:w="1026"/>
        <w:gridCol w:w="1197"/>
        <w:gridCol w:w="93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man Survey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pographical Survey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l/ Exhib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trea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itional Costs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Estima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2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*Describe additional cos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urce of Pro Rata Match – </w:t>
      </w:r>
      <w:r>
        <w:rPr>
          <w:b/>
          <w:bCs/>
          <w:sz w:val="22"/>
        </w:rPr>
        <w:t>(Circle one of the following:)</w:t>
        <w:tab/>
      </w:r>
      <w:r>
        <w:rPr>
          <w:sz w:val="22"/>
        </w:rPr>
        <w:t>County/City/Other/None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  <w:sz w:val="22"/>
        </w:rPr>
        <w:t>(Circle one of the following:)</w:t>
      </w:r>
      <w:r>
        <w:rPr/>
        <w:tab/>
        <w:t>Cash/In-kind services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SPECIFICATIONS</w:t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2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ill the project identify future infrastructure improvements: Yes / N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f yes, what kind?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oes the project involve Human Subjects? Yes / No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escribe projec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tLeast" w:line="240"/>
        <w:rPr>
          <w:sz w:val="22"/>
        </w:rPr>
      </w:pPr>
      <w:r>
        <w:rPr>
          <w:b/>
          <w:bCs/>
          <w:sz w:val="22"/>
          <w:szCs w:val="22"/>
        </w:rPr>
        <w:t>MISCELLANEOUS: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ork done by:  (Consultant/Local Agency/Other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final product submittals: (ex: Feasibility Study, Summary Report, Estimate, Outreach Efforts Documented, etc.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Responsible individual who completed this form?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#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Address: 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te 1: Attach details of cost, if applicab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bCs/>
      </w:rPr>
      <w:t>FIG. III-1-2</w:t>
    </w:r>
  </w:p>
  <w:p>
    <w:pPr>
      <w:pStyle w:val="Footer"/>
      <w:jc w:val="right"/>
      <w:rPr>
        <w:sz w:val="16"/>
      </w:rPr>
    </w:pPr>
    <w:r>
      <w:rPr>
        <w:sz w:val="16"/>
      </w:rPr>
      <w:tab/>
      <w:tab/>
      <w:t>Revised 01-01-06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 </w:t>
    </w:r>
    <w:r>
      <w:rPr>
        <w:b/>
        <w:bCs/>
      </w:rPr>
      <w:t>Fig. 136.3.1 Programming Data for Non-Infrastructure</w:t>
    </w:r>
    <w:r>
      <w:rPr>
        <w:sz w:val="16"/>
      </w:rPr>
      <w:t xml:space="preserve">                                                              Revised 01-01-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</w:rPr>
      <w:t>PROGRAMMING DATA FOR NON-INFRA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0:00Z</dcterms:created>
  <dc:creator>R. Scott Taylor</dc:creator>
  <dc:description/>
  <dc:language>en-US</dc:language>
  <cp:lastModifiedBy>smithk</cp:lastModifiedBy>
  <cp:lastPrinted>2008-12-11T10:04:00Z</cp:lastPrinted>
  <dcterms:modified xsi:type="dcterms:W3CDTF">2009-04-22T19:50:00Z</dcterms:modified>
  <cp:revision>3</cp:revision>
  <dc:subject/>
  <dc:title>PROGRAMMING DATA</dc:title>
</cp:coreProperties>
</file>