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540"/>
        <w:gridCol w:w="360"/>
        <w:gridCol w:w="360"/>
        <w:gridCol w:w="126"/>
        <w:gridCol w:w="54"/>
        <w:gridCol w:w="360"/>
        <w:gridCol w:w="444"/>
        <w:gridCol w:w="400"/>
        <w:gridCol w:w="56"/>
        <w:gridCol w:w="180"/>
        <w:gridCol w:w="3"/>
        <w:gridCol w:w="177"/>
        <w:gridCol w:w="42"/>
        <w:gridCol w:w="138"/>
        <w:gridCol w:w="239"/>
        <w:gridCol w:w="121"/>
        <w:gridCol w:w="360"/>
        <w:gridCol w:w="180"/>
        <w:gridCol w:w="124"/>
        <w:gridCol w:w="56"/>
        <w:gridCol w:w="180"/>
        <w:gridCol w:w="3"/>
        <w:gridCol w:w="177"/>
        <w:gridCol w:w="138"/>
        <w:gridCol w:w="222"/>
        <w:gridCol w:w="540"/>
        <w:gridCol w:w="96"/>
        <w:gridCol w:w="84"/>
        <w:gridCol w:w="180"/>
        <w:gridCol w:w="180"/>
        <w:gridCol w:w="180"/>
        <w:gridCol w:w="180"/>
        <w:gridCol w:w="54"/>
        <w:gridCol w:w="42"/>
        <w:gridCol w:w="804"/>
        <w:gridCol w:w="12"/>
        <w:gridCol w:w="168"/>
        <w:gridCol w:w="180"/>
        <w:gridCol w:w="180"/>
        <w:gridCol w:w="180"/>
        <w:gridCol w:w="150"/>
        <w:gridCol w:w="858"/>
      </w:tblGrid>
      <w:tr>
        <w:trPr/>
        <w:tc>
          <w:tcPr>
            <w:tcW w:w="10296" w:type="dxa"/>
            <w:gridSpan w:val="45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JUSTMENT OF VALUE OR JUST COMPENSA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bookmarkStart w:id="0" w:name="Text1"/>
            <w:bookmarkEnd w:id="0"/>
            <w:r>
              <w:rPr>
                <w:sz w:val="20"/>
              </w:rPr>
              <w:t>.</w:t>
            </w:r>
          </w:p>
        </w:tc>
        <w:tc>
          <w:tcPr>
            <w:tcW w:w="2106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s of Record:</w:t>
            </w:r>
          </w:p>
        </w:tc>
        <w:tc>
          <w:tcPr>
            <w:tcW w:w="7722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4860" w:type="dxa"/>
            <w:gridSpan w:val="2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ously Approved Value or Just Compensation:</w:t>
            </w:r>
          </w:p>
        </w:tc>
        <w:tc>
          <w:tcPr>
            <w:tcW w:w="67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3822" w:type="dxa"/>
            <w:gridSpan w:val="1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 Value or Just Compensation:</w:t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6396" w:type="dxa"/>
            <w:gridSpan w:val="2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ion of Revised Value or Just Compensation:</w:t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40" w:type="dxa"/>
            <w:gridSpan w:val="1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of Line C payable to fee holder(s):</w:t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5136" w:type="dxa"/>
            <w:gridSpan w:val="2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ment for land:</w:t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5994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Item, contributory value and salvage value of improvements within right of way and/or easement areas: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1620" w:type="dxa"/>
            <w:gridSpan w:val="11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vage Value</w:t>
            </w:r>
          </w:p>
        </w:tc>
        <w:tc>
          <w:tcPr>
            <w:tcW w:w="2034" w:type="dxa"/>
            <w:gridSpan w:val="1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ory Value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" w:name="Text7"/>
            <w:bookmarkStart w:id="2" w:name="Text7"/>
            <w:bookmarkEnd w:id="2"/>
          </w:p>
        </w:tc>
        <w:tc>
          <w:tcPr>
            <w:tcW w:w="2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0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0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3" w:name="Text9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3"/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0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s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4" w:name="Text70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"/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3600" w:type="dxa"/>
            <w:gridSpan w:val="1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Land and Improvements: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6036" w:type="dxa"/>
            <w:gridSpan w:val="3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ages to Remainder including permanent and temporary easements but excluding losses to tenant-owned improvements: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5220" w:type="dxa"/>
            <w:gridSpan w:val="2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Value or Compensation to Fee holder</w:t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40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mount of Line C. attributable to value of, or losses to tenant-owned buildings, structures or improvements</w:t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/Own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tributory Valu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ins w:id="1" w:author="happel1" w:date="2008-01-23T11:21:00Z"/>
              </w:rPr>
            </w:pPr>
            <w:ins w:id="0" w:author="happel1" w:date="2008-01-23T11:21:00Z">
              <w:r>
                <w:rPr>
                  <w:sz w:val="20"/>
                  <w:u w:val="single"/>
                </w:rPr>
              </w:r>
            </w:ins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amag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sehold Valu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lvage Valu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5" w:name="Text28"/>
            <w:bookmarkStart w:id="6" w:name="Text25"/>
            <w:bookmarkStart w:id="7" w:name="Text22"/>
            <w:bookmarkStart w:id="8" w:name="Text28"/>
            <w:bookmarkStart w:id="9" w:name="Text25"/>
            <w:bookmarkStart w:id="10" w:name="Text22"/>
            <w:bookmarkEnd w:id="8"/>
            <w:bookmarkEnd w:id="9"/>
            <w:bookmarkEnd w:id="10"/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38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1"/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77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2"/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3" w:name="Text29"/>
            <w:bookmarkStart w:id="14" w:name="Text26"/>
            <w:bookmarkStart w:id="15" w:name="Text23"/>
            <w:bookmarkStart w:id="16" w:name="Text29"/>
            <w:bookmarkStart w:id="17" w:name="Text26"/>
            <w:bookmarkStart w:id="18" w:name="Text23"/>
            <w:bookmarkEnd w:id="16"/>
            <w:bookmarkEnd w:id="17"/>
            <w:bookmarkEnd w:id="18"/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" w:name="Text39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9"/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Text78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20"/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1" w:name="Text30"/>
            <w:bookmarkStart w:id="22" w:name="Text27"/>
            <w:bookmarkStart w:id="23" w:name="Text24"/>
            <w:bookmarkStart w:id="24" w:name="Text30"/>
            <w:bookmarkStart w:id="25" w:name="Text27"/>
            <w:bookmarkStart w:id="26" w:name="Text24"/>
            <w:bookmarkEnd w:id="24"/>
            <w:bookmarkEnd w:id="25"/>
            <w:bookmarkEnd w:id="26"/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Text40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27"/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8" w:name="Text79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28"/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money due someone other than fee holder</w:t>
            </w:r>
          </w:p>
        </w:tc>
        <w:tc>
          <w:tcPr>
            <w:tcW w:w="3240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6660" w:type="dxa"/>
            <w:gridSpan w:val="3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of entirety for purpose of prorating realty taxe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of fee interest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of tenant interest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</w:t>
            </w:r>
          </w:p>
        </w:tc>
        <w:tc>
          <w:tcPr>
            <w:tcW w:w="3420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of Uneconomic Remnant(s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9" w:name="Text45"/>
            <w:bookmarkStart w:id="30" w:name="Text45"/>
            <w:bookmarkEnd w:id="30"/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t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roject No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Project N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el N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360"/>
        <w:gridCol w:w="1980"/>
        <w:gridCol w:w="239"/>
        <w:gridCol w:w="2461"/>
        <w:gridCol w:w="360"/>
        <w:gridCol w:w="720"/>
        <w:gridCol w:w="360"/>
        <w:gridCol w:w="180"/>
        <w:gridCol w:w="360"/>
        <w:gridCol w:w="118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 portion of Line C. attributable to borrow for Construction funding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 portion of Line C. attributable to Capital Improvements Acquisi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 portion of Line C. attributable to Mitigation Lan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of Realty Assets or Realty Right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</w:t>
            </w:r>
          </w:p>
        </w:tc>
        <w:tc>
          <w:tcPr>
            <w:tcW w:w="9828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and explanation of revision to previously approved compensation: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49_3424816735"/>
            <w:bookmarkStart w:id="32" w:name="__Fieldmark__49_3424816735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 am a government staff review appraiser with the authority to determine the amount to be offered as Just Compensation.</w:t>
            </w:r>
          </w:p>
        </w:tc>
      </w:tr>
      <w:tr>
        <w:trPr>
          <w:cantSplit w:val="true"/>
        </w:trPr>
        <w:tc>
          <w:tcPr>
            <w:tcW w:w="10296" w:type="dxa"/>
            <w:gridSpan w:val="13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50_3424816735"/>
            <w:bookmarkStart w:id="34" w:name="__Fieldmark__50_3424816735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 am a contract review appraiser with the duty of recommending Just Compensation to a governmental authority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52_3424816735"/>
            <w:bookmarkStart w:id="36" w:name="__Fieldmark__52_3424816735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 am a government agency official with the authority to determine the amount to be offered as Just Compensation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b/>
        <w:bCs/>
      </w:rPr>
      <w:t>EPG 236.18.6.4</w:t>
      <w:tab/>
      <w:tab/>
      <w:t>Form 236.18.6.4.4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left" w:pos="4500" w:leader="none"/>
        <w:tab w:val="right" w:pos="10080" w:leader="none"/>
      </w:tabs>
      <w:rPr/>
    </w:pPr>
    <w:r>
      <w:rPr>
        <w:b/>
        <w:bCs/>
      </w:rPr>
      <w:t>Adjustment Of Value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>06</w:t>
    </w:r>
    <w:r>
      <w:rPr>
        <w:b/>
        <w:bCs/>
      </w:rPr>
      <w:t>/08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left" w:pos="4500" w:leader="none"/>
        <w:tab w:val="right" w:pos="10080" w:leader="none"/>
      </w:tabs>
      <w:rPr>
        <w:b/>
        <w:b/>
        <w:bCs/>
        <w:sz w:val="20"/>
      </w:rPr>
    </w:pPr>
    <w:r>
      <w:rPr>
        <w:b/>
        <w:bCs/>
      </w:rPr>
      <w:t>Or Just Compensation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27:00Z</dcterms:created>
  <dc:creator>MoDOT</dc:creator>
  <dc:description/>
  <dc:language>en-US</dc:language>
  <cp:lastModifiedBy>smithk</cp:lastModifiedBy>
  <cp:lastPrinted>2008-04-28T14:08:00Z</cp:lastPrinted>
  <dcterms:modified xsi:type="dcterms:W3CDTF">2011-08-24T19:27:00Z</dcterms:modified>
  <cp:revision>2</cp:revision>
  <dc:subject/>
  <dc:title>REVIEW OF APPRAISALS AND APPROVAL OF JUST COMPENSATION</dc:title>
</cp:coreProperties>
</file>