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Krenite S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Fosamine-Ammonium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352-395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459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in unmowed areas and encroaching limb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, used as a foliar spray to control most types of brush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ake precautions to prevent damage to desirable plants through spray drift or run-off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xcess spray mixture and rinse water from clean-up operations may be disposed of on site or at an approved waste disposal facility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Mix for handgun spray at the rate of 2 gallons per 100 gallons of water. The effectiveness can be increased by using approved adjuvants at the recommended rate and 4 ounces of sodium gluconate to the mixture.  Krenite is also labeled for cut stump treatment when mixed at the 50% rate with wat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/>
        <w:t>Application Methods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Primary use handgun spray</w:t>
      </w:r>
      <w:r>
        <w:rPr/>
        <w:t xml:space="preserve">, broadcast spray only in area that will remain unmowed for one y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t least 100 to 200 psi pressure in the handgu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y until the foliage is completely wet, but avoid excess run-off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est results apply from July to first fall coloration. </w:t>
      </w:r>
    </w:p>
    <w:p>
      <w:pPr>
        <w:pStyle w:val="Normal"/>
        <w:numPr>
          <w:ilvl w:val="0"/>
          <w:numId w:val="2"/>
        </w:numPr>
        <w:rPr/>
      </w:pPr>
      <w:r>
        <w:rPr/>
        <w:t>For side trimming trees or brush, spray only portion of plant to be trimm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547&amp;lc=2" TargetMode="External"/><Relationship Id="rId3" Type="http://schemas.openxmlformats.org/officeDocument/2006/relationships/hyperlink" Target="http://www.cdms.net/manuf/1prod.asp?pd=547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6:00Z</dcterms:created>
  <dc:creator>SWANIR</dc:creator>
  <dc:description/>
  <dc:language>en-US</dc:language>
  <cp:lastModifiedBy>smithk</cp:lastModifiedBy>
  <dcterms:modified xsi:type="dcterms:W3CDTF">2007-03-12T13:36:00Z</dcterms:modified>
  <cp:revision>2</cp:revision>
  <dc:subject/>
  <dc:title>Krenite S General Information</dc:title>
</cp:coreProperties>
</file>