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pPr>
                      <w:r>
                        <w:rPr>
                          <w:rFonts w:cs="Arial" w:ascii="Arial" w:hAnsi="Arial"/>
                          <w:sz w:val="20"/>
                          <w:szCs w:val="20"/>
                        </w:rPr>
                        <w:t>(New 1-1-03)</w:t>
                      </w:r>
                    </w:p>
                  </w:txbxContent>
                </v:textbox>
                <w10:wrap type="none"/>
              </v:rect>
            </w:pict>
          </mc:Fallback>
        </mc:AlternateContent>
      </w:r>
    </w:p>
    <w:p>
      <w:pPr>
        <w:pStyle w:val="Heading1"/>
        <w:ind w:left="3600" w:firstLine="720"/>
        <w:rPr/>
      </w:pPr>
      <w:r>
        <w:rPr>
          <w:rFonts w:cs="Arial"/>
          <w:b w:val="false"/>
          <w:bCs w:val="false"/>
        </w:rPr>
        <w:t>Core Team Member</w:t>
      </w:r>
      <w:r>
        <w:rPr>
          <w:rFonts w:cs="Arial"/>
        </w:rPr>
        <w:t xml:space="preserve">  </w:t>
      </w:r>
      <w: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fldChar w:fldCharType="begin">
          <w:ffData>
            <w:name w:val="Text5"/>
            <w:enabled/>
            <w:calcOnExit w:val="0"/>
            <w:textInput/>
          </w:ffData>
        </w:fldChar>
      </w:r>
      <w:r>
        <w:rPr>
          <w:rFonts w:cs="Arial"/>
          <w:lang w:val="en-US" w:eastAsia="en-US"/>
        </w:rPr>
        <w:instrText xml:space="preserve"> FORMTEXT </w:instrText>
      </w:r>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rPr/>
      </w:pPr>
      <w:r>
        <w:rPr/>
      </w:r>
    </w:p>
    <w:p>
      <w:pPr>
        <w:pStyle w:val="Heading2"/>
        <w:rPr/>
      </w:pPr>
      <w:r>
        <w:rPr/>
      </w:r>
    </w:p>
    <w:p>
      <w:pPr>
        <w:pStyle w:val="Heading2"/>
        <w:rPr/>
      </w:pPr>
      <w:r>
        <w:rPr/>
        <w:t xml:space="preserve">RIGHT OF WAY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jc w:val="both"/>
        <w:rPr>
          <w:rFonts w:ascii="Arial" w:hAnsi="Arial" w:cs="Arial"/>
          <w:sz w:val="20"/>
        </w:rPr>
      </w:pPr>
      <w:r>
        <w:rPr>
          <w:rFonts w:cs="Arial" w:ascii="Arial" w:hAnsi="Arial"/>
          <w:sz w:val="20"/>
        </w:rPr>
      </w:r>
    </w:p>
    <w:tbl>
      <w:tblPr>
        <w:tblW w:w="10296" w:type="dxa"/>
        <w:jc w:val="left"/>
        <w:tblInd w:w="-115" w:type="dxa"/>
        <w:tblLayout w:type="fixed"/>
        <w:tblCellMar>
          <w:top w:w="29" w:type="dxa"/>
          <w:left w:w="115" w:type="dxa"/>
          <w:bottom w:w="0"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3357244851"/>
            <w:bookmarkStart w:id="1" w:name="__Fieldmark__4_3357244851"/>
            <w:bookmarkEnd w:id="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dentify number of tracts impacted.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357244851"/>
            <w:bookmarkStart w:id="3" w:name="__Fieldmark__6_3357244851"/>
            <w:bookmarkEnd w:id="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dentify severances and uneconomic remnants.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357244851"/>
            <w:bookmarkStart w:id="5" w:name="__Fieldmark__8_3357244851"/>
            <w:bookmarkEnd w:id="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stimate number of people and business requiring relocation.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357244851"/>
            <w:bookmarkStart w:id="7" w:name="__Fieldmark__10_3357244851"/>
            <w:bookmarkEnd w:id="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stimate number of improvements acquired.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357244851"/>
            <w:bookmarkStart w:id="9" w:name="__Fieldmark__12_3357244851"/>
            <w:bookmarkEnd w:id="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dentify potential value changes associated with impending improvements to parcel.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357244851"/>
            <w:bookmarkStart w:id="11" w:name="__Fieldmark__14_3357244851"/>
            <w:bookmarkEnd w:id="1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dentify potential value changes associated with zoning changes or development.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357244851"/>
            <w:bookmarkStart w:id="13" w:name="__Fieldmark__16_3357244851"/>
            <w:bookmarkEnd w:id="1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impacts of access management practices.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3357244851"/>
            <w:bookmarkStart w:id="15" w:name="__Fieldmark__18_3357244851"/>
            <w:bookmarkEnd w:id="1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billboard site elimination impacts.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3357244851"/>
            <w:bookmarkStart w:id="17" w:name="__Fieldmark__20_3357244851"/>
            <w:bookmarkEnd w:id="1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dentify all subdivision plats currently on record.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357244851"/>
            <w:bookmarkStart w:id="19" w:name="__Fieldmark__22_3357244851"/>
            <w:bookmarkEnd w:id="1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dentify impacts of temporary bypasses and road closures.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3357244851"/>
            <w:bookmarkStart w:id="21" w:name="__Fieldmark__24_3357244851"/>
            <w:bookmarkEnd w:id="2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valuate likelihood of purchasing borrow sites by cubic yards as opposed to easements.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357244851"/>
            <w:bookmarkStart w:id="23" w:name="__Fieldmark__26_3357244851"/>
            <w:bookmarkEnd w:id="2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impacts of acquiring public facilitie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3357244851"/>
            <w:bookmarkStart w:id="25" w:name="__Fieldmark__28_3357244851"/>
            <w:bookmarkEnd w:id="2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Identify family cemetery plots not identified on plans or maps.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3357244851"/>
            <w:bookmarkStart w:id="27" w:name="__Fieldmark__30_3357244851"/>
            <w:bookmarkEnd w:id="2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the project development schedule.  Ambitious schedules may increase the right of way costs with larger negotiated settlements and increased condemnation.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3357244851"/>
            <w:bookmarkStart w:id="29" w:name="__Fieldmark__32_3357244851"/>
            <w:bookmarkEnd w:id="2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the possibility mediation impact the project schedule or increase settlement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411480"/>
                <wp:effectExtent l="0" t="0" r="0" b="0"/>
                <wp:wrapNone/>
                <wp:docPr id="3" name="Frame2"/>
                <a:graphic xmlns:a="http://schemas.openxmlformats.org/drawingml/2006/main">
                  <a:graphicData uri="http://schemas.microsoft.com/office/word/2010/wordprocessingShape">
                    <wps:wsp>
                      <wps:cNvSpPr txBox="1"/>
                      <wps:spPr>
                        <a:xfrm>
                          <a:off x="0" y="0"/>
                          <a:ext cx="6858000" cy="411480"/>
                        </a:xfrm>
                        <a:prstGeom prst="rect"/>
                        <a:solidFill>
                          <a:srgbClr val="FFFFFF"/>
                        </a:solidFill>
                      </wps:spPr>
                      <wps:txbx>
                        <w:txbxContent>
                          <w:p>
                            <w:pPr>
                              <w:pStyle w:val="Normal"/>
                              <w:jc w:val="center"/>
                              <w:rPr>
                                <w:rFonts w:ascii="Arial" w:hAnsi="Arial" w:cs="Arial"/>
                                <w:i/>
                                <w:i/>
                                <w:iCs/>
                                <w:sz w:val="20"/>
                                <w:szCs w:val="20"/>
                              </w:rPr>
                            </w:pPr>
                            <w:r>
                              <w:rPr>
                                <w:rFonts w:cs="Arial" w:ascii="Arial" w:hAnsi="Arial"/>
                                <w:i/>
                                <w:iCs/>
                                <w:sz w:val="20"/>
                                <w:szCs w:val="20"/>
                              </w:rPr>
                              <w:t>For questions, comments, or suggested revisions to this checklist, please contact the Right of Way Director</w:t>
                            </w:r>
                          </w:p>
                        </w:txbxContent>
                      </wps:txbx>
                      <wps:bodyPr anchor="t" lIns="92075" tIns="46355" rIns="92075" bIns="46355">
                        <a:noAutofit/>
                      </wps:bodyPr>
                    </wps:wsp>
                  </a:graphicData>
                </a:graphic>
              </wp:anchor>
            </w:drawing>
          </mc:Choice>
          <mc:Fallback>
            <w:pict>
              <v:rect fillcolor="#FFFFFF" style="position:absolute;rotation:-0;width:540pt;height:32.4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szCs w:val="20"/>
                        </w:rPr>
                      </w:pPr>
                      <w:r>
                        <w:rPr>
                          <w:rFonts w:cs="Arial" w:ascii="Arial" w:hAnsi="Arial"/>
                          <w:i/>
                          <w:iCs/>
                          <w:sz w:val="20"/>
                          <w:szCs w:val="20"/>
                        </w:rPr>
                        <w:t>For questions, comments, or suggested revisions to this checklist, please contact the Right of Way Director</w:t>
                      </w:r>
                    </w:p>
                  </w:txbxContent>
                </v:textbox>
                <w10:wrap type="none"/>
              </v:rect>
            </w:pict>
          </mc:Fallback>
        </mc:AlternateConten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ght of Way Check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33:00Z</dcterms:created>
  <dc:creator>smithk</dc:creator>
  <dc:description/>
  <dc:language>en-US</dc:language>
  <cp:lastModifiedBy>smithk</cp:lastModifiedBy>
  <cp:lastPrinted>2003-01-08T07:24:00Z</cp:lastPrinted>
  <dcterms:modified xsi:type="dcterms:W3CDTF">2007-03-01T20:35:00Z</dcterms:modified>
  <cp:revision>2</cp:revision>
  <dc:subject/>
  <dc:title>1</dc:title>
</cp:coreProperties>
</file>