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  <w:szCs w:val="36"/>
          <w:u w:val="single"/>
        </w:rPr>
        <w:t>SAM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  <w:szCs w:val="32"/>
        </w:rPr>
        <w:t>ADMINISTRATIVE SETTL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32"/>
        </w:rPr>
        <w:t>MEMO TO FI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T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UBJECT:</w:t>
        <w:tab/>
        <w:t>Administrative Settl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Right of 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Project : </w:t>
      </w:r>
      <w:r>
        <w:rPr>
          <w:color w:val="000000"/>
          <w:u w:val="single"/>
        </w:rPr>
        <w:t xml:space="preserve"> </w:t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  <w:t xml:space="preserve">Federal Project Number : </w:t>
      </w:r>
      <w:r>
        <w:rPr>
          <w:color w:val="000000"/>
          <w:u w:val="single"/>
        </w:rPr>
        <w:t xml:space="preserve">  </w:t>
        <w:tab/>
        <w:tab/>
        <w:tab/>
        <w:tab/>
        <w:t xml:space="preserve">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  <w:t xml:space="preserve">Parcel No.: </w:t>
      </w:r>
      <w:r>
        <w:rPr>
          <w:color w:val="000000"/>
          <w:u w:val="single"/>
        </w:rPr>
        <w:t xml:space="preserve"> </w:t>
        <w:tab/>
        <w:tab/>
        <w:t xml:space="preserve">              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Owner's Name : </w:t>
      </w:r>
      <w:r>
        <w:rPr>
          <w:color w:val="000000"/>
          <w:u w:val="single"/>
        </w:rPr>
        <w:t xml:space="preserve"> 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egotiations for acquisition of this project are nearing completion and it is obvious the owners will not convey the necessary right of way for the approved amount of $__________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owner's counter offers reflected the following concer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s indicated in the negotiator's report, it appears that the owner (s) is/are willing to settle on this tract for the amount of $___________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following factors are considered to be justification for this proposed settlement.  (Possible testimony by opposition, cost of condemnation, time restraints, property appraisals, recent court awards and estimated trial cost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>_________________________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ttach jury verdict of similar taking and state results if availab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tate terms of settlement being approv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pproved by:  (must be an Agency Official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Title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LPA Land Acquisition Manual</w:t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t xml:space="preserve"> 1/1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color w:val="000000"/>
      </w:rPr>
    </w:pPr>
    <w:r>
      <w:rPr>
        <w:b/>
        <w:bCs/>
        <w:color w:val="000000"/>
      </w:rPr>
      <w:t xml:space="preserve">APPENDIX ITEM 17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26:00Z</dcterms:created>
  <dc:creator>peterp1</dc:creator>
  <dc:description>ADMINISTRATIVE SETTLEMENT</dc:description>
  <dc:language>en-US</dc:language>
  <cp:lastModifiedBy>mastes</cp:lastModifiedBy>
  <dcterms:modified xsi:type="dcterms:W3CDTF">2007-11-28T16:26:00Z</dcterms:modified>
  <cp:revision>2</cp:revision>
  <dc:subject/>
  <dc:title>SAMPLE</dc:title>
</cp:coreProperties>
</file>