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RIGHT OF WAY CLEARANCE CERTIFICATION STATE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jc w:val="center"/>
        <w:rPr>
          <w:color w:val="000000"/>
        </w:rPr>
      </w:pPr>
      <w:r>
        <w:rPr>
          <w:color w:val="000000"/>
        </w:rPr>
        <w:t>SAMPLE LET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color w:val="000000"/>
        </w:rPr>
        <w:t>(USE AGENCY LETTERHEAD and then delete from this line up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TE: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O:</w:t>
        <w:tab/>
        <w:tab/>
        <w:t>District Right of Way Manager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FROM:</w:t>
        <w:tab/>
        <w:t xml:space="preserve">Name, </w:t>
        <w:tab/>
        <w:t>Title, Agenc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UBJECT:</w:t>
        <w:tab/>
      </w:r>
      <w:r>
        <w:rPr>
          <w:iCs/>
          <w:color w:val="000000"/>
        </w:rPr>
        <w:t xml:space="preserve">Each certification must contain the following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ab/>
        <w:tab/>
      </w:r>
      <w:r>
        <w:rPr>
          <w:iCs/>
          <w:color w:val="000000"/>
        </w:rPr>
        <w:t xml:space="preserve">   (Explained in EPG 136.8.10.3 of the MoDOT EP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Right of Way Clearance Certifi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>Date and Type Environmental Cleara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 xml:space="preserve">Entire Project or Partial Clearan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>Name of City / County / Spons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   Road or Project Na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</w:t>
        <w:tab/>
        <w:t>Federal Project Num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</w:t>
        <w:tab/>
        <w:t>Termini of the Entire Right of Way Proje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</w:t>
        <w:tab/>
        <w:t>Termini of the Portion of Project Being Clear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  </w:t>
        <w:tab/>
        <w:t xml:space="preserve">Termini of the Entire Construction Projec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above referenced city/county certifies the following:  (Make all of the statements depending upon type of acquisitions involved for project.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______</w:t>
        <w:tab/>
        <w:t>A.</w:t>
        <w:tab/>
        <w:t>Right of Way Required - No Personal Property Moved - No Relocation Assistance Required</w:t>
      </w:r>
    </w:p>
    <w:p>
      <w:pPr>
        <w:pStyle w:val="BodyTextIndent2"/>
        <w:rPr/>
      </w:pPr>
      <w:r>
        <w:rPr/>
        <w:t>1.</w:t>
        <w:tab/>
        <w:t>We certify that all necessary right of way, easements and access rights have been acquired in accordance with the Titles 49 and 23 CFR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Legal and physical possession of all parcels has been obtained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</w:rPr>
      </w:pPr>
      <w:r>
        <w:rPr>
          <w:color w:val="000000"/>
          <w:szCs w:val="20"/>
        </w:rPr>
        <w:t>3.</w:t>
        <w:tab/>
        <w:t>The steps relative to relocation advisory assistance and payments were not required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______</w:t>
        <w:tab/>
        <w:t>B.</w:t>
        <w:tab/>
        <w:t>Right of Way Required - Personal Property Moved - No Occupied Improvements Acquired</w:t>
      </w:r>
    </w:p>
    <w:p>
      <w:pPr>
        <w:pStyle w:val="BodyTextIndent2"/>
        <w:rPr/>
      </w:pPr>
      <w:r>
        <w:rPr/>
        <w:t>1.</w:t>
        <w:tab/>
        <w:t>We certify that all necessary right of way, easements and access rights have been acquired in accordance with Titles 49 and 23 CFR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</w:t>
        <w:tab/>
        <w:t>Legal and physical possession of all parcels has been obtained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  </w:t>
        <w:tab/>
        <w:t>Steps relative to relocation advisory assistance and payments as required by 49 CFR, Part 24 have been taken (personal property moved only).</w:t>
      </w:r>
    </w:p>
    <w:p>
      <w:pPr>
        <w:pStyle w:val="TextBodyIndent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______</w:t>
        <w:tab/>
        <w:t>C.</w:t>
        <w:tab/>
        <w:t>Right of Way Required - Personal Property Moved - Occupied Improvements Acquired</w:t>
      </w:r>
    </w:p>
    <w:p>
      <w:pPr>
        <w:pStyle w:val="BodyTextIndent2"/>
        <w:rPr/>
      </w:pPr>
      <w:r>
        <w:rPr/>
        <w:t xml:space="preserve">1. </w:t>
        <w:tab/>
        <w:t>We certify that all necessary right of way, easements and access rights have been acquired in accordance with Titles 49 and 23 CFR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. </w:t>
        <w:tab/>
        <w:t>Legal and physical possession of all parcels has been obtained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Steps relative to relocation advisory assistance and payments as required by 49 CFR, Part 24 have been taken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0" w:hanging="720"/>
        <w:jc w:val="both"/>
        <w:rPr>
          <w:color w:val="000000"/>
        </w:rPr>
      </w:pPr>
      <w:r>
        <w:rPr>
          <w:color w:val="000000"/>
          <w:szCs w:val="20"/>
        </w:rPr>
        <w:t>4.</w:t>
        <w:tab/>
        <w:t>All individuals and families have been relocated to or offered equivalent decent, safe and sanitary housing in accordance with 49 CFR, Part 2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 parcels on this project that required the acquisition of right of way, easements and/or access righ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re were _____ parcels acquired by free deed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ppraised and subsequently voided and not acquir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deleted from the project, if an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re were _____ parcels that were acquired by condemnation.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cquired by MoDOT personne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cquired by Local Public Agency personne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re were _____ parcels that were acquired by Acquisition Agent(s) on the MoDOT Rost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re were _____ parcels acquired, which are located on the State Road System and, as a result, the information regarding these parcels must be made available to MoDOT RW-District Office, and then directed to MoDOT RW-Central Office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Please li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3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>There was $_________ spent in Right of Way Acquisition.  (land &amp; improvement costs –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exclude incidental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Right of Way Manager in your District will review the parcel acquisition files and submit this certification and monitoring checklist(s) to Right of Way Central Office for final approval.</w:t>
      </w:r>
    </w:p>
    <w:sectPr>
      <w:footerReference w:type="default" r:id="rId3"/>
      <w:type w:val="nextPage"/>
      <w:pgSz w:w="12240" w:h="15840"/>
      <w:pgMar w:left="1440" w:right="1440" w:gutter="0" w:header="0" w:top="1440" w:footer="792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</w:rPr>
      <w:t>EPG 136.8.8</w:t>
      <w:tab/>
      <w:tab/>
      <w:t xml:space="preserve"> </w:t>
      <w:tab/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  <w:tab/>
      <w:tab/>
      <w:t xml:space="preserve"> Form 136.8.8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/>
    </w:pPr>
    <w:r>
      <w:rPr>
        <w:b/>
        <w:bCs/>
      </w:rPr>
      <w:t>11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rPr/>
    </w:pPr>
    <w:r>
      <w:rPr>
        <w:b/>
        <w:bCs/>
      </w:rPr>
      <w:t>EPG 136.8.8</w:t>
      <w:tab/>
      <w:tab/>
      <w:t xml:space="preserve"> </w:t>
      <w:tab/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  <w:tab/>
      <w:tab/>
      <w:t xml:space="preserve"> Form 136.8.8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/>
    </w:pPr>
    <w:r>
      <w:rPr>
        <w:b/>
        <w:bCs/>
      </w:rPr>
      <w:t>11/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2880" w:hanging="288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3600" w:hanging="7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3:00Z</dcterms:created>
  <dc:creator>peterp1</dc:creator>
  <dc:description>SAMPLE CERTIFICATION LETTER AND INFORMATION NEEDED ATTACHED TO LETTER.</dc:description>
  <dc:language>en-US</dc:language>
  <cp:lastModifiedBy>Keith Smith</cp:lastModifiedBy>
  <dcterms:modified xsi:type="dcterms:W3CDTF">2014-11-17T18:33:00Z</dcterms:modified>
  <cp:revision>2</cp:revision>
  <dc:subject/>
  <dc:title>RIGHT OF WAY CLEARANCE CERTIFICA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24189D0C5A2B469A108EF0863025B7</vt:lpwstr>
  </property>
  <property fmtid="{D5CDD505-2E9C-101B-9397-08002B2CF9AE}" pid="3" name="EPMLiveListConfig">
    <vt:lpwstr/>
  </property>
</Properties>
</file>