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ust Extra General Information </w:t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Sulfometuron methyl and Metsulfuron methyl</w:t>
        <w:tab/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352</w:t>
      </w:r>
      <w:r>
        <w:rPr/>
        <w:t>-622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DOT Commodity Code:</w:t>
      </w:r>
      <w:r>
        <w:rPr/>
        <w:t xml:space="preserve"> 6758542255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New in 2005 – grandular form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Total vegetation control, alone or in combination with glyphosat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-spectrum herbicide. May be used pre or post-emergent. Addition of a non-ionic surfactant increases post-emergent effectiveness when used alone. Oust Extra is taken into the roots of plants; therefore, it must rain to activate herbicide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ispose of empty containers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For broadcast spraying, mix for an application rate of 3 ounces per acre. For handgun spraying, mix 3 ounces per 100 gallons of water. Spray mixes containing Oust Extra require continuous agitation. Use approved adjuvants at the recommended rate.  A suspension agent </w:t>
      </w:r>
      <w:r>
        <w:rPr>
          <w:b/>
          <w:bCs/>
        </w:rPr>
        <w:t>must</w:t>
      </w:r>
      <w:r>
        <w:rPr/>
        <w:t xml:space="preserve"> be added if the product is allowed to sit for an extended period of time (overnight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pre-emergent results, apply shortly before weed growth begin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intain continuous agitation while spraying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  <w:tab/>
        </w:r>
      </w:hyperlink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2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6529&amp;lc=0" TargetMode="External"/><Relationship Id="rId3" Type="http://schemas.openxmlformats.org/officeDocument/2006/relationships/hyperlink" Target="http://www.cdms.net/manuf/1prod.asp?pd=6529&amp;lc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7:00Z</dcterms:created>
  <dc:creator>SWANIR</dc:creator>
  <dc:description/>
  <dc:language>en-US</dc:language>
  <cp:lastModifiedBy>smithk</cp:lastModifiedBy>
  <dcterms:modified xsi:type="dcterms:W3CDTF">2007-03-12T12:57:00Z</dcterms:modified>
  <cp:revision>2</cp:revision>
  <dc:subject/>
  <dc:title>Diuron General Information </dc:title>
</cp:coreProperties>
</file>