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Applies to:  (1)  Total and Partial Takings  (2)  Tenants and Own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0"/>
        </w:rPr>
        <w:t>and  (3)  Occupants and Non-Occupants Except as No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>RESIDENTIAL - CONVENTIONAL HOUS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Fixed Schedule Option</w:t>
        <w:tab/>
        <w:tab/>
        <w:tab/>
        <w:tab/>
        <w:tab/>
        <w:tab/>
        <w:t>No Agreement Requi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Commercial Mover</w:t>
        <w:tab/>
        <w:tab/>
        <w:tab/>
        <w:t>Bids Available</w:t>
        <w:tab/>
        <w:tab/>
        <w:t>Agreement 8-7.11(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Commercial Mover</w:t>
        <w:tab/>
        <w:tab/>
        <w:tab/>
        <w:t>Bids NOT Available</w:t>
        <w:tab/>
        <w:tab/>
        <w:t>Request Special Agre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b/>
          <w:bCs/>
          <w:color w:val="000000"/>
          <w:szCs w:val="20"/>
        </w:rPr>
        <w:tab/>
        <w:tab/>
        <w:tab/>
        <w:tab/>
        <w:tab/>
        <w:tab/>
        <w:tab/>
        <w:tab/>
        <w:tab/>
        <w:t>From R/W Division Off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jc w:val="center"/>
        <w:rPr/>
      </w:pPr>
      <w:r>
        <w:rPr/>
        <w:t>MOBILE HOMES - PERSONAL PROPERTY (NOT APPLICABLE TO MOBILE HOME TENANT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(See instructions for revising agreements when mobile homes are involved in subparagraphs 8-7.11(a) and (c) - whichever is applicable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Fixed Schedule Option</w:t>
        <w:tab/>
        <w:tab/>
        <w:t>(Not Available for Actual</w:t>
        <w:tab/>
        <w:t>No Agreement Requi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ab/>
        <w:tab/>
        <w:t xml:space="preserve"> Move of Mobile Hom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Commercial Mover</w:t>
        <w:tab/>
        <w:tab/>
        <w:tab/>
        <w:t>Bids Available</w:t>
        <w:tab/>
        <w:tab/>
        <w:t>Agreement 8-7.11(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ab/>
        <w:tab/>
        <w:tab/>
        <w:tab/>
        <w:tab/>
        <w:tab/>
        <w:t>Covering Mobile Ho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Commercial Mover</w:t>
        <w:tab/>
        <w:tab/>
        <w:tab/>
        <w:t>Bids NOT Available</w:t>
        <w:tab/>
        <w:tab/>
        <w:t>Request Special Agre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b/>
          <w:bCs/>
          <w:color w:val="000000"/>
          <w:szCs w:val="20"/>
        </w:rPr>
        <w:tab/>
        <w:tab/>
        <w:tab/>
        <w:tab/>
        <w:tab/>
        <w:tab/>
        <w:tab/>
        <w:tab/>
        <w:tab/>
        <w:t>From R/W Division Off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rPr/>
      </w:pPr>
      <w:r>
        <w:rPr/>
        <w:t>MOBILE HOME TENANTS (TENANTS OCCUPY BUT DO NOT OWN MOBILE HOM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Use above guide "Residential-Conventional Housing."  Agreements will cover tenants personal property located in the Mobile Home and/or on the site but NOT the mobile home itsel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szCs w:val="20"/>
          <w:u w:val="single"/>
        </w:rPr>
        <w:t>BUSINESS, FARM &amp; NONPROFIT ORGANIZ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Commercial Mover</w:t>
        <w:tab/>
        <w:tab/>
        <w:tab/>
        <w:t>Bids Available</w:t>
        <w:tab/>
        <w:tab/>
        <w:t>Agreement 8-7.11(b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Commercial Mover</w:t>
        <w:tab/>
        <w:tab/>
        <w:tab/>
        <w:t>Bids NOT Available</w:t>
        <w:tab/>
        <w:tab/>
        <w:t>Agreement 8-7.11(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b/>
          <w:bCs/>
          <w:color w:val="000000"/>
          <w:szCs w:val="20"/>
        </w:rPr>
        <w:t>Self-Move</w:t>
        <w:tab/>
        <w:tab/>
        <w:tab/>
        <w:tab/>
        <w:t>Estimates Available</w:t>
        <w:tab/>
        <w:tab/>
        <w:t>Agreement 8-7.11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Self Move</w:t>
        <w:tab/>
        <w:tab/>
        <w:tab/>
        <w:tab/>
        <w:t>Estimates NOT Available</w:t>
        <w:tab/>
        <w:t>Agreement 8-7.11(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Commercial &amp; Self-Move</w:t>
        <w:tab/>
        <w:tab/>
        <w:t>Use whichever of the above agreements (two or mo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360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ombination</w:t>
        <w:tab/>
        <w:tab/>
        <w:tab/>
        <w:tab/>
        <w:t>that are applicable and necessary under the circumstances involved to cover the entire mov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>Form 236.8.7.11(e)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  <w:color w:val="000000"/>
      </w:rPr>
      <w:t xml:space="preserve">Page </w:t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\* ARABIC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1</w:t>
    </w:r>
    <w:r>
      <w:rPr>
        <w:b/>
        <w:bCs/>
        <w:color w:val="000000"/>
      </w:rPr>
      <w:fldChar w:fldCharType="end"/>
    </w:r>
    <w:r>
      <w:rPr>
        <w:b/>
        <w:bCs/>
        <w:color w:val="000000"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b/>
      <w:bCs/>
      <w:color w:val="000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b/>
      <w:bCs/>
      <w:color w:val="000000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b/>
      <w:bCs/>
      <w:color w:val="00000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21:00Z</dcterms:created>
  <dc:creator>peterp1</dc:creator>
  <dc:description/>
  <dc:language>en-US</dc:language>
  <cp:lastModifiedBy>ottoa1</cp:lastModifiedBy>
  <dcterms:modified xsi:type="dcterms:W3CDTF">2007-01-29T13:57:00Z</dcterms:modified>
  <cp:revision>3</cp:revision>
  <dc:subject/>
  <dc:title>Applies to:  (1)  Total and Partial Takings  (2)  Tenants and Owners</dc:title>
</cp:coreProperties>
</file>