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2"/>
        <w:gridCol w:w="450"/>
        <w:gridCol w:w="198"/>
        <w:gridCol w:w="342"/>
        <w:gridCol w:w="174"/>
        <w:gridCol w:w="660"/>
        <w:gridCol w:w="289"/>
        <w:gridCol w:w="1757"/>
        <w:gridCol w:w="180"/>
        <w:gridCol w:w="270"/>
        <w:gridCol w:w="180"/>
        <w:gridCol w:w="360"/>
        <w:gridCol w:w="795"/>
        <w:gridCol w:w="555"/>
        <w:gridCol w:w="1170"/>
        <w:gridCol w:w="180"/>
        <w:gridCol w:w="180"/>
        <w:gridCol w:w="528"/>
        <w:gridCol w:w="2082"/>
      </w:tblGrid>
      <w:tr>
        <w:trPr/>
        <w:tc>
          <w:tcPr>
            <w:tcW w:w="61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ss Parce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que Identification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ive Date of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48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r’s Proposed U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ship Interest:</w:t>
            </w:r>
          </w:p>
        </w:tc>
        <w:tc>
          <w:tcPr>
            <w:tcW w:w="8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_780908318"/>
                  <w:enabled/>
                  <w:ddList>
                    <w:result w:val="0"/>
                    <w:listEntry w:val="          "/>
                    <w:listEntry w:val="Fee"/>
                    <w:listEntry w:val="Less than fee"/>
                    <w:listEntry w:val="Undetermined at time of valuatio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780908318"/>
            <w:bookmarkStart w:id="1" w:name="__Fieldmark__8_78090831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Legal Determination Been Made?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780908318"/>
            <w:bookmarkStart w:id="3" w:name="__Fieldmark__9_7809083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780908318"/>
            <w:bookmarkStart w:id="5" w:name="__Fieldmark__10_7809083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Realty Ass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Realty Ass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 Highest &amp; Best Use - Determination of Assemblage or Stand Alone</w:t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780908318"/>
            <w:bookmarkStart w:id="7" w:name="__Fieldmark__13_7809083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emblage to Adjoining Property:</w:t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djoining La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Value of Adjoining La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bookmarkStart w:id="8" w:name="Text1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8"/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Contribution to Adjoining Land:</w:t>
            </w:r>
          </w:p>
        </w:tc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780908318"/>
                  <w:enabled/>
                  <w:ddList>
                    <w:result w:val="0"/>
                    <w:listEntry w:val="          "/>
                    <w:listEntry w:val="At adjoining value"/>
                    <w:listEntry w:val="Above adjoining value"/>
                    <w:listEntry w:val="Below adjoining value"/>
                    <w:listEntry w:val="Assemb. may change use of adjoining proper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6_780908318"/>
            <w:bookmarkStart w:id="10" w:name="__Fieldmark__16_780908318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7_780908318"/>
            <w:bookmarkStart w:id="12" w:name="__Fieldmark__17_78090831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nd Alone:</w:t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U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mparable La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Value of Comparable Lan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bookmarkStart w:id="13" w:name="Text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3"/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4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 of Land Value to be Sold:</w:t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780908318"/>
            <w:bookmarkStart w:id="15" w:name="__Fieldmark__22_78090831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q. Ft.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780908318"/>
            <w:bookmarkStart w:id="17" w:name="__Fieldmark__23_78090831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res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unit 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By:</w:t>
            </w:r>
          </w:p>
        </w:tc>
        <w:tc>
          <w:tcPr>
            <w:tcW w:w="63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:</w:t>
            </w:r>
          </w:p>
        </w:tc>
        <w:tc>
          <w:tcPr>
            <w:tcW w:w="6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ments: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780908318"/>
            <w:bookmarkStart w:id="19" w:name="__Fieldmark__30_78090831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le, Listing, or Other Value Suppor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780908318"/>
            <w:bookmarkStart w:id="21" w:name="__Fieldmark__31_7809083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oto(s)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780908318"/>
            <w:bookmarkStart w:id="23" w:name="__Fieldmark__32_78090831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t or Drawing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_780908318"/>
            <w:bookmarkStart w:id="25" w:name="__Fieldmark__33_78090831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36.6.3.7(c)  (04/1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32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8630</wp:posOffset>
          </wp:positionH>
          <wp:positionV relativeFrom="paragraph">
            <wp:posOffset>-182880</wp:posOffset>
          </wp:positionV>
          <wp:extent cx="91821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MISSOURI DEPARTMENT OF TRANSPORTATION</w:t>
    </w:r>
  </w:p>
  <w:p>
    <w:pPr>
      <w:pStyle w:val="Header"/>
      <w:tabs>
        <w:tab w:val="clear" w:pos="720"/>
        <w:tab w:val="left" w:pos="133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RIGHT OF WAY DIVISION</w:t>
    </w:r>
  </w:p>
  <w:p>
    <w:pPr>
      <w:pStyle w:val="Header"/>
      <w:tabs>
        <w:tab w:val="clear" w:pos="720"/>
        <w:tab w:val="left" w:pos="133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REALTY ASSET ESTIMATE GREATER THAN $25,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10:00Z</dcterms:created>
  <dc:creator>boswel1</dc:creator>
  <dc:description/>
  <dc:language>en-US</dc:language>
  <cp:lastModifiedBy>smithk</cp:lastModifiedBy>
  <dcterms:modified xsi:type="dcterms:W3CDTF">2010-04-20T20:10:00Z</dcterms:modified>
  <cp:revision>2</cp:revision>
  <dc:subject/>
  <dc:title/>
</cp:coreProperties>
</file>