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TILITIES                                                                                                               Count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0</wp:posOffset>
                </wp:positionV>
                <wp:extent cx="1435100" cy="342900"/>
                <wp:effectExtent l="0" t="0" r="0" b="0"/>
                <wp:wrapNone/>
                <wp:docPr id="1"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2"/>
        <w:rPr>
          <w:sz w:val="24"/>
        </w:rPr>
      </w:pPr>
      <w:r>
        <w:rPr>
          <w:sz w:val="24"/>
        </w:rPr>
        <w:t>SCOPING CHECKLIST                                                                                            Route</w:t>
      </w:r>
    </w:p>
    <w:p>
      <w:pPr>
        <w:pStyle w:val="Normal"/>
        <w:jc w:val="center"/>
        <w:rPr>
          <w:b/>
          <w:b/>
          <w:bCs/>
        </w:rPr>
      </w:pPr>
      <w:r>
        <w:rPr>
          <w:rFonts w:cs="Arial" w:ascii="Arial" w:hAnsi="Arial"/>
        </w:rPr>
        <w:t xml:space="preserve">(Add additional notes as required)                                             </w:t>
      </w:r>
      <w:r>
        <w:rPr>
          <w:rFonts w:cs="Arial" w:ascii="Arial" w:hAnsi="Arial"/>
          <w:b/>
          <w:bCs/>
        </w:rPr>
        <w:t>Federal Project Number</w:t>
      </w:r>
    </w:p>
    <w:p>
      <w:pPr>
        <w:pStyle w:val="Normal"/>
        <w:rPr>
          <w:b/>
          <w:b/>
          <w:bCs/>
          <w:sz w:val="20"/>
        </w:rPr>
      </w:pPr>
      <w:r>
        <w:rPr>
          <w:b/>
          <w:bCs/>
          <w:sz w:val="20"/>
        </w:rPr>
      </w:r>
    </w:p>
    <w:p>
      <w:pPr>
        <w:pStyle w:val="Heading1"/>
        <w:jc w:val="both"/>
        <w:rPr>
          <w:rFonts w:cs="Arial"/>
          <w:b w:val="false"/>
          <w:b w:val="false"/>
          <w:bCs w:val="false"/>
          <w:sz w:val="20"/>
        </w:rPr>
      </w:pPr>
      <w:r>
        <w:rPr>
          <w:rFonts w:cs="Arial"/>
          <w:i/>
          <w:iCs/>
          <w:sz w:val="20"/>
        </w:rPr>
        <w:t xml:space="preserve">A need of </w:t>
      </w:r>
    </w:p>
    <w:p>
      <w:pPr>
        <w:pStyle w:val="Heading1"/>
        <w:jc w:val="both"/>
        <w:rPr>
          <w:rFonts w:cs="Arial"/>
          <w:b w:val="false"/>
          <w:b w:val="false"/>
          <w:bCs w:val="false"/>
          <w:sz w:val="20"/>
        </w:rPr>
      </w:pPr>
      <w:r>
        <w:rPr>
          <w:rFonts w:cs="Arial"/>
          <w:b w:val="false"/>
          <w:bCs w:val="false"/>
          <w:sz w:val="20"/>
        </w:rPr>
      </w:r>
    </w:p>
    <w:p>
      <w:pPr>
        <w:pStyle w:val="Heading1"/>
        <w:jc w:val="both"/>
        <w:rPr>
          <w:rFonts w:cs="Arial"/>
        </w:rPr>
      </w:pPr>
      <w:r>
        <w:rPr>
          <w:rFonts w:cs="Arial"/>
        </w:rPr>
        <w:t>Conceptual Study</w:t>
      </w:r>
    </w:p>
    <w:p>
      <w:pPr>
        <w:pStyle w:val="Normal"/>
        <w:jc w:val="both"/>
        <w:rPr>
          <w:rFonts w:ascii="Arial" w:hAnsi="Arial" w:cs="Arial"/>
        </w:rPr>
      </w:pPr>
      <w:r>
        <w:rPr>
          <w:rFonts w:cs="Arial" w:ascii="Arial" w:hAnsi="Arial"/>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08999780"/>
            <w:bookmarkStart w:id="1" w:name="__Fieldmark__0_1608999780"/>
            <w:bookmarkEnd w:id="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ordinate with utility for any project specific information.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608999780"/>
            <w:bookmarkStart w:id="3" w:name="__Fieldmark__2_1608999780"/>
            <w:bookmarkEnd w:id="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dentify potential “natural” conflicts such as hazardous waste sites, underground storage tanks, cisterns, wells, and pond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608999780"/>
            <w:bookmarkStart w:id="5" w:name="__Fieldmark__4_1608999780"/>
            <w:bookmarkEnd w:id="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candidacy for Subsurface Utility Engineering (SU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liminary Plan</w:t>
      </w:r>
    </w:p>
    <w:p>
      <w:pPr>
        <w:pStyle w:val="Normal"/>
        <w:jc w:val="both"/>
        <w:rPr>
          <w:rFonts w:ascii="Arial" w:hAnsi="Arial" w:cs="Arial"/>
          <w:b/>
          <w:b/>
          <w:bCs/>
        </w:rPr>
      </w:pPr>
      <w:r>
        <w:rPr>
          <w:rFonts w:cs="Arial" w:ascii="Arial" w:hAnsi="Arial"/>
          <w:b/>
          <w:bCs/>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608999780"/>
            <w:bookmarkStart w:id="7" w:name="__Fieldmark__6_1608999780"/>
            <w:bookmarkEnd w:id="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Perform field check.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1608999780"/>
            <w:bookmarkStart w:id="9" w:name="__Fieldmark__8_1608999780"/>
            <w:bookmarkEnd w:id="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potential conflicts at bridges, retaining walls, pile driving, crane operations, excavation, embankment, muck removal, channel cleanout, borrow areas, paving, signalization, lighting, signing, buildings, (asbestos removal), merchantable timber (will utility’s removal of timber conflict with agreements made by right of way office or legal? etc.)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608999780"/>
            <w:bookmarkStart w:id="11" w:name="__Fieldmark__10_1608999780"/>
            <w:bookmarkEnd w:id="1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dentify easements utility may request the Local Agency to acquir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1608999780"/>
            <w:bookmarkStart w:id="13" w:name="__Fieldmark__12_1608999780"/>
            <w:bookmarkEnd w:id="1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seasonal restrictions the utility may have for relocating facilities.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1608999780"/>
            <w:bookmarkStart w:id="15" w:name="__Fieldmark__14_1608999780"/>
            <w:bookmarkEnd w:id="1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Evaluate whether or not utility can use common trench with other utilitie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1608999780"/>
            <w:bookmarkStart w:id="17" w:name="__Fieldmark__16_1608999780"/>
            <w:bookmarkEnd w:id="1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necessary staging with other utilities.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1608999780"/>
            <w:bookmarkStart w:id="19" w:name="__Fieldmark__18_1608999780"/>
            <w:bookmarkEnd w:id="1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the need for a corridor greater than 6’ to accommodate utilities.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1608999780"/>
            <w:bookmarkStart w:id="21" w:name="__Fieldmark__20_1608999780"/>
            <w:bookmarkEnd w:id="2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relocation of utilities by the roadway contractor.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2_1608999780"/>
            <w:bookmarkStart w:id="23" w:name="__Fieldmark__22_1608999780"/>
            <w:bookmarkEnd w:id="2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necessary environmental clearances beyond original survey scope if roadway contractor is relocating utilities.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1608999780"/>
            <w:bookmarkStart w:id="25" w:name="__Fieldmark__24_1608999780"/>
            <w:bookmarkEnd w:id="2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utilities attached to bridges.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_1608999780"/>
            <w:bookmarkStart w:id="27" w:name="__Fieldmark__26_1608999780"/>
            <w:bookmarkEnd w:id="2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Evaluate need to relocate facilities after some of the roadway contractor’s work.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1608999780"/>
            <w:bookmarkStart w:id="29" w:name="__Fieldmark__28_1608999780"/>
            <w:bookmarkEnd w:id="2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roadway and bridge design alternatives to minimize or avoid utility conflicts.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ght of Way Plan</w:t>
      </w:r>
    </w:p>
    <w:p>
      <w:pPr>
        <w:pStyle w:val="Normal"/>
        <w:jc w:val="both"/>
        <w:rPr>
          <w:rFonts w:ascii="Arial" w:hAnsi="Arial" w:cs="Arial"/>
          <w:b/>
          <w:b/>
          <w:bCs/>
        </w:rPr>
      </w:pPr>
      <w:r>
        <w:rPr>
          <w:rFonts w:cs="Arial" w:ascii="Arial" w:hAnsi="Arial"/>
          <w:b/>
          <w:bCs/>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0_1608999780"/>
            <w:bookmarkStart w:id="31" w:name="__Fieldmark__30_1608999780"/>
            <w:bookmarkEnd w:id="3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dentify the project’s utility affected parcels and inform the right of way offic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2_1608999780"/>
            <w:bookmarkStart w:id="33" w:name="__Fieldmark__32_1608999780"/>
            <w:bookmarkEnd w:id="3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Review preliminary cross sections to determine impacts on utilities.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4_1608999780"/>
            <w:bookmarkStart w:id="35" w:name="__Fieldmark__34_1608999780"/>
            <w:bookmarkEnd w:id="3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the impact of abrupt changes in right of way.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360" w:hanging="0"/>
        <w:jc w:val="both"/>
        <w:rPr>
          <w:rFonts w:ascii="Arial" w:hAnsi="Arial" w:cs="Arial"/>
        </w:rPr>
      </w:pPr>
      <w:r>
        <w:rPr>
          <w:rFonts w:cs="Arial" w:ascii="Arial" w:hAnsi="Arial"/>
        </w:rPr>
        <w:tab/>
      </w:r>
    </w:p>
    <w:p>
      <w:pPr>
        <w:pStyle w:val="Normal"/>
        <w:autoSpaceDE w:val="false"/>
        <w:spacing w:lineRule="atLeast" w:line="240"/>
        <w:ind w:left="720" w:hanging="72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w:rPr>
        <w:b/>
        <w:bCs/>
      </w:rPr>
      <w:t>Fig. 136.3.2</w:t>
    </w:r>
    <w:r>
      <w:rPr/>
      <w:t xml:space="preserve">                                                         </w:t>
    </w:r>
    <w:r>
      <w:rPr>
        <w:sz w:val="20"/>
      </w:rPr>
      <w:t>01-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Checkli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12:00Z</dcterms:created>
  <dc:creator>brookw1</dc:creator>
  <dc:description/>
  <dc:language>en-US</dc:language>
  <cp:lastModifiedBy>smithk</cp:lastModifiedBy>
  <cp:lastPrinted>2007-11-14T13:19:00Z</cp:lastPrinted>
  <dcterms:modified xsi:type="dcterms:W3CDTF">2009-11-19T20:14:00Z</dcterms:modified>
  <cp:revision>3</cp:revision>
  <dc:subject/>
  <dc:title>1</dc:title>
</cp:coreProperties>
</file>