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 xml:space="preserve">Name or designation of street, road, or highway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 xml:space="preserve">Name and line of railroad involved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 xml:space="preserve">Railroad Milepost at proposed structure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 xml:space="preserve">Distance to adjacent grade crossings or grade separation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 xml:space="preserve">Type of structure proposed (wood, concrete, steel)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 xml:space="preserve">Over-all length and width of structure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 xml:space="preserve">Intersection angle of track with structure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 xml:space="preserve">Width of railroad right-of-way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 xml:space="preserve">Number and designation of railroad tracks (main line, passing, etc.)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  <w:tab/>
        <w:t xml:space="preserve">Alignment of tracks (tangent or curve)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.</w:t>
        <w:tab/>
        <w:t xml:space="preserve">Alignment of roadway (tangent or curve)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 xml:space="preserve">What provisions will be required for drainage?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  <w:tab/>
        <w:t xml:space="preserve">Height of telegraph or signal wires above approach grades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</w:t>
        <w:tab/>
        <w:t xml:space="preserve">Highway traffic (character and volume)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</w:t>
        <w:tab/>
        <w:t xml:space="preserve">Railroad traffic (character and volume)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</w:t>
        <w:tab/>
        <w:t xml:space="preserve">Description and measurements of proposed walkways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</w:t>
        <w:tab/>
        <w:t xml:space="preserve">Proposed vertical and horizontal clearances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</w:t>
        <w:tab/>
        <w:t xml:space="preserve">Reasons why standard clearances are impracticable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underscore"/>
          <w:tab w:val="right" w:pos="10080" w:leader="underscore"/>
        </w:tabs>
        <w:autoSpaceDE w:val="false"/>
        <w:spacing w:lineRule="atLeast" w:line="48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</w:t>
        <w:tab/>
        <w:t xml:space="preserve">If less than standard clearance, what kind of warning signs are to be erected (painted signs, illuminated signs or telltales).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</w:t>
        <w:tab/>
        <w:t xml:space="preserve">Will bulletins be issued by railroad company to its employees in order to warn them of the reduced clearances?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</w:t>
        <w:tab/>
        <w:t xml:space="preserve">Cost of proposed structure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</w:t>
        <w:tab/>
        <w:t xml:space="preserve">Proposed division of cost and of maintenance of structure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</w:t>
        <w:tab/>
        <w:t xml:space="preserve">Existing grade crossings that may be eliminated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</w:t>
        <w:tab/>
        <w:t xml:space="preserve">Exhibits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</w:t>
        <w:tab/>
        <w:t xml:space="preserve">Note:  Copy of all ordinances, agreements and all exhibits, if any, shall be filed with application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</w:t>
        <w:tab/>
        <w:t xml:space="preserve">Estimated completion date.  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584" w:footer="72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DED/DOT Questionnaire for Grade Separation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>
        <w:color w:val="000000"/>
        <w:sz w:val="20"/>
        <w:szCs w:val="20"/>
      </w:rPr>
      <w:tab/>
      <w:tab/>
      <w:t xml:space="preserve">Sheet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2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7:00Z</dcterms:created>
  <dc:creator>hellem1</dc:creator>
  <dc:description/>
  <dc:language>en-US</dc:language>
  <cp:lastModifiedBy>ottoa1</cp:lastModifiedBy>
  <dcterms:modified xsi:type="dcterms:W3CDTF">2006-12-07T14:07:00Z</dcterms:modified>
  <cp:revision>2</cp:revision>
  <dc:subject/>
  <dc:title>1</dc:title>
</cp:coreProperties>
</file>