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384175</wp:posOffset>
                </wp:positionV>
                <wp:extent cx="173355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6pt;mso-wrap-distance-left:0pt;mso-wrap-distance-right:0pt;mso-wrap-distance-top:0pt;mso-wrap-distance-bottom:0pt;margin-top:30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72pt,126.2pt" to="539.25pt,126.2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86960</wp:posOffset>
                </wp:positionH>
                <wp:positionV relativeFrom="page">
                  <wp:posOffset>390525</wp:posOffset>
                </wp:positionV>
                <wp:extent cx="1962150" cy="12382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840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strict 1 </w:t>
                              <w:noBreakHyphen/>
                              <w:t xml:space="preserve"> Northwest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602 North Belt H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St. Joseph, Mo 64506</w:t>
                              <w:noBreakHyphen/>
                              <w:t>1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(816) 387</w:t>
                              <w:noBreakHyphen/>
                              <w:t>2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Fax (000) 000</w:t>
                              <w:noBreakHyphen/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</w:t>
                              <w:noBreakHyphen/>
                              <w:t>ASK</w:t>
                              <w:noBreakHyphen/>
                              <w:t>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7.5pt;mso-wrap-distance-left:0pt;mso-wrap-distance-right:0pt;mso-wrap-distance-top:0pt;mso-wrap-distance-bottom:0pt;margin-top:30.7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drawing>
                          <wp:inline distT="0" distB="0" distL="0" distR="0">
                            <wp:extent cx="1609090" cy="840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District 1 </w:t>
                        <w:noBreakHyphen/>
                        <w:t xml:space="preserve"> Northwest Distric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3602 North Belt Hw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St. Joseph, Mo 64506</w:t>
                        <w:noBreakHyphen/>
                        <w:t>139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(816) 387</w:t>
                        <w:noBreakHyphen/>
                        <w:t>23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Fax (000) 000</w:t>
                        <w:noBreakHyphen/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</w:t>
                        <w:noBreakHyphen/>
                        <w:t>ASK</w:t>
                        <w:noBreakHyphen/>
                        <w:t>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1743075</wp:posOffset>
                </wp:positionV>
                <wp:extent cx="5934075" cy="57245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cember 18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UNKYARD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 OWNER Z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E:</w:t>
                              <w:tab/>
                              <w:tab/>
                              <w:t>Junkyard License Number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ROUTE, COUNTY Coun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This letter is to inform you that we have not yet received a renewal information sheet and your $10.00 renewal fee to license your junkyard for the yea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.  Your existing junkyard license expired 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4"/>
                              </w:rPr>
                              <w:t>December 31, 20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Section 226.710 of the Missouri Control of Junkyards states that “Any person establishing, operating or maintaining an unlicensed junkyard in violation of Sections 226.650 to 226.720 is guilty of a misdemeanor, and upon conviction, shall be punished by a fine of not more th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$100.0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1"/>
                                <w:szCs w:val="24"/>
                              </w:rPr>
                              <w:t>Each day the junkyard is unlawfully maintained constitutes a separate offens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4"/>
                              </w:rPr>
                              <w:t>”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your convenience, I have enclosed another renewal information sheet.  To avoid legal action, please complete the application and remit the $10.00 renewal fee to this office within the next ten (10) day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junkyard rules and regulations in Missouri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We appreciate your prompt attention to this matter.  If you have any questions, please contact me at PHONE NU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50.75pt;mso-wrap-distance-left:0pt;mso-wrap-distance-right:0pt;mso-wrap-distance-top:0pt;mso-wrap-distance-bottom:0pt;margin-top:137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cember 18, 200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UNKYARD NA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 OWNER ZI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E:</w:t>
                        <w:tab/>
                        <w:tab/>
                        <w:t>Junkyard License Number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ROUTE, COUNTY County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This letter is to inform you that we have not yet received a renewal information sheet and your $10.00 renewal fee to license your junkyard for the year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4"/>
                        </w:rPr>
                        <w:t>200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.  Your existing junkyard license expired on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4"/>
                        </w:rPr>
                        <w:t>December 31, 200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Section 226.710 of the Missouri Control of Junkyards states that “Any person establishing, operating or maintaining an unlicensed junkyard in violation of Sections 226.650 to 226.720 is guilty of a misdemeanor, and upon conviction, shall be punished by a fine of not more th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$100.0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1"/>
                          <w:szCs w:val="24"/>
                        </w:rPr>
                        <w:t>Each day the junkyard is unlawfully maintained constitutes a separate offens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1"/>
                          <w:szCs w:val="24"/>
                        </w:rPr>
                        <w:t>”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your convenience, I have enclosed another renewal information sheet.  To avoid legal action, please complete the application and remit the $10.00 renewal fee to this office within the next ten (10) days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junkyard rules and regulations in Missouri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We appreciate your prompt attention to this matter.  If you have any questions, please contact me at PHONE NUMB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7324725</wp:posOffset>
                </wp:positionV>
                <wp:extent cx="5934075" cy="7429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ur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58.5pt;mso-wrap-distance-left:0pt;mso-wrap-distance-right:0pt;mso-wrap-distance-top:0pt;mso-wrap-distance-bottom:0pt;margin-top:576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ure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7385</wp:posOffset>
                </wp:positionH>
                <wp:positionV relativeFrom="page">
                  <wp:posOffset>9387205</wp:posOffset>
                </wp:positionV>
                <wp:extent cx="6457950" cy="1524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2pt;mso-wrap-distance-left:0pt;mso-wrap-distance-right:0pt;mso-wrap-distance-top:0pt;mso-wrap-distance-bottom:0pt;margin-top:739.1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7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20435</wp:posOffset>
                </wp:positionH>
                <wp:positionV relativeFrom="page">
                  <wp:posOffset>9582150</wp:posOffset>
                </wp:positionV>
                <wp:extent cx="962025" cy="14732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6pt;mso-wrap-distance-left:0pt;mso-wrap-distance-right:0pt;mso-wrap-distance-top:0pt;mso-wrap-distance-bottom:0pt;margin-top:754.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0735</wp:posOffset>
                </wp:positionH>
                <wp:positionV relativeFrom="page">
                  <wp:posOffset>9584690</wp:posOffset>
                </wp:positionV>
                <wp:extent cx="1338580" cy="14160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JYFAILURETORE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1.15pt;mso-wrap-distance-left:0pt;mso-wrap-distance-right:0pt;mso-wrap-distance-top:0pt;mso-wrap-distance-bottom:0pt;margin-top:754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JYFAILURETOREN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ge">
                  <wp:posOffset>9239250</wp:posOffset>
                </wp:positionV>
                <wp:extent cx="5934075" cy="11874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9.35pt;mso-wrap-distance-left:0pt;mso-wrap-distance-right:0pt;mso-wrap-distance-top:0pt;mso-wrap-distance-bottom:0pt;margin-top:727.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1602740</wp:posOffset>
                </wp:positionV>
                <wp:extent cx="593471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.2pt" to="539.25pt,126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31:00Z</dcterms:created>
  <dc:creator>Crystal Reports</dc:creator>
  <dc:description>Powered By Crystal</dc:description>
  <dc:language>en-US</dc:language>
  <cp:lastModifiedBy>smithk</cp:lastModifiedBy>
  <cp:lastPrinted>2009-12-18T11:09:00Z</cp:lastPrinted>
  <dcterms:modified xsi:type="dcterms:W3CDTF">2010-02-19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2CE115763B3D77F29ABC322372E4F9524C11F5D76B239AE6CEADFBE6FEDA8A2712B2874F75D003BA88DC96EED5F7A7EE3347221925988EA4E7D58F05E8EF0440143E3E820B1C8F92D6A45F7E2B5411D7506AC5AC87D95FA9621A2E548FA38968C5A03254C748A2B4096580BBAF84D07DFD2256FD09C17BB0A39C84F9AAFB</vt:lpwstr>
  </property>
  <property fmtid="{D5CDD505-2E9C-101B-9397-08002B2CF9AE}" pid="3" name="Business Objects Context Information1">
    <vt:lpwstr>BB751CBD2AD81E62A24CB5249CE5D9FA36276CC99D8BA1BD0FF8AFDFB88D5E001935975D80016052C02CD18920C80FCCE6FFF0FC72CC70B42286576EBC1DA6B4B2FCD91C3A540F467284CD0499E6B50C86541962C3C851298A1BDA716B28D89C2FAF27C556749BA071B47B2F24FD0C11894A4BE21189E577A4BF1D5F1DF2F64</vt:lpwstr>
  </property>
  <property fmtid="{D5CDD505-2E9C-101B-9397-08002B2CF9AE}" pid="4" name="Business Objects Context Information2">
    <vt:lpwstr>D08EC722E794E99BE9C9408DB6B621536B642523A0998963244A2F589BFFD6051E67CE7BA1945544501D58F1022566DF43F2EC8ECC52F184182E4D0409E1B042FD0C4068604B04EA74B8C40F9C10DF54F2BD30F7AA4BF3E017C566CB1116E0242AB4BAC13DDA98AECB4F960ECB078428DD43BADAE32B770CECBECD5A014757E</vt:lpwstr>
  </property>
  <property fmtid="{D5CDD505-2E9C-101B-9397-08002B2CF9AE}" pid="5" name="Business Objects Context Information3">
    <vt:lpwstr>CF7A63FC7797B343901B47A601479C11C41C002B4941977F49455074F3D7ADF31F83A2721EA0605829EB27B176BEAD2C91C98FE87FF9B79EB42B6C92EBA863F9071F2E735AC86747B66C55FDF5FC534E822BFB93AEFD46ADF85271581108998165DC2DBA13CF56E061E9A431065AF941EBD03771A8A7C1948BD3C9F59A3A0F2</vt:lpwstr>
  </property>
  <property fmtid="{D5CDD505-2E9C-101B-9397-08002B2CF9AE}" pid="6" name="Business Objects Context Information4">
    <vt:lpwstr>8ADFC35360AAE5BA0D0370734D85F10ACA5E48E597296E92FB9F59AC5C04D83FEC20BFF043029402659E0282DE92EF73A281BF55786C7AC5F877CE78B3CC3A512EFCE50828691B198CAAA38D1760DB31DC8758CE74119446611596FE71DA5309497967D32AB660115E7C0D31519F928372943F08E6561AB4C04064F733201AC</vt:lpwstr>
  </property>
  <property fmtid="{D5CDD505-2E9C-101B-9397-08002B2CF9AE}" pid="7" name="Business Objects Context Information5">
    <vt:lpwstr>A94F6C3291F00D93B5BBC988394C7A1218391E9AAE94A5B8EABE0F22D492FBB6E2E1EB4700AD5ABC1B5252DCB4F1054D69FCA5C3A71200A10E66DA3A5C0A64CFA811DFE5F4018EA5D20F146C6F367F2761BAD59F86FEF3456D8329B19F6B299A5C52ABF</vt:lpwstr>
  </property>
</Properties>
</file>